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E4ED529861184D4A51443CBB92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E4ED529861184D4A51443CBB92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OP5LuA5LmI5LiA5qC3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57qnPC9wPjwvZm9udD48L2NlbnRlcj48cD48ZW0+MS48L2VtPuaYpemjjuWD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1nuiuuO+8jOiuqeaIkeW/g+aXt+elnuaAoeOAgjwvcD48cD48ZW0+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uuaMh+aMpeWutu+8jOaMh+aMpeedgOWxsea2p+eahOWPruWGrOa1gea3jOWS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souW/q+atjOWUseOAgjwvcD48cD48ZW0+My48L2VtPuaYpemjjuWDj+S4gOmml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l++8jOWPr+S6uueahOmfteW+i+WcqOWUh+m9v+S5i+mXtO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mjjuWDj+e8lee8leeZveS6keS8vOWcsOaKmuaRuOedgOWwj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mjjuWDj+aFiOavjeeahOaJi+aJtuaRuOedgOWkp+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iiq+aYpemjjuWQuee/qee/qei1t+iInu+8jOWlveeci+aegeS6hu+8m+Wwj+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YpemjjuWQueW+l+a1kei6q+iIkuacje+8m+WGnOawkeS7rOWcqOaYpemjjuWQue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aSkuaSreenjeWtkO+8jOS4uuWwhuadpee+juWlveeahOaUtuiOt+iAj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mjjuWDj+S4gOiiluWmguawtOeahOiInu+8jOe/qei3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9seWcqOiLjeepueS5i+S4i+aXi+i9rOOAgjwvcD48cD48ZW0+Ny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i9u+i9u+eahO+8jOaaluaalueahOOAguaYpeWkqeeahOmjju+8jOWwseWDj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cqOaXi+i9rOS4reaJrOi1t+eahOe+juS4veijmeWtk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WDj+eyieWIt+WMoO+8jOS9v+Wkp+WcsOS6lOminOWFreiJsu+8j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uuOAgjwvcD48cD48ZW0+OS48L2VtPuaYpemjju+8jOS9oOWDj+i9u+i9u+eahOi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j+Wkp+WnkeWomOWXk+WtkOmHjOeahOatjO+8jOS9oOWDj+avjeS6s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po47lg4/mgYvniLHnmoTlsJHlpbPnlKjmn5TlpLfovbv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ojYnjgII8L3A+PHA+PGVtPjExLjwvZW0+5pil6aOO5YOP5ZOI5ZOI5ZOI5oqa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oOF6IiS55WF44CCPC9wPjxwPjxlbT4xMi48L2VtPuWSjOeFpueah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Queadpe+8jOWwseWDj+ajieWbouWEv+aPieWcqOiEuOS4iu+8jOWDj+S4gOWP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Ji+WcqOaKmuaRuOedgOaIkeeahOWktOWPkeWSjOiEuOW6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g4/kuIDkvY3pq5jmmI7nmoTnlLvluIjvvIznu5jlh7rlpKflnLDkuI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jgII8L3A+PHA+PGVtPjE0LjwvZW0+5pil6aOO5YOP5LiA5L2N6LCD55q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oqr6IKp55qE6ZW/5Y+RJmxkcXVvO+i9u+aLouOAgeaFouaNu+OAgeaKueWk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Izpo57miazotbfmnaXnmoTlsLHkuI3ku4Xku4XmmK/kuIDnvJXnvJXnu7j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nZLkuJ3vvIzov5jmnInmiJHmtIvmuqLnnYDlubjnpo/nmoTjgIHlg4/pn7Pku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YHmt4znmoTlv4Pmg4XjgII8L3A+PHA+PGVtPjE1LjwvZW0+5pil6aOO5YOP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4Wn6L+b5oiR5Lus55qE5b+D6YeM44CCPC9wPjxwPjxlbT4xNi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Wlh+eahOeUu+eslO+8jOa4uOi1sOWkp+axn+WNl+WMl++8jOi1sOi/h+WxseW3ne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4gu+8jOS4uuS4h+eJqeeUn+eBteWSjOmDveW4gueUn+a0u+a3u+WKoOS6ruS4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cuPC9lbT7mmKXpo47mmK/kuIDlj6rlv6vkuZDnmoTlsI/pu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lhYXmu6HmrKLkuZDjgII8L3A+PHA+PGVtPjE4LjwvZW0+5pil6aOO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omH5a2Q77yM57uZ5aSn5Zyw5bim5p2l5riF5Ye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e+juS4veidtOidtuS8vOWcsOaKmuaRuOedgOWwj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KXlpKnnmoTpo47lg4/pgqPmnajmn7PoiJ7lh7rmn5Tnvo7nmoToiJ7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il6aOO5YOP5aaI5aaI6YKj5Y+M5Yuk5Yqz55qE5om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pG4552A5bCP6I2J44CCPC9wPjxwPjxlbT4yMi48L2VtPuaYpemjjuWDj+a4hea0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jOeUqOWPjOaJi+i9u+aKmuedgOWwj+iNie+8jOS4uuWwj+iNieaLguWOu+i9u+Ww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OAgjwvcD48cD48ZW0+MjMuPC9lbT7mmKXpo47lg4/lpojlpojkuIDmoLfnta7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ojlpojkuIDmoLfmk43lirPvvIzmsqHmnInlpbnvvIzlk6rmnaXlpKflnL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mnLrlkaLjgII8L3A+PHA+PGVtPjI0LjwvZW0+5pil6aOO5YOP5LiA5pSv5b2p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LiW55WM5Yu+5YuS5b6X5pu05Yqg57ua5Li95aSa5b2p44CC5pil6aOO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5q+N5Lqy77yM5ouC552A5L2g55qE6IS46aKK77yM5L2/5L2g5oSf5Yiw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356We5oCh44CCPC9wPjxwPjxlbT4yNS48L2VtPuaYpemjjuWDj+WTiOWTiOW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i9u+aKmuedgOWwj+iNieOAgjwvcD48cD48ZW0+MjYuPC9lbT7mmKXpo47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fliarvvIzoo4Hlh7rlsbHlt53kuIDniYfmlrDnu7/vvJvlj4jlg4/kuIDkvY3pq5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uIjvvIznu5jlh7rlpKflnLDkuIfntKvljYPnuq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OP5LiA5Liq5b+D54G15omL5ben55qE5bCR5aWz77yM55So5aW56YKj54G1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+T57u/5LqG5p+z5p6d77yM5p+T57qi5LqG5qGD5p2P5p6d5aS077yM5p+T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qE6L+O5pil6Iqx44CCPC9wPjxwPjxlbT4yOC48L2VtPuaYpemjjuWPiOWDj+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jOaJi++8jOaflOaflOWcsOi9u+aKmuedgOWwj+iNieOAguWwj+iNieWcq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+8jOWlveeci+aegeS6huOAgjwvcD48cD48ZW0+MjkuPC9lbT7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osaHmuKnmn5TnmoTlsI/miYvovbvovbvnmoTmiprmkannnYDmiJHku6z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MwLjwvZW0+5pil6aOO5YOP6IiS6YCC55qE5pGH56+u77yM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YC477yM5Lq65Lus5LiA6Kem56Kw5Yiw5a6D77yM5L6/6KeJ5b6X5oul5pyJ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LqG54Om5oG877yM5b+D5Lmf5piv6LiP5a6e5a6J56i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YpemjjuWDj+WnkeWomOeOieaJi+S8vOWcsOaKmuaRuOedgOWwj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Xpo47lg4/muKnmn5TnmoTmtYHmsLTvvIzmu4vmtqbkuo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kuJbpl7TkuIfnianjgII8L3A+PHA+PGVtPjMzLjwvZW0+5pil6aOO5YOP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WI56Wl55qE5Y+M5omL77yM5rip5p+U5Zyw6L275oqa552A5bCP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4qemmqOeahOaYpemjjuaBsOS8vOaYpeWkqeeahOe7o+iKsemSiO+8jO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iO+8jOS4gOe6v+e6v++8jOe7o+WHuuS6huS4gOeJh+eJh+eahOa4heaWsOWSjOe/o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CuemAj+aYjueahOmHkeWls+OAgjwvcD48cD48ZW0+MzUuPC9lbT7mmKX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ZzlrrbvvIzku5bnmoTmlofnq6DliLDlpITlhYXmu6Hor5fmg4XnlLvmhI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ml6DnqbfvvIE8L3A+PHA+PGVtPjM2LjwvZW0+5pil5aSp55qE6aOO5YOP6YK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6i5Ye65aS057+g57u/55qE5qih5qC344CCPC9wPjxwPjxlbT4zNy48L2VtPumCo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WQueadpe+8jOWDj+eIseS6uueahOaKmuaRuO+8jOWDj+i9u+e6seaLgumdo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iHqueEtuOAgjwvcD48cD48ZW0+MzguPC9lbT7mmKXpo47lg4/nu7/nu7/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Lmn5PkuoblhqzlpKnnmoTnmb3oibLplb/oo5njgII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a2p5a2Q6Iis5bCP5omL5Ly85Zyw5oqa5pG4552A5bCP6I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jjuaYr+S9jemtlOacr+W4iO+8jOaKiuWkp+WcsOWPmOaIkOS4gOW5h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eahOWbvueUu+OAgjwvcD48cD48ZW0+NDEuPC9lbT7mmKXpo47lg4/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vvIzorqnmiJHlv4Pmg4XoiJLnlYXvvJvmmKXpo47lg4/ogIHluIjnmoTotZ7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ml7fnpZ7mgKHvvJvmmKXpo47lg4/lkIzlrabkuYvpl7TnmoTlhbP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luqbov4fmr4/kuIDlpKnjgII8L3A+PHA+PGVtPjQyLjwvZW0+5pil6aOO5YOP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4yr55So54iq5a2Q6L275oqa552A5bCP6I2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YpemjjuWDj+S4gOaKiueBteW3p+eahOWwj+WJquWIgO+8jOWcqOafs+agke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Vv+WPkeS4iuWJquWHuuS6huWwj+Wwj+eahOWrsOeomueahOWwj+iK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Gk4NHF6Y2Js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pODRxemNibG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E4ED529861184D4A51443CBB92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