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F57C7C9E8CEA97621940F2A1F9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F57C7C9E8CEA97621940F2A1F9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b+D5oS/5Y2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WBmuS4gOWdl+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uWktO+8jOi/meagt+WwseS7gOS5iOmDveS4jeeUqOW5suS6h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W+l+S4jeWIhuemu++8jOi9u+WjsOWcsOivtOWjsOWGjeing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tmOedgOaEn+a/gO+8jOaEn+iwouS9oOabvue7meaIkemCo+S4gOS7vea3seWO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OAgjwvcD48cD48ZW0+My48L2VtPuWuneWune+8jOeci+WIsOS9oOWcqOW5vOWEv+Wb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SjOWwj+S8meS8tOWPi+WlveeahOebuOWkhO+8jOWmiOWmiOecn+S4uuS9o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miOWmiOW4jOacm+S9oOS7peWQjuWcqOiAgeW4iOeahOW4ruWKqeS4i+Wtpu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Qhu+8jOmCo+agt+WmiOWmiOS8muabtOmrmOWFtOeah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eQhuaDs++8jOacieS4iui/m+W/g++8jOS9oOS4gOWumuaYr+S4gOS4quaci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tqeWtkOOAguS4gOWIhui+m+WKs++8jOS4gOWIhuaUtuiOt+OAguS9oOeahO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NouadpeS4sOehleeahOaIkOaenOOAgjwvcD48cD48ZW0+NS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4iO+8jOaIkeS7rOaKiuW/g+mHjOeahOS4jeiIjeWMluS9nOaWh+Wtl++8jOWG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S7rOeahOiBlOezu+aJi+WGjOS4iu+8jOW4jOacm+e7meS7luS7rOS4ieW5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eUn+a0u+eUu+S4iuS4gOS4quWujOa7oeeahOWPpeWP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eahOeIuOeIuOWSjOWFtuS7lueahOitpuWvn+WPlOWPlOOAgemYv+Wn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aXqeeCueWbnuWutu+8jOaKseaKseS7luS7rOeahOWwj+Wunei0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rOS9oOeIueeIueWbnuadpeeahOiEmuatpeWjsO+8jOWunei0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etieedgOS9oO+8jOetieedgOW4jOacm++8jOacieS9oOeahOS4lueV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W+iOWkmueahOW/q+S5kOWQrOS9oOaSkuWoh++8jOeci+S9oOedoeed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aziuS6jumdkuaYpeeahOa4r+WPo+eahOS4gOWPtu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rOi1t+S/oeW/teeahOW4hu+8jOi9veedgOW4jOacm+eahOaipuW5u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emYlOeahOa1t+a0i+OAgjwvcD48cD48ZW0+OS48L2VtPuS4gOWIhuaxl+aw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leiAmO+8m+S4gOWIhui+m+WKs++8jOS4gOWIhuaUtuiOt+OAguebuOS/oeS9oOW3sue7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i/meS4qumBk+eQhuOAguS4uuS6hue+juWlveeahOaYjuWkqe+8jOS9oOi/m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+l+abtOWlveS4gOS6m+OAgjwvcD48cD48ZW0+MTAuPC9lbT7niLbmr43kuI3opoH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E8L3A+PHA+PGVtPjExLjwvZW0+6ICB5biI5LiN5Lya5b+Y6K6w77yM5ZKM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4K554K55ru05ru077yM5L2g5Lus5bim57uZ5oiR55qE5b+r5LmQ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6K6w5b+G44CCPC9wPjxwPjxlbT4xMi48L2VtPuWwj+Wunei0ne+8j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acieS4gOauteaXtumXtOS6hu+8jOeci+edgOS9oOW8gOW/g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iOWTiOWTiOW/g+mHjOecn+eahOW+iOaso+aFsO+8jOS5n+W+iOaEn+WKqOOAgu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eahOeUn+a0u++8jOS/g+i/m+S6huS9oOeahOaIkOmVv++8jOS5n+WfueWFu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muWFtOi2o++8jOaEv+S9oOWcqOS7iuW5tOeahOWtpuS5oOeUn+a0u+S4r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btOWkp+eahOi/m+atpeOAgjwvcD48cD48ZW0+MTMuPC9lbT7or5rlrp7vvIzosKbp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mnLTvvIzlpKfmlrnvvIzniLHpm4bkvZPvvIzmnInnpLzosozvvIzkvaDmmK/kuK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bzkvJjnmoTlpb3lrabnlJ/jgILnnIvliLDkvaDlvIDlvIDlv4Plv4PlnLD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v6vkuZDlv6vkuZDlnLDmiJDplb/vvIzmiJHku7/kvZvnnIvliLDkuob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I8L3A+PHA+PGVtPjE0LjwvZW0+5oiR5oOz6KaB5LiA5Liq55u05Y2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6p5YW344CCPC9wPjxwPjxlbT4xNS48L2VtPueIuOeIuOWmiOWmiOimgee7tOaK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quWwiuW/g++8gTwvcD48cD48ZW0+MTYuPC9lbT7kvaDor5rlrp7osKbomZrnuq/m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vvIzmuLTmnJvlj5blvpfmm7TlpKfov5vmraXjgILkvaDmmK/ogIHluIj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ranlrZDjgILogIHluIjmnJ/lvoXnnYDvvIzkvaDnmoTmmI7lpKnmm7TliqD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E3LjwvZW0+5L2g5pu+5oul5pyJ6Ziz5YWJ54G/54OC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bCG6L+O5p2l576O5Li95b+r5LmQ55qE5piO5aSp77yM5YuH5pWi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YGT6Lev5ZCn77yBPC9wPjxwPjxlbT4xOC48L2VtPua0u+azvOW8gOacl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aWue+8jOacieeIseW/g++8jOS9oOW4pue7meS6huePree6p+S4jeWwkeeahO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tpuS7rOS4uuS9oOiHquixqu+8jOiAgeW4iOS4uuS9oOelneemj++8jOS4uuS9oO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kuPC9lbT7ku4DkuYjml7blgJnpg73kuI3opoHlg4/onJzon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ormlbTkuKrnlJ/lkb3pg73mi7zlnKjlr7nliKvkurrnmoTkuIDom7DkuK3jgIL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ooYzkuLrku5jlh7rnmoTmmK/lrp3otLXnmoTnlJ/lk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iK5bm85YS/5Zut44CCPC9wPjxwPjxlbT4yMS48L2VtPuS4gOS4quacg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rueskee7meS9oO+8jOS4gOS4quacgOa3seaDheeahOaLpeaKsee7meS9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mGieS6uueahOWQu+e7meS9oOOAgjwvcD48cD48ZW0+MjIuPC9lbT7ogarmmI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gZrmmI7lpKnnmoTkuovvvJvmh5Lmg7DnmoTkurrvvIzku4rlpKnlgZr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ns4rmtoLnmoTkurrvvIzmiormmKjlpKnnmoTkuovkuZ/mjqjnu5nmmI7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ZrkuIDkuKrogarmmI7nmoTvvIHmhL/kvaDlgZrkuIDkuKrml7bpl7T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m85YS/5Zut55qE55Sf5rS75piv55+t5pqC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5Y205piv6Iez5YWz6YeN6KaB77yM5L2g5rC46L+c5LiN6KaB5b+Y6K6w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6YeM57uZ5LqO5L2g5ZCv6JKZ5pWZ6IKy5Lul5Y+K5a+55L2g55m+6Iis5ZG1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77yBPC9wPjxwPjxlbT4yNC48L2VtPueIuOeIuOWmiOWmiOiogOihjOS4je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aOpeWPl+aIkeS7rOeahOaJueivhO+8gTwvcD48cD48ZW0+MjU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mmK/kubHot5HvvIzlronpnZnkuIDngrnjgII8L3A+PHA+PGVtPjI2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W96Zeu77yM6LiP5a6e5Yi76Ium77yM5aW96K+75rex5oCd77yM5L2g5bey57uP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aW955qE5a2m5Lmg5pa55rOV44CC55yL5Yiw5L2g5a2m5Lmg55qE5YW06Laj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WT77yM55yL5Yiw5L2g5bey57uP5Y+W5b6X55qE5Y+v5Zac5oiQ57up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ey57uP5oul5pyJ5LiA5Liq56GV5p6c57Sv57Sv55qE56e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luS7rOWRqOacq+S4gOi1t+e7k+S8tOmDiua4uOOAgeaRmOiNieiOk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+8jOW4kOevt+S4i+OAgeWwj+a6qui+ueOAgeiNieWcsOS4iumDveeVmeS4i+S6hu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+8jOeFp+eJh+mHjOmDveaYr+S4gOe+pOe+pOeahOWwj+iEkeiii++8jO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uaXtuW/mOiusOeLrOeUn+WtkOWls+aIkOmVv+eahOeDpuaBv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mhL/kvaDlv6vlv6vohLHljrvlubznqJrnmoTlqIflq6nvvIz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po47luIbvvIzpqbblkJHmiJDnhp/vvIzpqbblkJHph5HoibLnmoTmtbf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5+l6YGT5L2g54ix5a2m5Lmg77yM5Lmf55+l6YGT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5LiK6K++5Lmf6K6k55yf5ZCs6K6y44CC5L2G5piv5LmW5aWz5YS/77yM5ZK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5qE5pe25YCZ6IO95aSf5b+r5LiA54K55ZCX77yf5Yir5ouW5ouW5ouJ5ou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iv5L2g6Ieq5bex55qE77yM5rKh5Lq66IO95aSf5biu5L2g5YaZ77yM5pep5pm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5qE5LqL5oOF5Li65LuA5LmI5LiN5bC95pep5YGa5aW95a6D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s+imgeWlveWlveWtpuS5oOOAgjwvcD48cD48ZW0+MzEuPC9lbT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vvIzlho3liqrlipvvvJvkvJjnp4DvvIzkvJjnp4DvvIzmm7TkvJjnp4DvvI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K/lv6vkuZDnmoTvvIzmiJDplb/mmK/lv6vkuZDnmoTjgILmiJHnm7jkv6HkvaDog7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6TlirPnmoTlj4zmiYvlkozmmbrmhafliJvpgKDmm7TliqD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KM56yU5aKo57q456Ca5YGa5Ly077yM5LiO55C05qO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65Y+L44CC5Zug5Li65L2g6IO95aSf5YWo6Z2i5Y+R5bGV77yM5omA5Lul5oiR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oul5pyJ5YWJ6L6J54G/54OC55qE5piO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tumVv+S4uuS9oOmrmOWFtO+8jOWQjOWtpuS4uuS9oOWKoOayue+8jOiAg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gee7p+e7reWPkeaJrOaIkOe7qe+8jOS4jeaWrei/m+WPlu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umuW+iOi+ieeFjOeBv+eDgu+8gTwvcD48cD48ZW0+MzQuPC9lbT7miJH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ku6XlkIPppa3jgII8L3A+PHA+PGVtPjM1LjwvZW0+6ZW/5aSn5ZCO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iq5aSp5ZGY44CCPC9wPjxwPjxlbT4zNi48L2VtPuacn+acm+ivpeWtqeWtkOWcqOag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eWuiOWtpuagoeeahOS4gOWIh+inhOeroOWItuW6pu+8jOiDveWwiuW4iOeIseWPi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xgui/m++8jOiDveS7peS8mOW8gueahOaIkOe7qeWbnuaKpeiAgeW4iO+8jOWbnuaK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jwvcD48cD48ZW0+MzcuPC9lbT7miJHnn6XpgZPvvIzkvaDlt7Lnu4/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moTnkIbmg7PvvIzmiYDku6XvvIzmiJHlnZrkv6HvvIzkvaDkuIDlrprog73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ngb/ng4LnmoTmmI7lpKnvvIE8L3A+PHA+PGVtPjM4LjwvZW0+5biM5pyb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f6YeM5aW95aW95a2m5Lmg77yM5aSp5aSp5ZCR5LiK44CC5a+55a2m5Lmg6Ka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77yM5LiN6KaB57KX5b+D5aSn5oSP77yM5a+55LqL5oOF6KaB5pyJ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6ICM5LiN5Y6M77yM5YiH5b+M5Lmx5Y+R6IS+5rCU77yM5LiN6KaB5L2/5bCP5oC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S4quWtpuacn+i/h+WOu+S6hu+8jOS9o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S6huWbnuaKpe+8jOS9oOeahOaIkOe7qeiuqeiAgeW4iOaEn+WIsOaso+aF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WutumVv+aEn+WIsOmrmOWFtOOAguS9huaYr++8jOaIkeW+l+aPkOmGkuS9oO+8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hOWCsu+8jOS4jeimgeiHqua7oe+8jOWGjeaOpeWGjeWOie+8jOS9oOeahOWJjemAl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aYju+8gTwvcD48cD48ZW0+NDAuPC9lbT7mg7PopoHkuIDkuKrlsI/mgZDpvpnnjqn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m85YS/5Zut77yM5bm85YS/55qE5LmQ5Zu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bCG5pS26I635b+r5LmQ44CC5Zyo6L+Z6YeM77yM5L2g5bCG5pS26I63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L2g5bCG5pS26I6355+l6K+G44CC5Lqy54ix55qE5a6d6LSd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0Mi48L2VtPuaJgOacieeIseS9oOeahOS6uumDveWFs+W/g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4uuS9oOeahOi/m+atpeWWneW9qe+8jOaIkeS4uuS9oOeahOS6uueUn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i/m+WPlu+8jOWFqOmdouWPkeWxle+8jOS9oOS8muabtO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jlpojov5jorrDlvpfkvaDliJrlh7rnlJ/nmoTmoLflrZD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LlvZPljLvnlJ/pmL/lp6jmiorkvaDku47lpojlpojogprlrZDph4zmi7/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ojlpojlk63kuobjgILpgqPmmK/lvojlpI3mnYLnmoTlv4Pmg4XvvIzkvY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K/lubjnpo/vvIHmmK/nmoTvvIzlubjnpo/vvIHkvZzkuLrkuIDkuKr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J/jgII8L3A+PHA+PGVtPjQ0LjwvZW0+5oiR5oOz5YGl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eUn+aXpeiDveacieS4gOS4quWkp+Wkp+eahOibi+ez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p3otJ3vvIzmhL/kvaDmmK/po47vvIzmiazotbfov5zmtIvnmoTluIb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LnvvIzliojms6LmlqnmtarjgILmnKrmnaXnlJ/mtLvlnKjlkJHkvaD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tbDkuIrliY3ljrvvvIzmi6XmirHlvanoibLkurrnlJ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Yr+eOq+eRsOaAu+imgeWQkOmcsuiKrOiKs++8jOaYr+mHkeWtk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uiAgOWFieiKkuOAgiZyZHF1bzvkvaDmmK/kuIDkuKrliY3nqIvkvLzplKb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nKjlkJHkvaDmi5vmiYvvvIzmm5nlhYnlnKjliY3lpL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5m+5oqY5LiN5oyg55qE57K+56We77yM5pyJ5LqG5YuH5b6A55u05YmN55qE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2g5bCx6IO95aSf5Zyo5rWp54Ca55qE55+l6K+G5rW35rSL5Lit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o5ri477yM5bm25LiU6IO95aSf5Yiw6L6+6IOc5Yip55qE5b285bK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mguaenOS9oOWcqOaYpeWkqemHjOW8gOWni+aSreenje+8jOmCo+S5i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wseS8muacieWWnOS6uueahOaUtuiOt+OAguS4uuS6hueni+WkqeeahOS4sOaU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W8gOWni+iAleiAmOWQp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J1Yzc5Nzl3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idWM3OTc5d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F57C7C9E8CEA97621940F2A1F9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