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285923B2CE6BD1B35DF501E721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285923B2CE6BD1B35DF501E721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yk5b+D5pe2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eIseS7l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S9j+S7lu+8jOWmguaenOS9oOS4jeeIseS7lu+8jOivt+S9oOaUvuaJi++8jOiuqe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OAgjwvcD48cD48ZW0+Mi48L2VtPuWwiuS4pei/meenjeS4nOilv+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unuWKm+aNjeWNq++8jOWQpuWIme+8jOmCo+WwseaYr+atu+imgemdouWtkOa0u+WP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y48L2VtPuS9oOemu+W8gOaIkeWNtOmCo+S5iOeahOeXm+W/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Dj+S4quWwj+WtqeS8vOW+l+i/mOS4jeiCr+aUvuW8gO+8jOi/mOWcqOetieW+h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C48L2VtPuWQkeS7iuWkqeeMruWHuuiHquW3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4gOS4quaYqOWkqeaYr+e7mea1qui0ueaOie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WSjOiIjeW8g+mDveW+iOeXm+iLpu+8jOaXoueEtuaXoOiuuuaAjuagt+mDv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vne+8jOaIkeWugeWPr+mAieaLqeWuiOaKpOWug+iAj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SjOaakeWBh+WIhuaJi+S6hu+8jOWboOS4uuW8gOWtpumCo+i0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IseS9oOeahOS6uuW+iOWkmu+8jOaIkeeahOemu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mavui/h++8jOWwseWmguS9oOivtOeahOmCo+agt++8jOWkm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mu+8jOWwkeaIkeS4gOS4quS4jeWwkeOAgjwvcD48cD48ZW0+OC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4gOagt+S4nOilv+eahOaXtuWAmeS9oOWwseS8muWPkeeOsOivreiog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WSjOaXoOWKm+OAguaWh+Wtl+S4juaEn+inieawuOi/nOaciemalOmY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huWHoeeIsei/h++8jOS9huWHoeWKqOS6huaEn+aDh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juagt+eahOaDheW9ouWIhuW8gO+8jOmDveayoeacieWKnuazle+8jOW/g+Wmgu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GjeWOu+WBmuWbnuaZrumAmuaci+WPi+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kuZ/niLHkvaDvvIzlj6/mmK/msqHog73lnKjkuIDotbfvvIzpg7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I3lhYHorrjjgILms6rlpoLpm6jjgII8L3A+PHA+PGVtPjEx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77yM6YO95piv55So5oiR5aSx5Y6755qE5o2i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WmguaIj+S4luS6i+aXoOW4uO+8jOivt+eOqeS4quWwve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mK/miormiYDmnInnmoTor53pg73or7Tlrozor7TpgI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vvIzniLHmmK/lnKjkvaDnmrHnnInlpLTnmoTml7blgJnvvIzmiJHmior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sYHpgZPnkIbnu5/nu5/lkr3kuoblm57ljrvvvIzlho3lvKDlvIDlj4z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et5LiK55y877yM5L2g5L6d54S25aaC5q2k5riF5pmw5Zyw77yM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aSp5omN5YiG5Yir5LiA5qC377yM5oiR6L+Z5qC3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yiem7mO+8jOacgOWQjueahOW/g+eX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kKflpb3lkKfvvIzmiJHnmoTplJnvvIzmmK/miJHorqnkvaDov5nmoLfljozlgK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L2g5piv5LiA6L6I5a2Q77yb6ICM5b+D56K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xOC48L2VtPuaTpuiCqeiAjOi/h+aXoOaVsOWbnu+8jOS9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upOivhuiwgeOAgjwvcD48cD48ZW0+MTkuPC9lbT7miJHkuI3mmK/lpKnmoa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nmoTvvIzllKDkuI3lh7rpgqPkuYjlpJrkvaDniLHlkKznmoTno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35Lq65Zac5qyi5ryC5Lqu6IS46JuL77yM5aWz5Lq65Zac5qyi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Wz5Lq65YyW5aaG77yM55S35Lq65pKS6LCO77yM5Lul5L6/5LqS55u45qyj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ZquS9oOS4gOi1t+WOu+eci+a1t++8jOS4gOi1t+WOu+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IkeS7rOivtOWlveS6hueahOOAgjwvcD48cD48ZW0+MjIuPC9lbT7ms7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lhrfmsLTvvIzkvaDlupTor6Xng6flvIDkuobms7zlm57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u+57uP77yM5oiR6K+06L+H5L2g5piv5aSp5L2/77yb6ICM5aaC5Lu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2g5piv6KOF5LqG57+F6IaA55qE5oG26a2U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aYr+S4gOWumuimgeeahOOAguWmguaenOivtOacieS7gOS5i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Co+WwseaYr+WvueiHquW3seWlveOAgjwvcD48cD48ZW0+MjUuPC9lbT7ml7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YvvvIzosIHorrjosIHlpKnojZLlnLDogIHvvIzlj6rlvpflloPlloPoh6ror63vvIz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oblj6TogIHnmoTmnJ3mnJ3mmq7mmq7jgII8L3A+PHA+PGVtPjI2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4ix55qE5aWz5Lq677yM5LiA5a6a5b6I5rex55qE54ix6L+H44CC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5m+5q+S5LiN5L6177yM5YW25a6e5pep5bey55m+5q+S5L61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HquS9nOWkmuaDhe+8geebtOeZveeahOivtOazle+8jOWwseaYr+eKr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mg7PnprvlvIDkvaDvvIzlgZrmiJH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q+P5LiA5aSp6YO95Zyo5pWw552A5L2g55qE56y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6yR55qE5pe25YCZ77yM6YO95aW95a+C5a+e44CC5LuW5Lus6K+0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yC5Lqu5Y+I6JC95ouT44CCPC9wPjxwPjxlbT4zMC48L2VtPuWmguaenO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S8muW/q+S5kOWHoOWkqe+8m+S9huaYr+WmguaenOS9oOWTr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CsuS8pOWHoOW5tOOAgjwvcD48cD48ZW0+MzEuPC9lbT7lgZrkvaDnmoTlpK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bTlpKnvvIzluK7kvaDmmZLlubLmiYDmnInnmoTnnLzms6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aSc57uZ5LqG5oiR5LiA5Y+M6buR6Imy55qE55y8552b77yM5Y+v5oiR5Y2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7+755m955y844CCPC9wPjxwPjxlbT4zMy48L2VtPuavj+S4gOS4quWto+iK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Au+aYr+S8muW+iOi3s+i3g+OAgjwvcD48cD48ZW0+MzQuPC9lbT7nu5PlqZ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j6rmnInkuKTkuKrkurrpnaLlr7npnaLvvIznu5PlqZrlupTor6X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bHlkIzpnaLlr7nov5nkuKrkuJbnlYzjgII8L3A+PHA+PGVtPjM1LjwvZW0+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562J5b6F44CC5LiA5YiG5LiA56eS6YO95piv6YKj5LmI55qE5ryr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j+aXtuWAme+8jOWWnOasouWWneeIseeahOS6uueOqe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iiq+eIseeahOS6uuS8pOWus+OAgjwvcD48cD48ZW0+MzcuPC9lbT7niLH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kuIDmoLfnmoTnroDljZXvvIzouqvmiYvlj6/op6bvvIzllp3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p4nlvpflh4nniL3oiJLnlYXjgII8L3A+PHA+PGVtPjM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Lq655Sf6KeE5YiS5Lit55qE5LiA6YOo5YiG77yM5oiR5Y20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OP5Liq5bGA5aSW5Lq644CCPC9wPjxwPjxlbT4zOS48L2VtPuS4jeefpemBk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WkseWOu+S6huS7gOS5iOS5n+WPquaYr+WcqOW/g+W6lei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jsO+8jOS5n+iuuOWWnOasouS7gOS5iO+8jOWkmuaVsOWwsei0pee7meS7gOS5i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tormg7Potorlr4Llr57vvIzotormmZrotorlhrf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miY3kvJrnu4/luLjkuIDkuKrkurrlnKjmvKvplb/nmoTpu5HlpJzph4zlraT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jgII8L3A+PHA+PGVtPjQxLjwvZW0+56eL5Y675pil5p2l77yM6LCB5oCc5puy6Zm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6Z+25Y2O55m96aaW77yM5LiN6L+H5rWu55Sf5LiA6Zi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whuaIkeS7rOmrmOmrmOS4vui1t+S7peWQjuOAgeWGjeiuqeW/g+WtpuS8mu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miJHmuLTmnJvmiJHku6zkvJrmnIn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j6/mmK/kvaDljbTor7TpgqPkuI3mmK/njrDlrp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6L+Z5qC35b6I5aWH5oCq77yM5piO55+l6YGT5rKh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5piv6L+Z5qC355qE5YK75YK755qE54ix552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IkeW/g+mHjOS9j+S4i+adpeWQp++8jOi/memHjOS4jemcgOimgeS9oOaUr+S7m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n+mHkeOAgjwvcD48cD48ZW0+NDYuPC9lbT7kurrnlJ/lsLHlg4/mvILmtYHnk7b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67nmoTnmoTlr7vmib7lsZ7kuo7oh6rlt7HnmoTlvZLlrr/lkoz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6A6K6v5ZCs5LiN6KeB5aOw6Z+z77yM6YCa6K+d55yL5LiN6KeB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6K+05oiR5oOz5L2g5LqG77yM5L2g5Lya5LiN5Lya5Lii5LiL5LiA5Yi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iR44CCPC9wPjxwPjxlbT40OC48L2VtPuaIkemAieaLqeetieW+heOAgeWbo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aDs+OAgeeLrOiHquOAgei4j+S4iumCo+aXhemAl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r77ml7bmiJHmgLvkvJrlgbflgbfmnJvlkJHllpzmrKLnmoTpgqP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fvvJ88L3A+PHA+PGVtPjUwLjwvZW0+5q+V5Lia5YmN5oiR5LiA55u05Yqq5Yq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q+V5Lia6YKj5aSp77yM5oiR5LiN5oOz5ZO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uumDveWPr+iDveaKk+S9j+S9oOeahOecvOeQg++8jOS9huWPqu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S6uu+8jOaJjeiDveaKk+S9j+S9oOeahO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lj6rmmK/ml7bpl7TorqnmiJHmmI7nmb3kuI3lkIzml7bpl7TmrrX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kuI3lkIznmoTpoobmgp/vvIzlsLHov57lm57lv4bkuZ/kvJr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nlj5jvvIE8L3A+PHA+PGVtPjUzLjwvZW0+6YKj5pma5oiR5qKm6KeB5L2g5Li65oiR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2g6K+05L2g5rKh5aW95aW954ix5oiR5L2g5b6I5oOt5o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JgOiwk+eahOaIkOeGn+WwseaYr+ivtO+8jOabvue7j+aAjuagt+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4jeWIsOeahO+8jOeOsOWcqOS4jeaDs+imgeS6h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uIDlrpropoHnm7jkv6HlpYfov7njgII8L3A+PHA+PGVtPjU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x5Y6755qE5YaN5oCO5LmI5oy955WZ77yM5Lmf5rKh5pyJ55S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WtpOeLrOS8muWDj+WcsOeLseS4gOiIrOWwhuS9oOS+te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iqrlipvnmoTnrJHjgIHlj6rmmK/kuLrkuobmjqn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J3kuJ3nmoTnl5vjgII8L3A+PHA+PGVtPjU5LjwvZW0+5Lmf6K645oiR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2g57uZ5oiR5LiA5Liq5aWH6L+577yM5LiA5Liq6K6p5oiR5pyf5b6F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77yM5L2G5oiR55+l6YGT77yM6L+Z5Y+q5piv5LiA5Liq5aWi5py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6w5a6e55qE5aWi5pyb44CCPC9wPjxwPjxlbT42MC48L2VtPuacgOWGt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JvuS4jeWIsOS9oOOAgjwvcD48cD48ZW0+NjEuPC9lbT7kuIDop4Hpkp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niLHvvIzkuI3ov4fpgqPlj6rmmK/nn63mmoL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pyA5ZCO55qE5rip5a2Y77yM5Lmf6KKr5L2g5LiA54K55LiA54K55Yml5a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iupOivhuaIkeaXtu+8jOaIkeS4jeiupOivhu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aXtu+8jOaIkeiupOivhuS9oO+8jOS9oOeIseS4iuaIkeaXtu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mu+W8gOaIkeaXtu+8jOaIkeeIseS4iu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3lhYHoqLHog4zlj5vjgILlk6rmgJXlj6rmnInmiJHkuIDlgIvkur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1LjwvZW0+5oiR5piv5L2g55Sf5ZG95Lit55qE6L+H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5Sf5ZG95Lit55qE5a6a5qC844CCPC9wPjxwPjxlbT42Ni48L2VtPuet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mGkuadpe+8jOaJjeS8muaYjueZve+8jOacieS4gOenjee+juS4ve+8jOWPq+WB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reWuiOedgOWbnuW/huOAgjwvcD48cD48ZW0+NjcuPC9lbT7kurrnlJ/mnInml7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LXohJHvvIzor7TmrbvmnLrlsLHmrbvmnLrvvIzmsqHlvpfllYb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6YCC5ZCI5L2g55qE77yM57uI56m25LiN6YCC5ZCI77yM5L2V5b+F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c6Le15LqG6Ieq5bex44CCPC9wPjxwPjxlbT42OS48L2VtPuWJje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mikeWbnuecuO+8jOaMpeWIq+eahOaJi+W4lemjmOaIkOS4gOacteS6keOAguWkmuW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muWwkeemu+aEgeOAgjwvcD48cD48ZW0+NzAuPC9lbT7nurXmnInlho3lpJr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7nprvmhIHvvIznmobljJbkuLrkuIDmu7Tms6rnj6DvvIzmtbjlhaXov5nniYfng63l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kuIrvvIzmu4vmtqbnnYDmiJHnmoTmlYXkuaHvvIzmuKnmmpbnnYD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cxLjwvZW0+5oiR5Lus55qE54K554K55ru05ru06YO95Y2w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Lya5piv5rC45LmF55qE44CCPC9wPjxwPjxlbT43Mi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HquW3seaYr+WFqOWkqeS4i+acgOWAkumcieeahOS6uu+8jOWQpuWImeiAgeWkq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S9juS8sOS6huS7lueahOiDveWKm+OAgjwvcD48cD48ZW0+Nz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miJHkuZ/kuI3mg7Plv43jgIHlpoLmnpzlj6/ku6Xmh6blvLHmiJH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E8L3A+PHA+PGVtPjc0LjwvZW0+5oC75pyJ5aSq5aSa6K+d6KaB6K+0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pe25Y205Y+I5LiN55+l6YGT5oCO5LmI6K+0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+iOWAlO+8jOS4gOS4quS4jeWbnuWktO+8jOS4gOS4quS4je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mYPpgY3kuobmiL/pl7TnmoTmr4/kuIDkuKrop5LokL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r4/kuKrop5LokL3pg73mnInkvaDnmoTouqvlvb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57yp5Zyo6KeS6JC977yM562J5b6F552A5Lyk5Y+j5bmz5aSN77yM5L2T5Lya552A5p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Go5pWi5aSx5Y6755qE5rSS6ISx44CCPC9wPjxwPjxlbT43OC48L2VtPuiuqeW/g+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Wpiee6pueahOWnv+aAgei9u+i9u+aNu+i1t+asouS5kOeahOmftuWNju+8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eahOWjsOmfs++8jOWxi+S4i+acieW/g+eahOe7v+Wcs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uqvovrnph43opoHnmoTkurrotormnaXotorlsJHvvIzogIznlZn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otormnaXotorph43opoHjgII8L3A+PHA+PGVtPjgwLjwvZW0+6YKj5Liq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Lit77yM5Lmf6K645bCx5pS55Y+Y5LqG5oiR5LiA55Sf55qE5aWz5a2p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C75pyJ5LiA5aSp77yM5oiR5Lus5Lya5Zyo5LiW55WM55qE5bGL6aG25YaN5qyh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uqeS9oOa1geazqueahO+8jOaYr+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HguS9oOecvOazqueahO+8jOaYr+acgOeIseS9oOeahOS6uu+8m+WUr+acie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eahO+8jOaJjeaYr+acgOWQjuWSjOS9oOebuOWuiOeahO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TVoNTEwMnRr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1aDUxMDJ0a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285923B2CE6BD1B35DF501E721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