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8776B22DCC513B15B89737E67B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8776B22DCC513B15B89737E67B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uC5au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aYr+S4quaJi+iEmuWLpOW/q+eahOS6u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uuiHquW3seedgOaDs+OAgjwvcD48cD48ZW0+Mi48L2VtPu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tuS4reacieS4quWlveWrguWtkO+8gTwvcD48cD48ZW0+My48L2VtPuWrguWt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3seeahOeIseOAgea1k+a1k+eahOaDheaYr+aIkeS7iueUn+S7iuS4lumDv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jOeahO+8jOWluee7meS6iOaIkeeahOaXoOW9oui0ouWvjO+8jOiuqeaIk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tpuS8mueDreeIseeUn+a0u+OAgjwvcD48cD48ZW0+NC48L2VtPuWrguWtk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wouiwouWrguWtkO+8gTwvcD48cD48ZW0+NS48L2VtPuaEn+iwouWrguWtkO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+jeWphuWphu+8jOWPiOimgeacjeS+jeaIkeS7rOOAgjwvcD48cD48ZW0+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hOWmgueItuiAgeWrguavlOavje+8geS7iueUn+iDveacieS9oOS7rOWcqOi6q+i+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gei/mei+iOWtkOi3n+S9oOS7rOWBmuWutuS6uuecn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JueWIq+eahOaEn+aBqeaCqOi/meS4quS8n+Wkp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+8jOS9v+aIkeawuOi/nOS5n+S4jeS8muW/mOiusOaCq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aEn+iwouWrguWtkOS4uuaIkeS7rOWFqOWutuS7mOWHuueahOi+m+WKs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eJueWIq+aEn+iwouWrguWtkOS4uuaIkeS7r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uqeaIkeS4gOebtOS6q+edgOa4heem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q4LlrZDkuIDnlJ/lubPlronllpzkuZDvvIzlpb3kurrmnInlpb3mi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q2k77yM5oiR5Y+q5pyJ5LuO5b+D6YeM6K+077yM5oSf6LC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aEn+iwouWTpeWTpeWrguWtkO+8jOWkp+Wnk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nkOWvueeahOeFp+mhvu+8jOadpeeUn+i/mOaEv+WBmuS9oOS7rOeahOWwj+Wm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lb/lhYTlpoLniLbvvIzplb/lq4LlpoLmr43vvIz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qrlipvlt6XkvZzvvIzkuI3ovpzotJ/ln7nogrLkuYvmgan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E0LjwvZW0+5auC5a2Q77yM5oKo5piv5oiR5b+D5Lit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qCR44CCPC9wPjxwPjxlbT4xNS48L2VtPuaEn+aBqeWlveWrguWtkO+8j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aIkeS7rOaYr+W5uOemj+S4gOWutuS6u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q4LlrZDvvIznnJ/mmK/plb/lhYTlpoLniLbvvIzplb/lq4LlpoLmr43vvIz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ms6rjgII8L3A+PHA+PGVtPjE3LjwvZW0+6ZW/5YWE5aaC54i277yM6ZW/5auC5aa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oSf5oGp55qE5Lq65pyA576O77yM5oeC5oSf5oGp55qE5aWz5Lq65pu0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aBqe+8jOe7meS6iOaIkeacgOa4qeaalueahOmZquS8t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WrguWtkOOAgjwvcD48cD48ZW0+MTkuPC9lbT7lq4LlrZDnlKjml6Dnp4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nYDmiJHvvIzkvb/miJHlnKjkurrnlJ/nmoTpgZPot6/kuIrmnInkv6Hlv4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o47pm6jpm6jvvIzlnY7lnY7lnbflnbfvvIzotbDlkJHlubjnpo/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6Z2e5bi45oSf6LCi5oKo5oiR55qE5auC5a2Q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uC5a2Q55yf5byA5b+D77yM5auC5a2Q5a+55oiR5pyA5aW977yM6LCi6LCi5auC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n+iwouWTpeWrgu+8jOacieivneebtOivtO+8jOaJueiv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OAgjwvcD48cD48ZW0+MjIuPC9lbT7miJHmnIDmhJ/osKLnmoTkurrmmK/lq4L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mnaXmsqHmnInmlL7lvIPmiJHov5nkuKrlnY/lran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auC5a2Q77yM5L2g5bCx5piv5oiR55qE5aiY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W/g+mHjO+8jOWcqOaIkeeahOiEkea1t+mHjO+8jOWlueawuOi/n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gOWPr+aVrOeahOS6uuOAgjwvcD48cD48ZW0+MjUuPC9lbT7mhJ/osKLlk6Xl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r7vkuabvvIzkvb/miJHmnInmnLrkvJrotbDlh7rlhpzpl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auC5a2Q5b+D5a2Y5oSf5r+A77yM5b+D6YeM5pei5rip5pqW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5qE55Sf5rS75b2T5Lit5LiA5Liq5pyA6KaB5oSf5oGp55qE5Lq677yM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C5a2Q44CCPC9wPjxwPjxlbT4yNy48L2VtPuWlueaYr+S4quW/g+WcsO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9huW/mOWNtOS6huWWhOW+heiHquW3se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6Xlq4LvvIzlsL3lipvnm7jliqnvvIzniLHlv4PlkozooYzliqjkvZPnjrDkuobooYD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TnmoTlhYTlprnmg4XosIrjgILmnInkvaDku6zlnKjmiJHouqvovrnvvIzmiJ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lrabkvJrkuoblnZrlvLrjgIHli4fmlaLlkozmi4Xlv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pe25Lya5oSf6LCi5ZG96L+Q77yM5oSf6LCi5LiK6IuN77yM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5Sf5pyA54Ot5b+D5pyA5ZaE6Imv5pyA6K6p5oiR5pWs6YeN55qE5auC5a2Q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mAouacgOmcgOimgeeahOaXtuWAme+8jOWTpeWr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a4qeaalueahOWPjOaJi++8jOacgOecn+WIh+eahOiogOihjO+8jOWPiuaXt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WHuuWbsOWig++8jOe7meaIkeWKm+mHj+WSjOaUr+aM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LlrZDnqb/nnYDnmoTnuqLoo5nlnKjokL3ml6XnmoTkvZnmmZbkuK3vvIz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pbnnmoTouqvlvbHkuI7lpJXpmLPlj6DliqDlnKjkuIDotbfvvIz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rrDlv4bjgII8L3A+PHA+PGVtPjMyLjwvZW0+5Lqy5oia5Lus5a+55auC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6YO95b6I5aW977yM6YO96K+05aW55piv5Liq5aW95aeR5aiY44CC5LmQ5LqO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qy5Lq65Lus6YO95b6I54Ot5oOF5aSn5pa544CC5Zyo6L+Z6YeM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aW577yBPC9wPjxwPjxlbT4zMy48L2VtPuaEv+WrguWtk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kuaYpemVv+WcqO+8geWrguWtkOawuOi/nOaYr+e+juS4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lq4LlrZDlr7nlrrbluq3miYDlgZrnmoTotKH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6255qE5ZGz6YGT77yM6LCi6LCi5auC5a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rguWtkO+8jOWcqOavjeS6suacgOWQjueahOaXpeWtkOmHjO+8jOmCo+S6m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eahOeIse+8jOiuqeaIkeaEn+a/gOS4gOeU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otKTmg6DjgIHmhqjljprjgIHli6Tlv6vjgIHog73lubLvvIzlr7nniLbmr43lsL3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3vvIzmiJHpnZ7luLjlsIrph43kvaDvvIE8L3A+PHA+PGVtPjM4LjwvZW0+5au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bqn5bGx77yM5rC46L+c5Zyo5oiR5b+D5Lit5beN5bO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iwouacieS9oO+8jOaIkea7tOWrgu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kuJzmtbflgJ/msLTvvIzmiJHmg7PkuIrok53lpKnopoHkupHvvIzlq4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vvIzmgI7moLflhpnlh7rmgqjnmoTmiprlhbvkuYv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Ol5auC77yM5oSf6LCi6L+Z5Lqb5bm05p2l5a+55oiR5b6X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pWs5ZOl5auC5LiA5p2v77yM5LiA5YiH5bC95Zyo5LiN6Ki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rguWtkO+8jOaCqOaJi+S4reaciemAgeS4jeWujOeahOaGqOWOmu+8j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aOj+S4jeWwveeahOWWhOiJr+OAgjwvcD48cD48ZW0+NDMuPC9lbT7lpb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bPkurrvvIzkvYbljbTmnInkuIDpopfkuI3lubPlh6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f6LCi5auC5a2Q5aSa5bm05p2l5a+55oiR55qE5YWz5b+D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ZKM5oiR5pu06KaB5Yqg5YCN5a+55LuW5Lus5aW977yM5omN6IO95oql562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SP44CCPC9wPjxwPjxlbT40NS48L2VtPui/meS5iOWkmuW5tO+8jOWrguWtkO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miOWmiOS4gOagt++8jOaDs+edgOaIkeS7rOaDpuiusOedgOaIkeS7rO+8jOi/me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Iu+mqqOmTreW/g++8jOa4qeaaluS6juW/g+OAguacieWrguWtkO+8j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J/mganlq4LlrZDvvIzmhJ/osKLmiJHnmoTlq4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y5Lqy55qE5auC5a2Q77yM6LCi6LCi5L2g57uZ5oiR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277yM5Li65oiR5pKR6LW35LiA54mH5aSp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TpeWrguiogOS8oOi6q+aVme+8jOiuqeaIkeaHguW+l+ebuOWkq+aV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p3ml6fluLjlvoXlnKjlq4LlrZDouqvovrnvvIzlq4LlrZD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nlrzniLHmiJHjgII8L3A+PHA+PGVtPjUwLjwvZW0+5byl55WZ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5qE5auC5a2Q5a+55q+N5Lqy55qE6YKj5Lu95oOF77yM6K6p5oiR5oSf5r+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dGRmLmh0bWwiPmh0dHBzOi8vZHVhbmp1emlrdS5jb20vZHVhbmp1emkveXpybDRpYXRk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8776B22DCC513B15B89737E67B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