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A2B8299ACFE724ADF0A6EC3088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2B8299ACFE724ADF0A6EC3088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S4veeahOS6uueUn+aYr+efreaag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aYr+awuOaBkueahO+8jOelneS9oOawuOi/nOW8gOW/g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ihuWvvOiDveadpei/memHjO+8jOaIkeS7rOaEn+WIsOmdnuW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cqOi/mee7meaCqOerr+adr+e+jumFku+8jOaEv+aCqOawuOi/nO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S7iuWkqeaYr+S9oOS7rOWWnOe7k+iJr+e8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o+ihqOaIkeWutuS6uuelnei0uuS9oOS7r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Wvv+WBleiAge+8gTwvcD48cD48ZW0+NC48L2VtPuelneaCqO+8jOa8guS6r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+8jOe+juS4veS4jeaJk+aKmOOAgueZvemHjOmAj+e6ou+8jOS4juS8l+S4jeWQj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awuOmpu++8jOmdkuaYpeS6ruS4veOAgjwvcD48cD48ZW0+NS48L2VtPu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kp+asouWWnO+8jOWWnemFkuS4gOWumuimgeW9u+W6leOAguS6uueUn+W+l+aEj+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i/meadr+emj+mFkumDveimgeW5suOAgjwvcD48cD48ZW0+Ni48L2VtPuaEv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W4uOaMguWcqOS9oOeahOiEuOS4iu+8jOeDreeIs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WuueS4gOagt+WujOe+juaXoOeRleOAgjwvcD48cD48ZW0+Ny48L2VtPuebuOi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e8mO+8jOebuOS6pOadpeS6juivmu+8jOW5s+WHoeWFhea7oeS6hua4qemmqO+8j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Lpeaciea1qua8q+W/q+S5kOavj+S4gOWkqe+8jOelneW8gOW/g+awuO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srOS4gOadr+elneaCqOS4h+S6i+WQieelp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mui1muS6uuawkeW4geOAguesrOS6jOadr+WlveS6i+aIkOWPjO+8jOWHu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Fie+8jOmSnuelqOWPquW+gOWFnOmHjOijheOAguesrOS4ieadr++8muS4gOad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dr+mTtu+8jOS4ieadr+WWneWHuuiBmuWuneebhu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iZveWkqeWkqeS4gOagt++8jOelneaEv+WNtOWkqeWkqeS4jeWQjO+8jOWPq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jwvcD48cD48ZW0+MTAuPC9lbT7psbzlpLTkuIDlr7nvvIzlpKfnpo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psbzlpLTpsbzlsL7vvIzljYHlhajljYHnvo7vvIzlpLTlsL7nm7jov57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psbzlpLTpsbzlsL7pobrpo47pobrmsLTjgII8L3A+PHA+PGVtPjEx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J5YiG5ruh77yM55WZ5pyJ5LiD5YiG5oOF77ya6L+Z5p2v6YWS5Y+I56ew5YWI6Iu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S77yM5oiR56Wd5oS/5oKo5a625bqt5ZKM552m77yM5LqL5Lia6YCa6L6+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q55aaC6L+Z5p2v57qi6YWS77yM57qi57qi54Gr54Gr44CB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aCqOemj+WmguS4nOa1t+mVv+a1geawtOOAg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+8gTwvcD48cD48ZW0+MTMuPC9lbT7mlazkvaDnmoTov5nmna/phZ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lkbPpgZPvvIzkuIDnp43mmK/muKnppqjnlJzonJzvvIzkuIDnp43mmK/lv6vkuZ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IDnp43mmK/lubPlronnpZ3npo/jgII8L3A+PHA+PGVtPjE0LjwvZW0+6aKG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aaC5LuK5pyJ5LqG5oKo55qE5bim6aKG5ZKM5byV5a+877yM5omN5pyJ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55Sf5rS777yM5Zyo5q2k57uZ5L2755Ge5p2v6YWS77yM5ZCR5oKo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oKo6L6b6Ium5LqG44CCPC9wPjxwPjxlbT4xNS48L2VtPuWmguaen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ahO+8jOWGjei/nOeahOi3r+S5n+aYr+efreeahO+8jOWmguaenOWPi+iwiuaYr+i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GjeiLpueahOa1t+awtOaYr+eUnOeahO+8jOS9oOWWneS6hui/meadr+mF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gOWkqeS5n+aYr+W/q+S5kOeahOOAgjwvcD48cD48ZW0+MTY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nmnIjvvIzlpI/mnInmuIXniL3lhqzmnInpm6rvvIzoi6Xml6Dng6bmnaXmj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r/mmK/kurrpl7Tlpb3lraPoioLvvIzov5nmna/phZLnpZ3mhL/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E3LjwvZW0+5oiR56Wd5L2g6LSi5rqQ5bm/6L+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PC9wPjxwPjxlbT4xOC48L2VtPuelne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MTkuPC9lbT7npZ3kvaDlgaXlurflpoLmhI/vvIznpo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IwLjwvZW0+56Wd5L2g5a6J5bq36ZW/5a+/77yM5qyi5q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yMS48L2VtPuelneaEv+aCqOiAgeS6uuWutu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+8jOWvv+avlOWNl+WxseS4jeiAgeadvuOAgj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o47ljY7mraPojILml63ml6XljYfvvIzpm4Tlv4PkvJ/kuJrmiJDlpKflv5f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lrrbluq3lubjnpo/lronlu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a6Y6L+Q5Lqo6YCa44CB5q2l5q2l6auY5Y2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CpuW5uOemj+eahOWygeaciOmVv+a1ge+8jOa4qemmqOeUnOicnOeahOaXtuWFi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S7rOWBpeW6t+awuOi/nOS8tOedgO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oZ7lsbHliY3nmb3pua3po57vvIzmoYPoirHmtYHmsLTpspHpsbzogqXvvIzpsp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LXkurrvvIzotLXkurrllp3otLXphZLjgII8L3A+PHA+PGVtPjI2LjwvZW0+5aSP5pe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4Ot54Gr5pyd5aSp77yM5oiR56Wd5oS/5oKo55qE5LqL5Lia54Ot54Ot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44CCPC9wPjxwPjxlbT4yNy48L2VtPuelneS9oOemj+a7oemXqO+8jO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MjguPC9lbT7npZ3kvaDnmoTkuovkuJrku4rlpKnlg4/llY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oiJLlsZXmlrDnv4XvvIzmmI7lpKnkvaDnmoTkuovkuJrlg4/pm4Tpub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jgII8L3A+PHA+PGVtPjI5LjwvZW0+55yL5L2g5pel55CG5LiH5py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S/77yM5Y+q5Li65bmz5a6J44CC57uZ5L2g56uv5Liq6L+Q5rCU6YWS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5aW96L+Q77yM5bm05bm05Lqk5aW96L+Q77yM5YiG5YiG56eS56eS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xvOi6q+S4gOe/u++8jOS7o+ihqOS9oOeahOS6i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i5iOa1t++8jOmdkuS6keebtOS4iuatpeatpemrmOWN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mmKXlv6vkuZDvvIzlubjnpo/lronlur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5LiA5oqs77yM5aW96L+Q5bi45p2l77yM6bG85aS05LiA5a+577yM5ZCJ56Wl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Zi05LiA5byg77yM5bm456aP5ruh5LuT44CCPC9wPjxwPjxlbT4zMy48L2VtP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iPnO+8jOW/g+aDheaEieW/q++8jOaEv+Wkp+WutumdkuaYp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kvaDotKLmupDlub/ov5vvvIHlpoLmhI/mu6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WS5YCS5LiA5Y2K44CB56aP5rCU5LiN5pat77yM56Wd5oKo5ZCN5Yip5Y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5pyJ5oiQ77yM5YWI55Sf5oKo6K+3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zcuPC9lbT7kurrmnInkuInlrp3vvIznsr7jgIH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aDnnIvpooblr7zkvaDov5nlpKnluq3ppbHmu6HvvIzmu6HpnaLnuqLlhY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pITkuo7pu4Tph5Hml7bku6PvvIzlnKjmraTnu5nmgqjnq6/mna/phZ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lubPlnabvvIzpnZLkupHnm7TkuIrvvIzmraXmraXpq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05Yas6Zuq5aaC6ZO244CB5pil6Zuo5aaC6YeR77yM56Wd5oKo5aSa5o2h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Iqx6ZKe56Wo77yM56Wd5oKo5Zub5a2j5aSn5Y+R6LS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vj+WkqeaXpemHjOS4h+acuu+8jOS4uuS6hue+pOS8l+mCo+S5iOi+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VrOaCqOS4gOadr+mFku+8jOaCqOi+m+iLpuS6hu+8jOS5n+elneaEv+aCq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k+i3r+S4iuiDveWkn+W5s+atpemdkuS6ke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LTnha7oirHnlJ/jgILlj4jlkI3oirHnlJ/osYbvvIz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uqbov4fmr4/kuIDlpKnjgII8L3A+PHA+PGVtPjQxLjwvZW0+5L+X56ew6YWS5ru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WS5ruh5Li65pWs77yM5oKo55yL5ZGA77yB6YWS5p2v5piv5ZyG55qE77yM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oiR56Wd5oS/5oKo5LuK5ZCO55qE5LqL5Lia5ZyG5ZyG5ruh5ruh77yM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IkeeahOelneemj+WDj+mrmOmrmOS9juS9jueahO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9oOW4puWOu+WPruWPrumTm+mTm+eahOW/q+S5kO+8jOe7meS9oOerr+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OAgjwvcD48cD48ZW0+NDMuPC9lbT7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6XlsIrmlazkuLrlnIblv4PvvIzpgIHkvaDkuIDkuKrlnIblnIb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q6/otbfov5nmna/phZLjgII8L3A+PHA+PGVtPjQ0LjwvZW0+57uZ5L2g5pW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pe25pe25LiO5L2g56Kw5aS077yM5oS/5b+r5LmQ5Yi75Yi7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eGk2NzR0Lmh0bWwiPmh0dHBzOi8vZHVhbmp1emlrdS5jb20vZHVhbmp1emkvbTcyc3hp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2B8299ACFE724ADF0A6EC3088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