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53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5A66F8377A93516A9E4AFE925584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A66F8377A93516A9E4AFE925584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B5Lia5bm05Lya56Wd6K+N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LnOW5tOi1tuS4quaXqe+8jOS4gOaLnOWFqOW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aLnOayoeeDpuaBvO+8jOS4ieaLnOaUtuWFpemrmO+8jOWbm+aLnOS5kOmAjemBp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nOWFreaLnOW5uOemj+e7le+8jOS4g+aLnOWFq+aLnOS4jeWPmOiAge+8jOS5neaLnOWN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lvei/kOWIsO+8jOelneS9oOaYpeiKguaEieW/q+OAgjwvcD48cD48ZW0+Mi48L2VtP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aEv+aIkeS7rOWkp+WxleWuj+WbvuOAgui1sOWcqOWIm+aWsO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6uuWcqOWKn+WKs+ewv+S4iuOAguelneemj+WFrOWPuOWGjeWIm+i+ieeFjO+8jOWJ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ZkOOAgjwvcD48cD48ZW0+My48L2VtPuaDheWmguiAgemFkuWwgeWtmOaEiOS5heaEi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Gh++8jOS4gOWPpeefreefreelneemj+WwseiDveW8gOWQr+Wdm+ebluWTgeWwnea1k+mG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mme+8m+WPi+aDheWwseWmguS4gOi9rue6ouaXpem7mOm7mOS7mOWHuuiAjOaXoOax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sOi9u+i9u+mXruWAmeWwseaYr+S4gOadn+a4qeaalumYs+WFieOAguelneaYpe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C48L2VtPuWcqOmUmeeahOaXtumXtOmBh+S4iuWvueeahOS6u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uuW/g+S8pO+8m+WcqOWvueeahOaXtumXtOmBh+S4iumUmeeahOS6uuaYr+S4gOWjsOWP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+WcqOWvueeahOaXtumXtOmBh+S4iuWvueeahOS6uuaYr+S4gOeUn+W5uOemj+OAg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aYr+W5uOemj+eahO+8geelneS9oOaWsOW5tOW/q+S5kO+8gT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mTuOWwsei+ieeFjO+8jOWdmuaMgeWIm+mAoOWNk+i2iuOAguaci+WPi+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WWnOWPr+i0uueahOaXpeWtkOmHjOelneaCqOiNo+mprOWllOiFvu+8jOWJjeeoi+S8v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kp+WxleWuj+Wbvu+8jOi0oua6kOa7mua7mu+8jOiKnem6u+W8gOiKseiKguiKgu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Wwuuerv+WktOaXpeaXpeWNh++8gTwvcD48cD48ZW0+Ni48L2VtPiZsZHF1bzvnkZ7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uLDlubQmcmRxdW8744CC5oS/6YKj54mH54mH55m96Zuq77yM5bim552A5oiR6Imv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77yM6aOe5Yiw5L2g55qE6Lqr6L6544CC56Wd5oKo5paw5bm0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LjwvZW0+5YS/5pe255qE56ul6LCj6L+Y5Zyo6ICz6L655Zue6I2h77yM5bCR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yf5L6d56iA5rWu546w5b+D5oi/77yM5LmF6L+d55qE56ul6Laj5pe25bi45qKm5Lit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M77yM56ul5bm055qE56ul6K+d5LuN54S26aOY5pWj6Iqs6Iqz44CC56ul5bm055qE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Y77yM56ul5bm055qE5oOF6LCK5oKg6ZW/44CC5paw5bm0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Zyo6L+Z5Liq5YWF5ruh5Zac5oKm55qE5pel5a2Q6YeM77yM5oiR6KG35b+D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Ko6Z2S5pil6ZW/5a2Y77yb5oS/5bCG5LiA5Lu95a6B6Z2Z5ZKM5Zac5oKm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uZ5oKo77yM5paw5bm05b+r5LmQ77yBPC9wPjxwPjxlbT45LjwvZW0+5LiA5Lu95LiN5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77yM5omn552A5Y2D5LiH5Liq56Wd56aP77yM6YCB57uZ5oCd5b+155qE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O5Y675rip6aao5Zyw6Zeu5YCZ44CC5LiN566h5oiR5Lus55qE6Led56a75pyJ5aS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77yM5YWz5oCA5L2g55qE5b+D5rC46L+c5LiN5Y+Y44CC56Wd5L2g5paw5bm05aW9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ayoeS7gOS5iOWlveivtOeahO+8jOaIkeS4jeefpemBk+Wvu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7gOS5iOivneimgeivtO+8jOS9huacieS4gOWPpeivneS4jeW+l+S4jeivt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3sue7j+e7meS6huS9oO+8jOayoeacieS9oOaIkeeahOS4lueVjOayoeacieWFg+aX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EuPC9lbT7mhL/niYfniYfmtIHnmb3nvo7kuL3nmoTpm6roirHvv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iJHnvo7lpb3nmoTnpZ3mhL/vvIzpo57liLDkvaDnmoTouqvovrnvvIznpZ3kvaD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hI/vvIzkuovkuJrlj5Hovr7vvIHnjKrlubTlv6vkuZDvvIE8L3A+PHA+PGVtPjE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6YK76YeM5ZKM5ZKM552m552m77yM5paw5pyL6ICB5Y+L5byA5byA5b+D5b+D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66A5Y2V5b+r5b+r5LmQ5LmQ77yM5aSE5LiW56iz6YeN5bmz5bmz5a6J5a6J77yb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SJ5oKm77yM5bKB5bKB5Zac5rCU5rSL5rSL77yBPC9wPjxwPjxlbT4xMy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t+aJrOW4hueahOWPt+inku+8jOeHg+eDp+a0u+WKm+eahOa/gOaDhe+8jOiDjOS4i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MheWbiu+8jOi1sOS4iuW8gOW/g+eahOWyl+S9je+8jOeJouiusOaJp+edgOeahO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7oei9veWWnOS6uueahOaUtuiOt+OAguWAvOatpOaWsOW5tOadpeS4tOS5i+mZhe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v+axh+WFqOS9k+WQjOS7ge+8muWkp+WxleWuj+Wbvu+8geS4h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QuPC9lbT7lgLzmraTmmKXoioLmnaXkuLTkuYvpmYXvvIzmga3npZ3kvaDouqv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vvIzlt6XkvZzpobrliKnvvIznlJ/mtLvnvo7mu6HvvIzpmJblrrbmrKLkuZDvvIH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nKjku4rlkI7nmoTml6XlrZDph4zng6bmgbzlsJHkuIDngrnvvIznm7TliLDmtojlp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pJrkuIDngrnvvIznm7TliLDmsLjov5zvvIE8L3A+PHA+PGVtPjE1LjwvZW0+5pKt5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55qE6Ziz5YWJ77yM5pS26I635LiA6Lev55qE6L6J54WM77yb5oyl5rSS5LiA5bm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5rC077yM57u95pS+5LiA6Lev55qE5piO5aqa77yb5LuY5Ye65LiA5bm055qE6L6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4K55LiA6Lev55qE5bm456aP77yb5oSf6LCi5LiA5bm055qE5Yqq5Yqb77yM5Yib6YC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5qE5aWH6L+544CC5paw55qE5LiA5bm077yM5oS/5LiO5L2g5YaN5oms5biG5rWO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YCg576O5aW957K+5b2p77yBPC9wPjxwPjxlbT4xNi48L2VtPuaXtumXtOiusOW9le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muatpe+8jOS4mue7qeiCr+WumuS6huS9oOeahOWKquWKm+OAguaJgOacieeah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aIkOWKn+mDveaYr+eVmeWcqOi/h+WOu+eahOS4gOW5tOmHjO+8jOaWsOeahOS4g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uW8gOWni++8jOiuqeaIkeS7rOWcqOaWsOeahOi1t+i3kee6v+S4iuWGjeasoeaLvOaQ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iDveaLpeacieabtOi+ieeFjOeahOaYjuWkqeOAgjwvcD48cD48ZW0+MT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hrDpm6rliLDnu7/ojYnvvIzpgqPmmK/lhqzlpKnotbDlkJHmmKXlpKnnmoTot6/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liLDmiJDlip/vvIzpgqPmmK/kvaDlhpLnnYDpo47pm6rvvIzouI/nnYDlhrDlsYLpl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aXnmoTot6/vvIHnpZ3lhazlj7jlpKflsZXlro/lm77vvIHpuL/ov5DlvIDmnaX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Lq655Sf5LiA5p2h6Lev77yM5byA5bqX6LWw5aSn6Lev77yM6Ieq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M6Ii177yM5pa55ZCR5aSa5oqK5o+h77yM5piO5aSp5pyJ6L6J54WM77yM5LuK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yX77yM55Sf5oSP6Z2g5omT5ou877yM5pel5a2Q6Z2g57uP6JCl77yM5oiQ5Yqf6Z2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44CC5oS/55Sf5oSP5aaC5oSP44CCPC9wPjxwPjxlbT4xOS48L2VtPuS8geS4mu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S6uuaciei0o+OAguaEv+Wkp+WutuWcqOaWsOeahOS4gOW5tOmHjO+8jOS4juaxl+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KiuaIkOWKn+eVmeS9j+OAguS4juasoueskeWQjOihjO+8jOiuqeW5uOemj+aw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jAuPC9lbT7pspzoirHkuI7mjozlo7DvvIzmmK/og5zliKn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vvIzmmK/ljrvlubTnmoTmiJDmnpzvvIzmmK/mlLbojrfnmoTllpzmgqbvvJvnvo7phZ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luobvvIzmmK/nnJ/or5rnmoTnpZ3npo/vvIzkuLrmnaXlubTpvJPlirLvvIzmhL/mnaX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vvIzmlrDnmoTkuIDlubTph4zvvIzmhL/lpKflrrbkuIDotbfnu6fnu63liqDms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ntK/ntK/noZXmnpzvvIE8L3A+PHA+PGVtPjIxLjwvZW0+6aOO6bij6ams5ZW46L+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it5Y2O5aSn5Zyw5L+x5qyi6aKc44CC6b6Z6IW+6JmO6LeD5rCU5Yq/5pi+77yM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6LmE5Zub5YyW5bu644CC5LiN5oOn6Lev6YCU5aSa6Imw6Zmp77yM5LyX5b+X5oi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piO5aSp44CC5a625a625oi35oi35bqG5Zui5ZyG77yM5bm456aP55Sf5rS75q+P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54uX5bm05b+r5LmQ77yBPC9wPjxwPjxlbT4yMi48L2VtPuaWsOW5tOWQkeWQhOS9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mXruS4quWlve+8muWKnuS6i+WkhOWkhOmhuuOAgeeUn+a0u+atpeatpemrmOOAge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eWkqeS6pOOAgeWPo+WRs+mhv+mhv+WlveOAgeiho+acjeagt+agt+aWsOOAgei2iuad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i9u+OAgei2iuadpei2iua8guS6ruOAgeS6suaDheabtOa4qemmqO+8geeIseaDheab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geWPi+aDheaDheabtOa3se+8gTwvcD48cD48ZW0+MjMuPC9lbT7lj6rmnInpm6r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ZnkuIvoibDovpvnmoTotrPov7nvvIzmiY3kvJrmh4LlvpfmtLvnmoTnj43otLXvv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pnng63jgILnpZ3mlrDnmoTkuIDlubTkuK3kvaDnmoTnlJ/mtLvnvo7mu6Hlubjnpo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L2g5qyi5oiR56yR6L+O5L2z6IqC77yM5ZCI5a625Zui5Zy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5YiH44CC55S35aWz6ICB5bCR5o2i5paw6KOF77yM5aSp5Zyw5LmL6Ze05paw5rCU6L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6aE5Y+M6Iez5Yiw6Lqr5peB77yM5LiH5LqL6aG65Yip5b+D6I2h5ry+44CC5rip5pq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C45rWB5reM77yM5YyW5L2c57qi5qKF5p2l57u95pS+44CC5oS/5Y+L55Sf5rS75re7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77yM5rC46L+c5bm456aP5Y+I5a6J5bq344CC5pil6IqC5b+r5L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1t+W3peS9nOeahOaXpeWtkOaYr+W/q+S5kO+8jOS4gOi1t+Wli+aWl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aYr+mavuW/mOeahO+8m+aEn+iwouaCqOe7meS6iOaIkeeahOeahOW4ruWKqe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S5i+mZheaEv+aCqOW5uOemj+W/q+S5kO+8gTwvcD48cD48ZW0+MjYuPC9lbT7miJHl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moTogIHmnb/vvIzmiJHnm7jkv6HvvIzmnInmgqjnmoTlpKflipvmlK/mjIHvvIz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vJrli4flvoDnm7TliY3vvIzliJvpgKDkuIDkuKrljY7kuL3nmoTnr4fnq6DvvIznpZ3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npZ3mhL/lhazlj7jotormnaXotornuqLngav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qP552A5paw5bm055qE5Yiw5p2l77yM6aKE56Wd6LS15YWs5Y+46KeE5qih5o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qh5Y+R5bGV77yM55Sf5oSP5YW06ZqG77yM6LSi5rqQ5bm/6L+b77yB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oul5pyJ5paw5bm077yM5Y205bi45oul5pyJ5paw55qE5LiA5aSp77yM5oS/5L2g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q+P5LiA5aSp6YO95YWF5ruh552A5bm456aP5LiO5Zac5oKm77yB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+memjnuWHpOiInuWQjOi/juWuou+8jOmXqOaVrOetteW8gOernuWQkeWQm+OAgu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mHjO+8jOelneaCqOS6i+S4muiSuOiSuOaXpeS4iu+8geaBreelneaCq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SuOiSuOaXpeS4iu+8gTwvcD48cD48ZW0+MjkuPC9lbT7mnJvov4fljrvnmoTkuID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jlh7rkuobmsZfmsLTvvIzku5jlh7rkuobliqrlipvvvIzmlLbojrfkuobllpzmgq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jrfkuobmiJDlip/vvIzlnKjkupTlvanmlpHmlpPnmoTkurrnlJ/mtoLkuIrkuobph43ph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TvvJvmlrDnmoTkuIDlubTliLDmnaXvvIzmhL/kvaDmiafotbfli6TlpYvnmoTnr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lnKjkuovkuJrnmoTlpKfpgZPkuIrnlZnkuIvmtZPmtZPnmoTkuIDnrJ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q65bCx5YOP5oi/5a2Q77yM5pyL5Y+L5bCx5piv56qX5a2Q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LaK5aSa77yM5oi/5a2Q6LaK5Lqu44CC5oiR5oS/5piv5L2g5pyA5aSn55qE6YKj5omH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6qX77yM5pil6YCB6Iqx6aaZ56eL6YCB5rCU54i977yM5aSP6YCB5YeJ6aOO5Yas6YCB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5oS/5b+r5LmQ5q+P5LiA5aSp77yM5YGl5bq35bi455u45Ly0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iKseW8gOiKseiwou+8jOatpOa2iOW9vOmVv++8jOS6keWNt+S6keiIk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5tOOAguaEv+aXtumXtOabtOabv+W4pue7meS9oOa8guS6ruW/g+aDhe+8jOmjmOmA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elneemj++8jOiQpue7leWcqOaCqOeahOi6q+i+ueOAguelneS9oOaWsO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W/q+S5kOavj+S4gOWkqe+8gTwvcD48cD48ZW0+MzIuPC9lbT7lt6XkvZzmiJDnu6nov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pKfvvIzmgp/mgKfovoPlvLrvvIzog73lvojlv6vpgILlupTmlrDnmoTlspfkvY3vvIz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moLnmja7lt6XkvZzpnIDopoHosIPmlbTlt6XkvZzmlrnms5Xlkoznq6/mraPlv4Pm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lq3lj43mgJ3oh6rlt7HvvIzms6jph43kuKrkurrmiJDplb/vvIzog73mnInmlYj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h6rlt7HnmoTlt6XkvZzmlrnlvI/vvIzku47ogIzlnKjlt6XkvZzkuK3mlLbliLDoia/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jgII8L3A+PHA+PGVtPjMzLjwvZW0+6IqC5rCU5Lqk5pu/77yM5rip5beu5Y+Y5bm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a+S5Ya377yM5rOo5oSP5rWB5oSf77yb5aSa5Yqg6KGj5pyN77yM6YCC5pe25re7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Li655im6Lqr77yM5Y+q5Li65L+d5pqW77yb5YWz5oCA6YCB5LiK77yM55+t5L+h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77ya5bmz5a6J5b+r5LmQ77yM5YGl5bq36L+H5bm077yBPC9wPjxwPjxlbT4z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iAleS9nO+8jOS4gOW5tOeahOaxl+awtO+8jOS4gOW5tOeahOaIkOWwse+8jO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5tOeahOeCuea7tO+8jOWxleacm+abtOWKoOi+ieeFjOeahOS4gOW5tOOAguaci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uOi/nOaYr+WvueeahO+8jOeUqOaIkeS7rOeBq+eDreeahOeIseW/g+a0kua7oe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S5i+i3r+OAgjwvcD48cD48ZW0+MzUuPC9lbT7mmKXlpKnnmoTpkp/lo7D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nmoTohJrmraXov4jvvIznpZ3mlrDlubTnmoTpkp/lo7DvvIzmlbLlk43kvaDlv4P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pn7PnrKbvvIzlubjov5DkuI7lubPlronvvIzlpoLmmKXlpKnnmoTohJrmraX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7jpmo/vvIHmmKXljY7np4vlrp7vvIzmiJHmsLjov5zkuI7kvaDlkIzlnK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rOh5rOh55y86Juu5aae5pe26Ze06K6w5b2V552A5L2g55qE6ISa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IKv5a6a5LqG5L2g55qE5Yqq5Yqb44CC5omA5pyJ55qE6aqE5YKy5ZKM5oiQ5Yqf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WZ5Zyo6L+H5Y6755qE5LiA5bm06YeM77yM5paw55qE5LiA5bm05Y2z5bCG5byA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5Zyo5paw55qE6LW36LeR57q/5LiK5YaN5qyh5ou85pCP77yM5oS/5L2g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u06L6J54WM55qE5piO5aSp44CCPC9wPjxwPjxlbT4zNy48L2VtPui+m+i+m+iLpuiL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tO+8jOW/meW/meeijOeijOi/h+Wkp+W5tO+8jOWPquWboOetieWIsOi/meS4gOWkq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e6ouWMhea7mua7muadpe+8jOWPkeWPkeefreS/oei/h+Wkp+W5tOOAguelne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S4h+S6i+WmguaEj+OAgjwvcD48cD48ZW0+MzguPC9lbT7kurrnlJ/pmr7lh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osLfvvIzlsLHnnIvkvaDmmK/lkKbog73nu5noh6rlt7HmkK3kuIDkuKrot7Pmnb/vvJv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mr7lhY3mnInkuI3pobrvvIzlsLHnnIvkvaDmmK/lkKbog73nu5noh6rlt7HkuIDmnZ/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JvkuI3nrqHov4fljrvmnInlpJrlpLHotKXvvIzlsIbmnaXpg73mmK/mnKrnn6Xnm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iqrlipvogIXmiY3og73ojrflvpfmlrDkuIDova7nmoTmiJDlip/vvIzliqDmsr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pb3kvaDlk5/jgII8L3A+PHA+PGVtPjM5LjwvZW0+6ZqP552A5paw5bm055qE5Yiw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56Wd5bm/5rGH6KeE5qih5omp5aSn77yM5Lia5Yqh5Y+R5bGV77yM55Sf5oSP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i5rqQ5bm/6L+b77yB5oiR5Lus5LiN5bi45oul5pyJ5paw5bm077yM5Y205bi4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aSp77yM5oS/5L2g5q+P5LiA5bm05q+P5LiA5aSp6YO95YWF5ruh552A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ac5oKm77yBPC9wPjxwPjxlbT40MC48L2VtPuWIhuaLhemjjumbqOWIhuS6q+mYs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gOi1t+aKiueUmOiLpuWTgeWwne+8jOWcqOi/meS4quaWsOW5tOWIsOadp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HjO+8jOiuqeadr+mFkue+jumFkuWwveaDhemjmOmmme+8jOelneaEv+adpeW5tOey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OS9nOWFsei/m+mAgO+8jOS4gOi1t+aKiuabtOe+juWlveeahOacquadpeW8gOWIm+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WQjOS6i+S7rOS4h+S6i+WmguaEj+mYluWutuW5uOemj+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Knppqjmj5DphpLvvJrku4rlpKnng6bkuobkuI3orrjnmrHnnInvvJvmgbzkuo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nlJ/msJTvvJvnl5vkuobkuI3orrjlk63vvJvkvKTlv4PkuI3orrjpmr7ov4fvvJvlraT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7mnIvlj4vvvIzng6bmgbzopoHmib7lv6vkuZDvvJvkuI3opoHpl67miJHkuLr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lpJXlsLHmmK/opoHlv6vkuZDjgILnpZ3mlrDlubTlv6vkuZDvvIE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bm05Yiw77yM6JmO5Zyo5ZW477yM56aP5pif5LuK5bm06Lef5L2g6LeR44CC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aSa77yM54Om5oG85bCR77yM55S35pu06Iux5L+K5aWz5pu05L+P44CC5aW96L+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LqL5raI77yM5b+D5oOz5LqL5oiQ5q2l5q2l6auY44CC5Yqe5LqL6aG677yM5ZOB5L2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a625YGl5bq35LmQ6YCN6YGl77yBPC9wPjxwPjxlbT40My48L2VtPuWlveaxieS4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k+W5tOWLh++8jOi/h+WOu+eahOW3sue7j+aYr+WOhuWPsu+8jOaWsOeahOS4gOW5tOWP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gOWni++8jOiuqeaIkeS7rOWKseW/l+aJrOmereaJrOW4hui1t+iIqu+8jOaQuuaJi+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uadpeWFseWIm+i+ieeFjO+8geaWsOeahOS4gOW5tOW5tOelneaEv+WFrOWPuOWuj+W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xle+8jOiSuOiSuOaXpeS4iu+8gTwvcD48cD48ZW0+NDQuPC9lbT7mg7Plv7XnmoTor5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uZ/or7TkuI3lrozvvJvlhbPmgIDnmoTlv4PvvIzmsLjov5zkuI3mlLnlj5jvvJvnnJ/mj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vvIzmsLjov5zkuI3kvJrlv5jvvIzmhL/miJHnmoTnpZ3npo/lsIbkvaDlm7Tnu5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ubTlv6vkuZDvvIzkuIfkuovlpoLmhI/vvIE8L3A+PHA+PGVtPjQ1LjwvZW0+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piv6Imw6Ium5Yib5Lia55qE5LiA5bm077yM5piv5Yqq5Yqb5ou85pCP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mf5piv5YWs5Y+45YC85b6X6aqE5YKy55qE5LiA5bm044CC5bm/5aSn5ZGY5b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YWs5Y+45Y+R5bGV55qE5pa55ZCR77yM5YWi5YWi5Lia5Lia77yM5Yqq5Yqb5ou8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bKX5pWs5Lia77yM5pyd552A5YWx5ZCM55qE55uu5qCH5LiA5ZCM5aWL6L+b77y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qG5beo5aSn55qE5oiQ57up44CCPC9wPjxwPjxlbT40Ni48L2VtPumynOiKsee8pOe6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mGh++8jOS4vuadr+WQjOW6huS4mue7qemrmOOAguaOjOWjsOS4jeaBr+azquiKsemX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+m+WKs+aIkeefpemBk+OAguaIkOWKn+S5i+i3r+axl+awtOmTuu+8jOaLvOaQj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S6i+S4muWCsuOAguaEv+S9oOWGjeaOpeWGjeWOieS4jemqhOWCsu+8jOaWsOW5tOWG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sOWKn+W7uu+8gTwvcD48cD48ZW0+NDcuPC9lbT7miJHnjK7nu5nmgqjkuIDmjafnu5r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mnZ/vvIznlKjmgJ3lv7XnmoTph5Hnur/ns7vkvY/vvIzoirHolYrkuK3ol4/mu6H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gqjmt7Hmt7HlnLDnpZ3npo/vvJrnpZ3npo/mgqjomY7lubTkuK3lv6vkuZDlubjnpo/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qjmlrDlubTph4zlkInnpaXlubPlronpnZLmmKXmsLjpqbvvvIHnpZ3npo/mgqj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gaXlurfnlJ/mtLvnpo/npoTvvIE8L3A+PHA+PGVtPjQ4LjwvZW0+5pil6IqC5Yiw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6YCB5L2g5LuA5LmI5ZGi77yM6YCB5L2g5a6H5a6Z5ZCn77yM5aSq6ZW/5LqG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Sq6Ziz5ZCn77yM5aSq54Or5LqG77yb6YCB5L2g5pif5pif5ZCn77yM5aSq5aSa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p2l5oOz5Y676L+Y5piv6YCB5L2g5b+r5LmQ5a6e5Zyo77yM5pil6IqC5Yiw5Lq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oS/5L2g5byA5b+D5b+r5LmQ44CCPC9wPjxwPjxlbT40OS48L2VtPu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aEv+aIkeS7rOWkp+WxleWuj+WbvuOAgui1sOWcqOWIm+aWsOi3r+S4iu+8jOeC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En+eahOeBq+iKseOAgui6uuWcqOWKn+WKs+ewv+S4iu+8jOWIhuS6q+aIkOWKn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puOAguelneemj+WFrOWPuOWGjeWIm+i+ieeFjO+8jOWJjeaZr+aXo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hbHlkIzlr7nlt6XkvZzvvIznm7jpgKLlpoLmnIvlj4vvvIznm7jniLH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nm7jkupLopoHluK7liqnvvIznm7jlpITopoHlkozosJDvvIznpZ3mhL/lk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pKnlpKnpg73lvIDlv4PvvIzkvaDmiJHlhbHliqrlipvvvIzlkIzliJvlpb3mnKr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xLjwvZW0+6Zq+5b+Y55qE5piv5L2g5oiR57qv5rSB55qE5Y+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LS155qE5piv5rC46L+c5LiN5Y+Y55qE55yf5oOF77yM5YW05aWL55qE5piv5LuK55S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7yY77yM54yu5LiK5oiR5pyA5rip6aao55qE56Wd56aP77yM56Wd5L2g5paw5bm0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BPC9wPjxwPjxlbT41Mi48L2VtPuaBreWWnOWPkei0ou+8jOaLm+i0oui/m+Wune+8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W/q+S5kO+8jOWtpuS4muacieaIkOOAguaBreelneaCqOeahOS6i+S4mu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WsOW5tOabtOacieaWsOawlOixoe+8gTwvcD48cD48ZW0+NTMuPC9lbT7lnKjov5n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nmoTml7bliLvvvIzmnInmiJHlr7nkvaDmnIDmt7HnmoTmgJ3lv7XjgILorqnkupHm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JHmu6Hlv4PnmoTnpZ3npo/vvIzngrnnvIDkvaDpgqPnlJznvo7nmoTmoqbvvIzlj6r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6XmnInkuIDkuKrlubjnpo/lv6vkuZDnmoTmlrDmmKXvvIE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5qE6ZKf5aOw5Y2z5bCG5pWy5ZON77yM5paw5bm05Y2z5bCG5ouJ5byA5bqP5b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5qE5LiA5bm05oiR5Lus6aOO6Zuo5ZCM6Iif77yM5o2i5p2l5Lia57up5pSA6au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LiA5bm05oiR5Lus6KaB5YaN5o6l5YaN5Y6J77yM5oqK6L6J54WM5Yib6YCg44CC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qr5L2T5YGl5bq377yM5ZCI5a625bm456aP77yBPC9wPjxwPjxlbT41NS48L2Vt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gOW5tOW8gOWQr+aWsOeahOW4jOacm++8jOaWsOeahOW4jOacm+aJv+i9veaWs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+8jOaEv+aIkeS7rOWLg+i+vuWFrOWPuOS7iuW5tOavlOWOu+W5tOabtOi+ieeFj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abtOmhuuWIqei3r+i2iui1sOi2iuWlve+8geaEv+WFrOWPuOWRmOW3peW3peS9nOmh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h+S6i+WmguaEj++8jOW/g+aDs+S6i+aIkO+8gTwvcD48cD48ZW0+NTYuPC9lbT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rHph4fkuoborrjkuYXvvIzmnq/okI7kuZ/oiI3kuI3lvpfkuKLvvJvkuIDmiorkvJ7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kuYXvvIzpm6jlgZzkuZ/mg7PkuI3otbfmlLbvvJvkuIDmnaHot6/otbDkuoblvoj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pu5HkuZ/otbDkuI3liLDlpLTvvJvkuIDlj6Xor53nrYnkuoblpb3kuY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2c5Yir5pio5pel5byA5Yib55qE6L6J54WM77yM5oiR5Lus5ZCM5b+D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6K6w5b+G6L+Y5Zyo6Zeq5YWJ77yb55yL55yL5LuK5aSp6aqE5Lq655qE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+G5YiH6YWN5ZCI55qE5LiA5bmV5ouJ5oiQ6L+H5b6A77yb6L+O5o6l5piO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7mB5Y2O77yM5o+h5omL6K+a5L+h77yM55u46YKA5Zui57uT77yM56Wd56a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O5aSp5Lya5pu05aW944CCPC9wPjxwPjxlbT41OC48L2VtPumynOiKseeahOmmmeWR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i/h+S9oOeahOehleaenOe0r+e0r++8jOe+jumFkueahOeUnOe+juaKteS4jei/h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WNk+iRl+OAguW/q+S5kOeahOaOjOWjsOWcqOS9oOi6q+i+ueWTjei1t+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skeWuueWcqOS9oOiEuOW6nue7veaUvuOAguaEv+S9oOWcqOaWsOeahOS4gOW5tOe7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quWKm++8jOWPluW+l+eBv+eDgueahOS4mue7qe+8gTwvcD48cD48ZW0+NTkuPC9lbT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pKfmiJDlsLHvvIznlJ/mhI/mm7Tplb/kuYXjgILmiJHku6znu6fnu63opoHku5j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pLTlgZrotbfkuI3mnI3ovpPvvIzoi6blv4PkurrvvIzlpKnkuI3otJ/vvIzliqrlipv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m5nlhYnlh7rvvIzmnKrmnaXkuYvmrYzku4rml6XosLHvvIE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piv5aSp77yM5pyL5Y+L5piv5Zyw77yM5pyJ5LqG5pyL5Y+L5bCx5Y+v5Lul6aG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Zyw44CC5pyL5Y+L5piv6aOO77yM5pyL5Y+L5piv6Zuo77yM5pyJ5LqG5pyL5Y+L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6aOO5ZSk6Zuo44CC6LSi5a+M5LiN5piv5rC45LmF55qE77yM5pyL5Y+L5Y205piv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i5a+M77yB56Wd56aP5aSn5a625pyL5Y+L5aSa5aSa77yM5paw5bm05oSJ5b+r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vj+W5tOeahOi/meS4quaXtuWAme+8jOelneemj+WwseS8muix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2jOWQkeS9oO+8jOW4jOacm+aIkeeahOelneemj+ixoeS4gOWPtui9u+iIn++8jOi9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mOmjjuegtOa1qu+8jOWIsOi+vuaIkOWKn+eahOW9vOWyuO+8geaEv+WFrOWPuOaWsOW5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IuPC9lbT7mmKXoioLph4zvvIzluobmlrDlubTjgILlpb3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j5zlpb3lkbPvvIzlpb3lkIPlpb3llp3lpb3phonvvJvlpb3kurLlpb3lj4vlpb3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r7Tlpb3nrJHlpb3osIjjgILlpb3lsbHlpb3msLTlpb3mma/vvIzlpb3njqnlpb3ogI3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lpb3kuZDlpb3ntK/lpb3lr7nvvIzlpb3moqblpb3looPlpb3nnaHjgILnnJ/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vvIE8L3A+PHA+PGVtPjYzLjwvZW0+5paw5bm05Yiw5LqG77yM5LqL5YS/5aSa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f5oub5b6F5a6i5Lq65Yir57Sv552A77yM54u85ZCe6JmO5ZK95Yir5pKR552A77yM5ZW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Yir5o66552A77yM5a2p5a2Q5Yir5b+Y54Wn6aG+552A77yM5pyA5ZCO5oiR55qE5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i45bim552A44CC5paw5bm05b+r5b+r5LmQ5LmQ55qE77yB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eahOi+ieeFjO+8jOS4jeaVouW/mOiusO+8m+eyvuW9qeeahOS4lueVjO+8jOac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S7rOS4gOi3r+WQjOihjO+8m+WcqOaWsOeahOS4gOW5tOmHjO+8jOaEv+WFrOWPuOaW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sOawlOixoe+8jOaWsOS6uuaWsOmdouiyjO+8jOaWsOaci+aWsOS6uueUn++8m+WFrOWP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lOS4h+mHjO+8jOe+jua7oeS9oOaIkeeahOS6uueUn+OAgjwvcD48cD48ZW0+Nj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np43oh6rlnKjlubPlubPmt6Hmt6HvvIzmnInkuIDnp43lubjnpo/lronlronpnZn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np43mi6XmnInlrp7lrp7lnKjlnKjvvIzmnInkuIDnp43lj4vosIrplb/plb/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mnInkuIDkuKrkvaDvvIzmiJHlpKnlpKnnpZ3npo/vvIznpZ3mmKX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Y2D5biG56ue5Y+R55m+6Ii45rWB77yM5LqL5Lia6Lev5LiK5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rWB44CC5LiN5oCV5ZCD6Ium5LiN5oCV57Sv77yM5LiA5bm05Yiw5aS05LiN5YGc55W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5p6c57Sv57Sv5Lq656ew6LWe77yM5o6M5aOw5LmL5Lit5rOq6Iqx5rWB44CC5rGX5rC0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oiQ5Yqf6Lev77yM5ou85pCP5omN6IO95pWw6aOO5rWB44CC5oS/5L2g5YaN5o6l5YaN5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qE5YKy77yM5bel5L2c5Yqq5Yqb5Yib6L6J54WM77yBPC9wPjxwPjxlbT42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aWsOW5tOeahOWIsOadpe+8jOmihOelnei0teWFrOWPuOinhOaooeaJqeWkp++8jOS4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keWxle+8jOeUn+aEj+WFtOmahu+8jOi0oua6kOW5v+i/m++8geaBreelneaCqOeah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uOiSuOaXpeS4iu+8jOaWsOW5tOabtOacieaWsOawlOixoe+8geelneaCqOeUn+aEj+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ua1t++8jOi0oua6kOiMguebm+i+vuaxn+OAgjwvcD48cD48ZW0+NjguPC9lbT7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nmoTnpZ3npo/vvJrpgaXpgaXnmoTmoqbkuq7otbfkuIDnm4/nga/vvIzlkK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hL/kuIDlo7Dlo7DvvIzkvYbmhL/kvaDnmoTkurrnlJ/lho3kuZ/msqHmnInkvKTnl5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hL/kvaDlubPlronkuIDnqIvlj4jkuIDnqIvvvIzkvYbmhL/miYDmnInnmoTnvo7lpb3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qjnmoTmoqbvvIznpZ3npo/mgqjmlrDlubTlv6vkuZDlv6vkuZDmsLjmgZL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5LjwvZW0+6buY6buY5Zyw5oCd5b+15b6I5rex77yM6buY6buY5Zyw56Wd56aP5b6I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buY6buY5Zyw5oCA5b+16Zq+6IiN6Zq+5YiG77yM6buY6buY5Zyw54m15oyC5rC46L+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buY6buY5Zyw562J5b6F5paw5bm05p2l5Li077yM6buY6buY5Zyw56Wd56aP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77yM5paw5bm05oSJ5b+r44CB5YGl5bq35bm456aP77yB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kumjjuWIuumqqOmbquiKsemjmO+8jOS4gOW5tOW5tOacq+WPiOadpeWIsOOAguaXqeWH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uWkqui+m+WKs++8jOWLpOaBs+W3peS9nOS4mue7qemrmOOAgumrmOmrmOWFtOWFt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tO+8jOi9u+i9u+advuadvui/juaMkeaImOOAguaEv+S9oOWHhuWkh+Wlve+8jOS/oeW/g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Im+i+ieeFjO+8gTwvcD48cD48ZW0+NzEuPC9lbT7nlKjlubjnpo/kuYvnrq3vvIz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vaDlubTmnKvnmoTpnbblv4PvvJvnlKjlv6vkuZDkuYvnrq3vvIzlsITkuK3kvaDnmoT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JvnlKjlubjov5DkuYvnrq3vvIzmraPkuK3kvaDotKLov5DnmoTkuK3lv4PvvJvnlKj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Yvnrq3vvIzkvLTkvaDkuIDot6/po57ooYzjgILmhL/kvaDkuIDlubTliLDlsL7pg7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vIDlv4PvvIE8L3A+PHA+PGVtPjcyLjwvZW0+5LiA5Lqb6LKM5Ly85YG254S255qE5py6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2/5LiA5Liq5Lq655qE55Sf5ZG955qE5YiG6YeP5ZKM6Imy5b2p6YO9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44CC5oKo55qE5oiQ5Yqf77yM5Ly85YG254S277yM5a6e5LiN5YG254S277yM5a6D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552A5oKo55qE55Sf5ZG954SV5Y+R5Ye65p2l55qE57ua5Li95YWJ5b2p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y48L2VtPumrmOWxseS4iueahOS6uuaAu+avlOW5s+WOn+S4iueahOS6uuWFiOeci+WI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OAguaCqOmrmOeeu+i/nOeeqe+8jOaCqOeahOS6i+S4muW/heeEtuWJjeaZr+i+ieeF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aCqOm5j+eoi+S4h+mHjO+8gTwvcD48cD48ZW0+NzQuPC9lbT7osLHkuI3lh7rpm4X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/kuI3lh7ror5flj6XvvIzmioTkuI3mnaXmgJ3lv7XvvIzlgJ/kuI3kuobnpZ7nr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uI3liqjnu4/ova7vvIzlhpnkuI3kuIvnvo7mlofvvIzmlrDlubTlsLHopoHmnaXliL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mnLTlrp7nmoTnpZ3npo/kvp3nhLbopoHpgIHnu5nkvaDvvJrnpZ3mmKX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1LjwvZW0+5pil6IqC54K554K556Wd56aP77ya5Zad6YWS5oKg552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aWt5oWi5LiA54K577yM5LyR5oGv5oOz552A54K577yM552h55yg5aSa5LiA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aG+552A54K577yM6ZS754K85Yuk5LiA54K577yM5oiR55qE5Y+u5Zix6K6w552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6IqC56yR5a655aSa5LiA54K577yBPC9wPjxwPjxlbT43Ni48L2VtPuaBreWWnOi0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IkOWKn+S4iuW4gu+8geWcqOaWsOeahOS4gOW5tOmHjOWkp+WxleWuj+Wbvu+8geel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WsOeahOS4gOW5tOS4re+8jOWQieelpeWmguaEj+eskeWPo+W4uOW8gO+8m+S5n+mi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keS7rOWcqOaWsOeahOS4gOW5tOS4re+8jOWQiOS9nOaEieW/q+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npZ3mhL/mgqjnmoTlhazlj7jvvIzmlrDlubTlpb3vv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rDpnaLosozvvIHmlrDlubTmlrDlvIDlp4vvvIHmlrDlubTmlrDov5DmsJTvvIHmlrDm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j4vpvZDmhL/kvaDvvIzkuIfkuovmgLvlpoLmhI/vvIzpkrHpgJTljYPkuIf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4LjwvZW0+5oSf6LCi5oKo5Zyo6L+H5Y6755qE5LiA5bm05Lit5a+55pWd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Yqb5pSv5oyB77yM56Wd5oKo5Zyo5paw55qE5LiA5bm05Lit5ZCJ56Wl5aaC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GV5a6P5Zu+77yB5paw5bm05b+r5LmQ44CCPC9wPjxwPjxlbT43OS48L2VtPumereeCr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jsOWlj+WHr+atjO+8jOW8gOW/g+aXoOWjsOa3jOaIkOays+OAgumluuWtkOa1k+mmmemj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ne+8jOWQiOWutuWbouWchuW5uOemj+WkmuOAguaYpeiBlOaXoOWjsOmXqOalo+aWs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eahumZjeS4tOOAguWuiOWygeWkqeaYjuS7jeW/g+asou+8jOebuOmhv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kOaXoOi+ueOAgumZpOWkleW8gOW/g+OAgjwvcD48cD48ZW0+ODAuPC9lbT7mmKXoioL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uYvpmYXvvIznpZ3mgqjkuIDlubTlvIDlvIDlv4Plv4PvvIzkuIDnlJ/lv6vlv6vkuZD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JblubPlubPlronlronvvIzkuIDlrrblkozlkoznnabnnabvvIzmhL/kvaDnlJ/lk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r4/kuIDkuKrmhL/mnJvlhajog73lvpfliLDlrp7njrDvvIHmlrDmmKXlv6vkuZ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lgaXlurfvvIzkuIfkuovlpoLmhI/vvIE8L3A+PHA+PGVtPjgxLjwvZW0+5YWs5Y+4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Lq65Lq65pyJ6LSj44CC5oS/5L2g5Zyo5paw55qE5LiA5bm06YeM77yM5LiO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omL77yM6K6p5Lia57up5pSA5Y2H44CC5LiO5ou85pCP5bm26IKp77yM6K6p55uI5Yip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44CC5LiO5rGX5rC05LiA6LW377yM5oqK5oiQ5Yqf55WZ5L2P44CC5LiO5qyi56yR5Z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bm456aP5rC46am7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9jenJrMWRtNDAwLmh0bWwiP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Y3pyazFkbTQw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5A66F8377A93516A9E4AFE925584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