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21C8F8C10434182597D926B20E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21C8F8C10434182597D926B20E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655Sf5oSf5oK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ahOmdkuaYp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/h++8jOWwseS8muWHuueOsOWDj+eni+WkqeS4gOagt+eahOS8mOe+jueahOaIkOeG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i/meaXtu+8jOeUn+WRveeahOaenOWunuWDj+eGn+eou+WtkOS8vOeahO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s+mdmeeahOawlOawm+S4reetieW+heaUtuiOt+OAgjwvcD48cD48ZW0+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S4lueVjO+8jOiXj+edgOS4gOS4quS6uueahOW/g++8jO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Ume+8jOaYr+S6uueUn+eahOWNkeW+ru+8jOS5n+aYr+eIseaDheeahO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+8jOS4gOautemUme+8jOS4gOS7vemjjuaZr++8jOS4gOS7veS6uueU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My48L2VtPuaUvuW8g+ivpeaUvuW8g+eahOaYr+aXoOWli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ivpeaUvuW8g+eahOaYr+aXoOiDve+8m+S4jeaUvuW8g+ivpeaUvuW8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m+S4jeaUvuW8g+S4jeivpeaUvuW8g+eahOaYr+aJp+ed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S4gOWumuimgemhuumhuuWIqeWIqe+8jOS9huS4gOWumuimgeWli+a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Wli+aWl+S4jeS4gOWumuimgeaIkOWKn++8jOS9huS4gOWumuimgeWLh+aVo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S4jeS4gOWumuimgeacieWCsuawlO+8jOS9huS4gOWumuimgeacieecn+WCsu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s+eUqOS4mOavlOeJueeahOelnueureWwhOS4r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ciOS4i+iAgeeahOe6oue6v+e8oOe7leS9oO+8jOaDs+iuqeeIseeahOeyvueBt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ipuWunueOsO+8jOacgOW4jOacm+S9oOW+l+WIsOeahOaYr+e+juWlveeah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uOeIseeahOS4pOS4quS6uuaBqeeIsee8oOe7te+8jOS4gOS4luebuOeJ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S5i+i3r+mavuWFjeayn+ayn+WdjuWdju+8jOWkmu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kmuS4quino+WGs+aWueahiO+8m+S6uueUn+S5i+i3r+WumueEtuWFhea7oemjj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quW4ruaJi+WwseWkmuS7veaIkOWKn+WunueOsOOAguaci+WPi++8jOeUn+a0u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QjOW+gOWFseWJje+8gTwvcD48cD48ZW0+Ny48L2VtPueyvuW9q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mAvOWHuuadpeeahOOAgumAvOiHquW3seS4gOaKiu+8jOaJjeiDve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t+W+l+mHjeeUn++8jOiuqeeUn+WRveS5i+agkeW8gOWHuuabtOWKoOe7mueDg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C48L2VtPuinieW+l+iHquW3semFjeS4jeS4iuS9oO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wseWDj+S4pOS4quS6uuW5tuiCqeermeWcqOS4i+mbqOWkqeeahOWxi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jeaVouWFiOW8gOWPo+ivtOS4gOi1t+i1sOWQp++8jOWboOS4uuS9oOi/nuS8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OAgjwvcD48cD48ZW0+OS48L2VtPuWboOS4uuaDs+S4gOS4quS6uuiA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S4gOS4quS6uuiAjOa4qeaflO+8m+WboOS4uuacieS4gOS4quaipuiA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etieS4gOS4quS6uuiAjOaKmOejqOOAgjwvcD48cD48ZW0+M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g7PvvIzoi6bkuobvvIzmnInkurrnlrzvvJvkuYXkuobvvIzmnInkurrlv4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mnInkurrnibXjgILkvYbnjrDlrp7lkYror4nmiJHku6zvvIznlJ/mtLv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5nvvJvoi6bntK/vvIzopoHoh6rlt7HmiZvjgII8L3A+PHA+PGVtPjE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iq5rip5pqW55qE5Lq677yM55So5Yqg5rOV55qE5pa55byP5Y6754ix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rOV55qE5pa55byP5Y675oCo5oGo77yM55So5LmY5rOV55qE5pa55byP5Y67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mk5rOV55qE5pa55byP5Y6754Om5oG877yM5Lya5Y+R546w5YWo5LiW55WM6YO9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BPC9wPjxwPjxlbT4xMi48L2VtPuWGjeWchua7oeeahOS6uueUn+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cieWkseacm+eahOaXtuWAmeOAgueKueWmguWcqOe+juS4veeahOWcsO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4i+mbqOeahOWkqeawlOOAguaWh+Wtl+e7meaIkeS7rOW4puadp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W9oueahO+8jOWNtOavlOacieW9oueahOWKm+mHj+i/mOimge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abkvJrkuIDkuKrkurrnlJ/mtLvvvIzkuI3orrrouqvovrn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niLHvvIzlgZrlpb3oh6rlt7Hor6XlgZrnmoTvvIzmnInniLHmiJbml6D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nhLblr7nlvoXjgII8L3A+PHA+PGVtPjE0LjwvZW0+5Li65LqG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eg6K66546w5Zyo5pyJ5aSa6Zq+54as77yM6YO95b+F6aG75b6X5ruh5o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2a5oyB5LiL5Y6744CCPC9wPjxwPjxlbT4xNS48L2VtPue7k+WpmuS4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S6huS6uueUn+S4jeaYk++8jOaJvuS4gOS4quWAvOW+l++8jOiIjeW+l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S4gOi+iOWtkOWQjOiIn+WFsea1juOAgjwvcD48cD48ZW0+MTYuPC9lbT7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ZrkuoblpJrlsJHlr7nkuovvvIzogIzmmK/lnKjmgbDlvZPnmoTml7blgJn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7TlpJrkurrvvIzkvJjnp4DkuI3mmK/nrYnkuoblpJrlsJHlubTvvIzogIzmmK/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jlrZDvvIzkuLrnpL7kvJrku5jlh7rlvojlpJr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z6KaB5LyY56eA77yM5L2g5b+F6aG75o6l5Y+X5oyR5oiY77yB5LiA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b+r5LyY56eA77yM5bCx6KaB5a+75om+5oyR5oiY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mdmeeahOa5lumdou+8jOmUu+eCvOS4jeWHuueyvuaCjeeahOawtOaJi++8m+Wuiem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Jk+mAoOS4jeWHuueUn+a0u+eahOW8uuiA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lvpfliLDkvaDmiYDov73msYLnmoTvvIzogIzlubjnpo/liJnmmK/mu6HmhI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vvJvkurrnlJ/kuI3mmK/lnZDnrYnmmrTpo47pm6jov4fljr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Kjpm6jkuK3otbfoiJ7jgII8L3A+PHA+PGVtPjIwLjwvZW0+5q+P5Liq5Lq6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Gl5bq377yM5ri05pyb5a+/5ZG95pu06ZW/5LiA54K577yM5L2G5piv77yM5py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Lqb6Lqr5L2T5LiN6YCC55qE5Ye6546w77yM5Lya5a+86Ie05a+/5ZG957yp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Gl5bq35b2x5ZON5Lmf5piv6Z2e5bi45aSn55qE44CC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6uueUn+WwseaYr+S4gOWcuua4uOaIj++8jOa4uOaIj+WwseaYr+S4gOWc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PquS4jei/h+i/meWcuua4uOaIj+S9oOaDs+eOqeS5n+W+l+eOqe+8jOS4jeaDs+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eOqeOAgjwvcD48cD48ZW0+MjIuPC9lbT7ljYPkuIfkuI3opoHovbvmmJPlpqXlj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lj6rmmK/nnIvotbfmnaXnnIHlipvkuobvvIzkvYbmmK/kvaDlj6ropoHpgI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k6rmgJXlj6rmmK/lsI/lsI/nmoTkuIDmraXvvIzlsLHlvojpmr7lho3mnInlv4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iY3ov4jov5vkuobjgII8L3A+PHA+PGVtPjIzLjwvZW0+5pyJ5pe25YCZ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6K+d5Lmf5LiN5oOz5Yqo77yM5LiN6ZyA6KaB5a6J5oWw5ZKM6Zmq5Ly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Liq5Lq65ZGG552A44CCPC9wPjxwPjxlbT4yNC48L2VtPuacie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5n+imgeWKquWKm+WBmuS4gOS4quWPr+eIseeahOS6uuOAguS4jeWfi+aA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Ysueskeiwge+8jOS5n+S4jee+oeaFleiwge+8jOmYs+WFieS4i+eBv+eDg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jOWBmuiHquW3seOAgjwvcD48cD48ZW0+MjUuPC9lbT7mjqXlj5f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3lpoLmhI/vvIzmiY3nrpfnnJ/mraPlnLDmjqXlj5fkuobnlJ/mtLvvvJvlhY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bbmnInnmoTkuI3lroznvo7vvIzmiY3mmK/mm7Tlpb3lnLDmjqXlj5fkuob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2LjwvZW0+5Lq655Sf5Y2D54Gv5LiH55u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v5LiA55uP44CC5rKh5pyJ5rC45oGS55qE5aSc5pma5ZKM5Yas5aSp77yM6Ium6Zq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44CC5LiN6KaB55WP5oOn57uT5p2f77yM5omA5pyJ55qE57uT5bGA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6uv44CCPC9wPjxwPjxlbT4yNy48L2VtPuS6uuWcqO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iupOS4uuadpeaXpeaWuemVv+acieeahOaYr+acuuS8muOAguWFtuWunuS6uueUn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+8jOingeS4gOmdouWwkeS4gOmdouOAgjwvcD48cD48ZW0+MjguPC9lbT7kur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o47nlJ/msLTotbfvvIzpg73pnaDoh6rlt7HvvIHoh6rlt7HmsqHmnInnlKjvvIz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7vkvZXkurrvvIzmnInkurrluK7kvaDvvIzpgqPmmK/lm6DkuLrkvaDmnKzkuo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7flgLzjgII8L3A+PHA+PGVtPjI5LjwvZW0+6Iul5piv6K+N5Lit5peg5ZCO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5LiA54mH5Y+v5oCc6Jmr44CC5paH56ug5bC96KKr5p2l5Lq65byD77yM5LiH5bK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Ga5Lin6ZKf44CCPC9wPjxwPjxlbT4zMC48L2VtPuaIkeS5i+aJgOS7peaIkOWK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KijkwJeeahOmHkemSseaKlei1hOS6juiEluWtkOS7peS4iu+8jOS9o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Sse+8jOeci+S9oOiEkeWtkOacieayoeaciemVv+S5hei1mumSse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DorrrkvaDnu4/ljobnmoTkuovmmK/llpzkuovmgrL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pgYfop4HnmoTkurrmmK/lpb3mmK/lnY/vvIzku5bku6zmgLvog73mlZnkvJ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kIbvvIznhLblkI7liqnkvaDmiJDkuLrkuIDkuKrmm7T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uP5Y6G6L+H5LqG5oiQ5Yqf77yM5L2/5oiR5oeC5b6X5LqG6Ka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57uP5Y6G6L+H5LqG5aSx6LSl77yM5L2/5oiR5oeC5b6X5LqG6KaB5pu05Y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zMy48L2VtPuS6uueUn+W7uuiuru+8muS4gOWumuimgeaUvu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ekvuS6pO+8jOS4ieinguS4jeWQiOW+iOmavuWBmuaci+WPi++8jOayoeW/heimgeiu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kp+mBk+eQhu+8jOaAneaDs+S4jeWcqOS4gOS4qumrmOW6puS4iuS4jeW/h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cjeOAgjwvcD48cD48ZW0+MzQuPC9lbT7lj6ropoHkvaDopoHjgIHlj6ropoHmiJ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7miJHmiYDog73jgIHlsL3miJHmiYDmnInjgILmiJHnu5nov4fkvaDnmoTvvIz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ozkuKrkurrjgILkvaDnu5nov4fmiJHnmoTvvIzkuZ/or7fkuI3opoHlho3nu5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kurrjgII8L3A+PHA+PGVtPjM1LjwvZW0+5a+55Yir5Lq65LuY5Ye65aSq5aSa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YaF5b+D77yM6L+Y6IO95LiN546p5b+D55y877yM5Y+v5Lul56m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Z2P5LqG6Imv5b+D77yM5Y+v5Lul6KKr5Yir5Lq66K+05YK7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LqG54i25q+N55qE6Z2i5a2Q77yM5Lqy5Lq655qE6I2j6Kq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iHquW3seW/g+mHjOaYjueZveWwseWlve+8jOS4jeW/heWwh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meWcqOiEuOS4iu+8jOS5n+S4jeW/heWwhuS4jea7oeWQjOS6uuivtOi1t++8jOabtOWI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buuaJp+eahOWCu+WtkOS4gOagt+WOu+i+g+ecn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KzmnaXlsLHmmK/kuIDmnaHml7bpl7Tpk7rlsLHnmoTot6/vvIzlpJrkuob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bTlsJHkuobmmI7lpKnvvIzpgJ3ljrvnmoTml7blhYnkuI3lj6/og73lho3ph43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/lpb3vvIzotKXkuZ/nvaLvvIzkuI3nrqHkvaDmg4XkuI3mg4XmhL/vvIzpg73opo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kJHliY3vvIzlho3lkJHliY3jgII8L3A+PHA+PGVtPjM4LjwvZW0+5L2g5Y+v5Lul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55qE5pWw6JC95oiR77yM5Y+v5Yir6Kem56Kw5Yiw5oiR55qE5bqV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ya5ZCO5oKU5LiH5YiG77yM5q+V56uf5q+P5Liq5Lq65Y+R5oCS6LW3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oq15oyh55qE44CCPC9wPjxwPjxlbT4zOS48L2VtPuaBi+eIseWwseWDj+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jOaXtumXtOmVv+S6huS8muW5s+a3oeaXoOWRs++8jOinieW+l+W5s+a3oeS6h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+8jOiAjOaXoOiuuuS4ouWcqOS7gOS5iOWcsOaWue+8jOmDveS8mueVmeS4i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ueWOu+eahOeXlei/ueOAgjwvcD48cD48ZW0+NDAuPC9lbT7kurrnlJ/ml6DlpYj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oqIDvvIzmmK/lsL3lpLTvvIzlho3nvo7nmoTmlYXkuovvvIzkuZ/kvJrmnIn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otbDov4fkuobljbTnlZnkuIvkuobnl5Xov7nvvJvkvKTov4fku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lpYjjgII8L3A+PHA+PGVtPjQxLjwvZW0+6YCa6L+H5Lil5qC855qE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mN5b6X5Lul5L+d5oyB5L2P6Ieq5bey55qE5YGl5bq344CC5YOP5oKj5Lq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5a+55eF6YKj5qC344CCPC9wPjxwPjxlbT40Mi48L2VtPuS6uueUn+acg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utuW6reW5s+WuieW/q+S5kO+8jOeItuavjeiAgeadpeWBpeW6t++8jOWGheW/g+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Wunu+8jOmSseS4jeW/heWkquWkmu+8jOWkn+eUqOWwseihjO+8jOWkmuS6huaYr+el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+8jOWSjOedpueahOWutuW6reaYr+S6uueUn+i0tOi6q+eahOW5uOemj+WSj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7nmk43lho3lpbjpg73mnInnn6Xlv4PmnIvlj4vvvIz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o3lpb3pg73mnInmrbvlr7nlpLTvvIzmiYDku6XkuI3opoHlpKrlnKjkuY7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4Tku7fvvIzlgZrlpb3oh6rlt7HnmoTkurrvvIzlubLlpb3oh6rlt7H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oh6rlt7HnmoTot6/jgII8L3A+PHA+PGVtPjQ0LjwvZW0+5a2k5Z+O44CB5oiR55q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44CB6ZOB56qX6YCP5pmT44CB5aSV6Ziz44CB6YeR6Imy5oan5oas44CB6buR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piv5Lq655Sf44CC5pyf5bm044CB5oSP5a6J77yM5b6S6ICB5q2k55Sf77yM54O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rOq44CB5Yeg5Lq65pyq6ICB77yfPC9wPjxwPjxlbT40NS48L2VtPuWFrOWF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S6uuexu+eahOemj+WIqe+8jOWPr+S7peS9v+WPr+aGjueahOW3peS9nOWPm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WPquacieW8gOaYjuS6uuWjq+aJjeiDveefpemBk+WFi+acjeWbsOmavu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DreW/seOAgjwvcD48cD48ZW0+NDYuPC9lbT7liqrlipvvvIzmmK/kuLrkuobot7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zmgbbnmoTlnIjlrZDjgILor7vkuabvvIzmmK/kuLrkuobov5znprvmuKPotKflnoPl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gaXouqvvvIzmmK/kuLrkuoborqnlgrvpgLzlv4PlubPmsJTlkoznmoTot5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llK/mnInmiJDkuLrkuobmm7Tlpb3nmoToh6rlt7HvvIzkuJbnlYzmiY3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pe25YCZ5oiR5Lus6ZyA6KaB55qE5LiN5piv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77yM6ICM5piv5LiA5Liq5be05o6M77yM5pyJ5Lqb5Lq65Ye6546w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bCx5piv5Li65LqG5ZGK6K+J5L2g77yM5L2g55yf5aW96a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6uueUn+aYr+azqOWumueahO+8jOmCo+S5iOWws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iuqei/meenjeazqOWumuWlveS4gOS6m+OAguiDveiupOivhuWIsO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iZsZHF1bzvms6jlrpomcmRxdW875L2g5ZG96L+Q55qEJmxkcXVvO+eln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7lvIPkvaDvvIzogIzkuJTnu5nkvaDnlZnkuoblt6jlpKfnmoTlj6/og73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7uZ5L2g5LiA6aKX57OW77yM5L2g5b6I6auY5YW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oiR57uZ5Yir5Lq65Lik6aKX77yM5L2g5bCx5a+55oiR5pyJ55yL5r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55+l6YGT5LuW5Lmf5pu+57uZ5oiR5Lik6aKX57OW77yM6ICM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6L+H5oiR44CCPC9wPjxwPjxlbT41MC48L2VtPuaXpeWtkOWPquiDve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lveWcsOi/h++8jOWIq+aXoOS7luazleOAguWIq+eDpuaBvOaYjuWkqeeahOS6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DpuaBvOaYjuWkqeWGjeeDpuOAguaIkeaDs+W8gOW/g+OAgeWKquWKm+OAg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eS6uuWcsOi/h+WujOOAgjwvcD48cD48ZW0+NTEuPC9lbT7kurrnlJ/mmK/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t6/vvIzpnZLmmKXmmK/lkIjkuI3kuIrnmoTkuabvvIzniLHmg4XmmK/mlLb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ms6jvvJvopoHovpPlsLHovpPnu5nov73msYLvvIzopoHotaLlsLHotaLlvp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G26K+t5rC46L+c5LiN6KaB5Ye66Ieq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77yM5LiN566h5LuW5pyJ5aSa5Z2P77yM5pyJ5aSa5oG244CC5L2g6aqC5Lu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x6KKr5rGh5p+T5LqG77yM5L2g6KaB5oOz77yM5LuW5bCx5piv5L2g55qE5Za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1My48L2VtPuWQjuadpeaIkeaYjueZve+8jOW+iOWkmuS6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mDveayoeacieeUqO+8jOWwseWDj+aLv+edgOS4gOadr+eDreawtO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+8jOS9huinieW+l+eDq+aJi+i/mOaYr+S8muaUvuS4i++8jOiwgemDv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rnlJ/lpoLmuLjmiI/vvIzkuIDkuKrkuI3op4bop4Tnn6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kuYvkurrvvIzlho3mgI7kuYjlvLrmsYLlhbbmjInop4Tnn6nogIzooYz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vpLlirPjgII8L3A+PHA+PGVtPjU1LjwvZW0+5L2/5Lq65oiQ54af55qE5LiN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CM5piv5L2g55qE57uP5Y6G44CC5b2T55m+5ZGz5bCd6YGN77yM6Ieq54S2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6YCP5LiW5oCB77yM55yL5reh5LiW5LqL44CCPC9wPjxwPjxlbT41Ni48L2VtPu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wuOi/nOmCo+S5iOWlve+8jOWAkuS4jeWmguaKiuW/g+aJieaVnuW8g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jOS4jeaYr+aJgOacieaXtuWFiemDveS8muiuqeS6uuaAgOW/t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iuqeaIkeS7rOi/h+ebruS4jeW/mOOAgjwvcD48cD48ZW0+NTc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kuKTkuKrkurrvvIzkuI3mmK/lnKjkuIDlvIDlp4vlsLHkuIDmi43ljb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hL/mhI/lnKjmnKrmnaXmgqDplb/nmoTml7blhYnph4zvvIzkuLrkuoblvbz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7Tlpb3nmoTkuKTkuKrkurrjgII8L3A+PHA+PGVtPjU4LjwvZW0+5LiA5Liq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aWz5Lq677yM5q+P5LiA5aSp5LuO5a655Ye66Zeo77yM57uZ6Ieq5bex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6yR5a6577yM55yf55qE5piv5LiA5Lu25oOs5oSP5peg5q+U55qE5LqL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6L+Z5Lmf5piv54ix6Ieq5bex77yM5ZaE5b6F6Ieq5bex55qE5LiA56eN5pa55by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TquaAleS9oOWRqOWbtOeahOS4lueVjOWGje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/neaKpOWlveWGheW/g+eahOWWhOiJr+WSjOa4qeaaluOAguaEv+S9oO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efpeeahOiHquW3se+8jOaEv+S9oOiDveiiq+i/meS4quS4lueVjOa4qeaflO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r7nkuo7kvaDkuI3llpzmrKLnmoTkurrvvIzkuI3opo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ov4flpJrnmoTmjqXop6bvvIzmr4/mrKHkuqTmtYHngrnliLDkuLrmjIfvvIz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ooajnjrDlh7rkvaDnmoTlhrfmvKDkuI7kuKXogoPvvIzkv53mjIHkuI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YxLjwvZW0+6L+Z5Liq5LiW55WM5piv6Z2e5bi4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G6KaB5biD572u57uZ5q+P5Liq5Lq65aaC6Ium6Zq+5Y6G57uD6Iis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Lus5q+P5Liq5Lq677yM5Lmf6YO96LaF5LmO5oOz6LGh55qE5by65aSn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44CC5oSP5b+X55qE56Gu5piv55Sf5ZG95LiN5Y+v5oiW57y6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9k+S9oOaUvuW8g+aXtu+8jOWPquacieS4gOWwj+auteaXp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advu+8jOWQjumdoueahOS4gOi+iOWtkOWPr+iDvemDveS8mui2iui/h+i2iumav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dmuaMgeS9j++8jOWKquWKm+eahOW9k+S4i+WPr+iDveS8muacieeCue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eahOavj+S4gOWkqeWNtOS8mui2iui/h+i2iui9u+adv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kuI3pnIDopoHnmoTkuJzopb/ov5jkvJrlv43kuI3kvY/vvIzkub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sqHnu5PmnpznmoTkurrov5jkvJrlv43kuI3kvY/niL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Z2Q6L+H5bGx6L2m77yM5pyJ6auY5bOw77yM5Lmf5pyJ5L2O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P5ZGz552A77yM5peg6K6655y85LiL5piv5aW95piv5Z2P77yM6YO95Y+q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S48L2VtPuS6uueUn+aAu+acieiQvemthO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asoe+8jOaJjeefpemBk+iwgeaYr+ecn++8jOiwgeaYr+WBh++8jOiwgeeOqe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eOqeW/g+ecvOOAgjwvcD48cD48ZW0+NjYuPC9lbT7pgqPkupvooqvkvaDmiY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l7blhYnvvIzpgJDmuJDplb/miJDkuobkuIDmoLnliLrvvIzmt7Hmt7HlnLDmiY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jgILlr7nlvoXnlJ/lkb3kvaDkuI3lpqjlpKfog4blhpLpman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3mrbnkvaDpg73opoHlpLHljrvlroPvvIzlsL3ph4/liKvnlZnlpKrlpJr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Y3LjwvZW0+5pyJ5pe25YCZ5Li65LiA5Liq5Lq65YC+5bC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q+U5LiN6L+H5Yir5Lq65LuA5LmI6YO95LiN5YGa44CC5b6X5LiN5Yiw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5YWx5pyd5aSV55qE5oC75piv5Y6M5YCm44CC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Hgu+8jOWkmuWwkeS8pOWus++8jOWUr+S4gOeahOmUme+8jOWUr+S4g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mUi+iKku+8jOiXj+edgOazqua7tO+8jOWkmuWwkee8mO+8jOiXj+edg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ecvOedm++8jOiXj+edgOacgOWQjueahOmUm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Lpgb/ml7bpl7TnmoTkurrvvIzooqvliKvkurrmlL7lvIPkuobvvIzmlL7kuIv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5jorrDkuobkurrnlJ/nmoTliY3ljYrnlJ/vvIzlj6rmmK/lm6DkuL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cwLjwvZW0+6KqT6KiA5LiN6L275L+h77yM6LCO6KiA5LiN5p6J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y86KeB55qE5LiN5LiA5a6a5Li65a6e77yM5L2g6K6k5Li655yf5a6e55qE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v5Lya5LiA5Zy644CC55yL5Lq65LqL77yM6KaB55So5pe26Ze044CB6KaB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ICM5LiN5YWJ5piv55y8552b44CCPC9wPjxwPjxlbT43MS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Or+Wig+S4jeWlve+8jOS9oOWwseS4jeaVouaUvuW/g+WOu+eIs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S9oOS8muWPkeeOsO+8jOeJuueJsuS4gOWIh+WOu+eIse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eahOW5uOemj++8gTwvcD48cD48ZW0+NzIuPC9lbT7lpoLmnpzkuIDmoLf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iLDkuobvvIzljbTop4nlvpfkuI3ov4flpoLmraTvvIzpgqPkuYjov5nkuKr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blrp7lsLHmmK/kvaDnmoTmrLLmnJvjgILlpoLmnpzkuIDmoLfkuJzopb/kvaD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vp3nhLbniLHkuI3ph4rmiYvvvIzov5nmiY3mmK/kvaDnnJ/mraPmg7P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mf6K645LiA5Liq5Lq677yM6KaB6LWw5b6I5aS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L+H55Sf5ZG95Lit5peg5pWw56qB5aaC5YW25p2l55qE57mB5Y2O5ZKM6Iu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+Y5oiQ54af44CCPC9wPjxwPjxlbT43NC48L2VtPuWFiOeUn+S4je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S5pu+8jOS7lueahOi0o+S7u+aYr+aVmeS6uuWBmuS6uu+8m+WtpueUn+S4je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u+S5pu+8jOS7lueahOi0o+S7u+aYr+WtpuS5oOS6uueUn+S5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Jbpl7TnmoTkuIDliIfvvIzpg73mmK/pgYfop4HvvIzlm6DkuLr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iYDmnInnmoTmg4Xnu6rjgILkurrnmoTkuIDnlJ/vvIzmgLvlnKjlr7vlr7v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mgLvlnKjlvpfliLDkuI7lpLHljrvkuK3vvIzmuJDooYzmuJ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6ev5p6B55qE5Lq677yM5YOP5aSq6Ziz77yM54Wn5Yiw5ZOq6YeM5ZOq6Ye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aI5p6B55qE5Lq677yM5YOP5pyI5Lqu77yM5Yid5LiA5Y2B5LqU5LiN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Bi+eIseaYr+mdkuaYpeeahOehruivgeOAguS4gOS4q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m+hOWkmuWkp++8jOWPquimgei/mOiDveaBi+eIse+8jOWwseivgeaYjuS7luW5t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guPC9lbT7kuIDkuKrkurrotorogarmmI7jgIHotor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IvliLDliKvkurrouqvkuIrnmoTnvo7lvrfotorlpJrvvJvogIzkurrotormhJrooK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bbmr5LvvIzku5bnnIvliLDliKvkurrouqvkuIrnmoTnvLrngrnkuZ/oto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qq5Yqb55qE5oSP5LmJ77ya5LiN6KaB5b2T54i25q+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mk5LqG5rOq5rC077yM5LiA5peg5omA5pyJ44CC5LiN6KaB5b2T5a2p5a2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6Zmk5LqG5oOt5oSn5LiA5peg5omA5pyJ44CC5LiN6KaB5b2T6Ieq5bex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Zmk5LqG6LmJ6LeO77yM5LiA5peg5omA5pyJ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S4gOS4quS6uumDveW6lOivpeacieabtOWkmueahOWQjOaDhe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vlOe7tOaMgeaIkeS7rOeUn+WtmOmcgOimgeeahOWkmuW+l+Wkmu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KiuWug+WIhuaVo+e7meWIq+S6uu+8jOi/veaxguaYr+eUn+WRveS5i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3opoHorqnliKvkurrlkYror4nkvaDvvIzkvaDkuI3og7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j6ropoHmnInmoqbmg7PvvIzlsLHopoHljrvov73msYLjgILpgqPkupv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opoHlkYror4nkvaDvvIzkvaDkuZ/kuI3ooYzjgILmg7PopoHku4DkuYj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ljrvov73msYLjgII8L3A+PHA+PGVtPjgyLjwvZW0+5q+P5aSp5ZK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7uP5bi46Lef5q275YWa5Lqk5rWB77yM5YG25bCU57uZ5LiN5bi46IGU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R55+t5L+h6Zeu5YCZ77yM57ud5LiN5Zue5aS05om+5Lul5YmN55qE5oG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iDveaDs+WIsOacgOa4qeaalueahOS6i++8jOaYr+W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+mAlOmjjuaZr+aXluaXju+8jOiAjOaIkeWPqumhvuS4gOi3r+WQkeS9oO+8m+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efo+iTpueEtuWbnuW/hu+8jOWPkeinieaXtuWFiee+nuaAr+WPi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vZPmiJHku6zlvIDlp4vpk7rorr7ogYzkuJrkuYvot6/ml7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pnIDopoHnp5HlrablnLDpgInmi6nlkozorr7lrproh6rlt7HnmoTnm67moIf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rnpnaLms6jmhI/lr7vmib7mlrDnmoTnm67moIfvvIzlj6bkuIDmlrnpnaL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pmIXljobvvIzpgJDmraXlrp7njrDkurrnlJ/lj5HlsZXorqHl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ZCR5LiN5Y+v6IO955qE5Lq66KaB5rGC5LiN5Y+v6IO955qE5Lic6KW/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r55So5Y+v6IO955qE5Lq65o+Q5L6b5Y+v6IO955qE5Lic6KW/44CC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6K665Li65Z+656GA55qE5Lq655Sf77yM5oCO5LmI6IO95LiN5Y+v56yR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6uueUn+WPquS4jei/h+acieS4ieS4h+WkmuS4quaXpeWkn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gOWQjuS4gOWkqeaJjeWQjuaClOiHquW3seabvua1qui0uemCo+S5iOWkmu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pbnlg4/nq6Xor53kuK3ljZbniZvlpbbnmoTlpbP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nvo7lppnnmoTmoqbmg7PvvIzljbTpg73mmK/plZzoirHmsLTmnIj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p7njrDjgII8L3A+PHA+PGVtPjg4LjwvZW0+5Zyo54ix5oOF5bey5piv5aWH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b+g6K+a5bqm5oiW5Lqy5oOF5oSf77yM5q+U6LW354Ob5YWJ5pma6aSQ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GR6YCg5p2l77yM5Y+v6IO96KaB5pu05a6e55So44CB5pu055u05o6l77yM5Lmf5pu0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ON5L2c5LiA5Lqb44CCPC9wPjxwPjxlbT44OS48L2VtPuS6uueUn+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ZpOS6huaHguW+l+S9leaXtuivpeaKk+S9j+WIqeebiuWklu+8jOi/m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leaXtuaUvuW8g+WIqeebiuOAgjwvcD48cD48ZW0+OTAuPC9lbT7kurrnlJ/lnK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3lpoLmhI/nmoTlnLDmlrnvvIzmr4/kuKrkurrpg73mmK/ov5nmoLfov4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qzlkqzniZnvvIzlho3lnZrmjIHkuIDkuIvvvIzmg7Pmg7Poh6rlt7HouqvlkI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qnkuIrnmoTotKPku7vvvIzlho3nu6fnu63liqrlipvlkJHliY3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oiQ5bm05Lq655qE5LiW55WM6YeM77yM5b6u56yR5bm25LiN5oC75piv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55qE77yM5pyJ55qE5pe25YCZ77yM5a6D5Y+q6K+05piO5L2g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jeaxguaYpeWcqOWbm+Wto++8jOS4jeaxguWvv+av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+8jOS4jeaxgumynOiKseedgOmUpu+8jOS4jeaxgumTgee7n+axn+Wxse+8jOWPquaE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WcqO+8jOS6uuW4uOWcqO+8jOS6uumVv+WcqO+8jOS4gOeUn+efpeW3se+8jOawu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OAgjwvcD48cD48ZW0+OTMuPC9lbT7mnInml7blgJnvvIzlv4Pph4zkvJrnqoHnhLb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p43ljozlgKbnmoTmg4Xnu6rvvIzop4nlvpfoh6rlt7HlvojntK/lvojntK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nurXoh6rlt7HkuIDlm57vvIzluIzmnJvog73nl5vnl5vlv6vlv6vmrYfmlq/lup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q/kuIDmrKHjgII8L3A+PHA+PGVtPjk0LjwvZW0+5ZCR5b6A5bm25LiN562J5Lq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aaC5p6c5L2g5oOz5a6e546w5ZCR5b6A55qE5Lic6KW/77yM6KaB5q+U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pu05aSn77yM6L+Y6KaB5o6M5o+h5pu05aSa55qE5pys6aKG77yM5ZCm5Yi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6IO95aWL5paX5Ye66Ieq5bex5oOz6KaB55qE57uT5p6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eq+edgOiEmuWwlu+8jOS+nei1luS7lueahOaUr+aSke+8jOWOu+eI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/meagt+S9oOW+iOe0r++8jOS7luW+iOeXm++8jOS9oOS8muWNkeW+ru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jOeDpuOAgjwvcD48cD48ZW0+OTYuPC9lbT7kuIDlj6rnq5nlnKjmoJHkuIrnmoTpuJ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kvJrlrrPmgJXmoJHmnp3mlq3oo4LvvIzlm6DkuLrlroPnm7jkv6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mnp3vvIzogIzmmK/lroPoh6rlt7HnmoTnv4XohoDjgILkuI7lhbbmr4/lpKn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3lpoLliqrlipvnjrDlnKjjgII8L3A+PHA+PGVtPjk3LjwvZW0+55yL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L2g5bCx5byA56qN5LqG77yb55yL6YCP5LiA5Lu25LqL77yM5L2g5bCx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5yL5reh5LiA5Lu25LqL77yM5L2g5bCx5pS+5LiL5LqG77yb55yL5aW9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oiQ5Yqf5LqG77yb55yL5oeC5oiR55qE5L+h77yM5L2g5bCx6ZW/5a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W3sue7j+iusOS4jea4heaYr+WTquS4gOacteWkj+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WHi+mbtu+8jOaYr+WTquS4gOeJh+WPtuWtkO+8jOiuqeeni+WkqeW8gOWni+OAg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l+i9rO+8jOWwhuacieS6m+iusOW/humalOWcqOS6huaYqOWkqe+8jOWGjeWbnumml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alOedgOWHoOmHjeWxseawtOOAgjwvcD48cD48ZW0+OTkuPC9lbT7otbDnnYDot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vvIzlvpfliLDkuobkuIDku73mg7Pms5XvvIznnIvnnIvlsLHkubHkuob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l7bpl7TvvIzkurrnlJ/msqHmnInlvpfliLDvvIzlj6rmmK/kuIDkuKr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epv+i/h+WygeaciOeahOays++8jOazquiKseS8tO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gOWkqeWkqemVv+Wkp++8jOWNtOS7juacquacieS4gOenjeWKm+mHj++8jOiu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vueWug+eahOeJteaMguOAgjwvcD48cD48ZW0+MTAxLjwvZW0+5Y2z5L2/5oWi77y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Gv77yM57q15Luk6JC95ZCO77yM57q15Luk5aSx6LSl77yM5L2G5LiA5a6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uW5omA5ZCR5b6A55qE55uu5qCH44CCPC9wPjxwPjxlbT4xMDIuPC9lbT7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kuI3osIjku4DkuYjlsoHmnIjpnZnlpb3jgILlpbPnlJ/kuLrku4DkuYj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kuonlj5boh6rlt7Hmg7PopoHnmoTvvIzmnIDog73orqnkurrmhJ/liL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ov4fkuo7nu4/ov4fkuIDnlarliqrlipvlkI7vvIzmiYDmnInkuJzopb/mra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miJDkvaDmg7PopoHnmoTmoLflrZDjgII8L3A+PHA+PGVtPjEwMy48L2VtP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eahOaAneW/te+8jOeci+S4jea4heS4gOS4quS6uueahOiqk+iogO+8jOivu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aXoOazleihqOi+vuiHquW3seeahOWJjeeoi++8jOWkmuWwke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6uueUn+eahOS8pOWus++8jOWkmuWwkemUmeinie+8jOaIkOS6huS4gOS4q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0LjwvZW0+5aaC5p6c6L+H5LiN5Y6777yM6K6k6L6T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M5YWl5peg5bqV5rex5riK44CC5L2G5Y+q6KaB54as6L+H5Y6777yM6L+Z5Lqb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yo5b+D5Lit5Z+L5LiL5Z2a6Z+n55qE56eN5a2Q77yM5Zyo5pyq5p2l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qp5oiR5Lus5oqr6I2G5pap5qOY44CCPC9wPjxwPjxlbT4xMDUuPC9lbT7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kvZzpg73olbTol4/nnYDml6DnqbfnmoTkuZDotqPvvIzlj6rmmK/mnInkupv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gI7moLfljrvlj5Hmjpjku5bku6znvaL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U0cXQxNDZoMX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NHF0MTQ2aD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21C8F8C10434182597D926B20E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