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8982747CCCBD2EE8169FA4FA97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982747CCCBD2EE8169FA4FA97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mT5rqq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WkmuS6i+WwseaYr+i/meagt++8jO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0ueWQueeBsOS5i+WKm+WwseWPr+S7peaKiuS4gOS7tuS6i+aDheWBmu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9oOW/hemhu+S7mOWHuuW+iOWkmuWKquWKm+aJjeiDveWBmuWlv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cieeahOaXtuWAme+8jOWTquaAleS9oOeUqOWGjeWkmueahOWKm+mHj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iuqeS6i+aDheWmguS9oOaJgOaEv+OAgjwvcD48cD48ZW0+Mi48L2VtPu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gOaBqOS9oOeahOaYr++8jOS9oOiuqeaIkeaBqOS9oOS5n+aXoOazleecn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Ou+OAgjwvcD48cD48ZW0+My48L2VtPueZvuiNieacm+edgOmCo+S4gOe+pO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/g+mHjOW/veeEtuacieenjeivtOS4jeWHuueahOWvguWvnuOAguWbnui/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to+WlveWvueS4iuengOi+vumCo+WPjOiiq+azquawtOafk+aIkOW+rue6o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ueeci+S6huS7luS4gOecvO+8jOmdouaXoOihqOaDheWcsOS7juS7luaEpOaB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4rei1sOi/nOOAgjwvcD48cD48ZW0+NC48L2VtPuWmguatpOS/iue+juW+l+iDv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uaBr+eahOWwkeWls++8jOWNs+S9v+ihqOaDheWvkuWGt+acieWmguS4peWwgeeah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HuuiJsuWcsOi/nuaciOS6rumDveS8muS4uuS5i+m7r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i1t++8jOaIkeS4jeS8muaUvue6teiHquW3seWOu+aDs+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aIkeW/p+S8pO+8jOeIseaIkeeahOS6uuS7rOS5n+S8mu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p+S8pOaYr+aXp+aXpeeahOeUteW9seOAguWcqOW+iOS5heW+i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cqOiUt+iWh+iKseebm+W8gOeahOesrOS4gOWknO+8jOiKseWIuuaJjui/m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+8jOS7lueUqOaut+e6oueahOihgOWOu+a2guaKueiUt+iWh+eahOiKseeTo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3see6ouWmlue+ju+8jOWlueeci+WIsOS6hui6uuWcqOiUt+iWh+iKseS4m+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keW5tOOAguS7v+S9m+S7luaYr+eUqOWlueaMh+WwlueahOihgOOAguW5u+WMl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y48L2VtPuaXoOiuuuWcqOWTquS4quWto+iKgu+8jO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Dvea4qeaflOW+l+WmguWQjOS7juagkeiNq+a0kuiQv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Co+enjeWFqOS4lueVjOi9sOeEtuWAkuWhjOeahOe7neacm+WSjOepu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whuS6uueahOeBtemtguaVtOS4quaKveepuu+8jOS8muiuqeS6uum6u+acqOW+l+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nieOAgjwvcD48cD48ZW0+OS48L2VtPuWlueaAu+aYr+eIsemXrui/me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peWkqemXruWIsOWkj+Wkqe+8jOS7jueni+WkqemXruWIsOWGrOWkqeOAguiA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TquS4quWto+iKgu+8jOS7lueahOeskeWuuemDvea4qeaflOW+l+WmguWQjOS7jua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kuiQveeahOmYs+WFieOAgjwvcD48cD48ZW0+MTAuPC9lbT7lpbnku6XkuLr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Hlj6ropoHlkqzniZnvvIzku4DkuYjpg73lj6/ku6Xov4fljrvvvIzku7vkvZ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nmoTvvIzlpbnpg73og73lsIblroPku6zlpLrlm57mnaXlk6rmgJXpspzooYDmt4vm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R5Ly85rWB5rOJ77yM6KGj5aaC6J206J2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tjOWjsOmCo+agt+Wuiemdme+8jOmAj+WHuuWvguWvnuayp+ah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+8jOeEtuiAjOWNtOaYr+aXoOavlOi9u+W/q+aEieaCpueahOiKguaLjeOAguWwue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mdmeWcsOermeWcqOepuuiNoeiNoeeahOiInuWPsOS4reWkru+8jOecvOedm+mH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pOawsueahOaEn+aDheOAguWlueatjOWjsOW+iOmdmeW+iOmdme+8jOmdmeW+l+WwseW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S4gOWjsOaegei9u+eahOWPueaBr++8jOWPueaBr+S8vOacieiLpeaXo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JgOacieeahOazqumDveS4jeaEv+iiq+S6uuWQrOWI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v5jllpzmrKLmiJHvvIzor7fnj43mg5zmiJHjgILlpoLmnpz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kvJrnprvlvIDkvaDjgII8L3A+PHA+PGVtPjE0LjwvZW0+5pei54S2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biD5LqG5oiR5Lus55qE5oGL5oOF77yM5oiR5Lus5bCx5piv5LiA5a+55Lq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omL77yM5LiN56a75LiN5byD44CCPC9wPjxwPjxlbT4xNS48L2VtPuWBjO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mdmeaChOaChOOAgumbqOa7tOS7jue/oOe7v+eahOWPtuWtkOa7keiQve+8jOaJkeew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azpeWcn+eahOWcsOS4iuOAgjwvcD48cD48ZW0+MTYuPC9lbT7ml6Dorr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j6ropoHkuJbpl7TmnInkurrvvIzkvr/kvJrmnInml6DlsL3nmoTpl67pop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jgII8L3A+PHA+PGVtPjE3LjwvZW0+5Y+q6KaB6IO95ZKM5aaC5q2M6Iet5L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bCx5piv5LiW5LiK5pyA5bm456aP55qE5Lq6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8q+WkqeaYr+egtOepuueahOmjjuWjsO+8jOS4gOWPjOWPjOmXqueUt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W9seWmguWQjOS4gOW8oOmYtOS6keWvhuW4g+eahOe9keWQkeWlueWFqOaWueS9jea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geS7v+S9m+a8q+eUu+S4reeahOWumuagvO+8jOWlueWAlOW8uuWcsOaMuuebtOiD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pOmbtumbtuWcsOS4gOS4quS6uuiiq+WHjOWOieeahOadgOawlOWSjOeXm+aBq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OAgjwvcD48cD48ZW0+MTkuPC9lbT7mrYzlhL/vvIzkurrmtLvnmb7lubTkuI3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u4TlnJ/vvIzmiJHpgIblpKnogIzooYzvvIznu4jnqbbkuonkuI3ov4f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Oz6KaB6Z2g6Ieq5bex55qE5Yqb6YeP56uL6Laz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J6Laz5aSf55qE5b2x5ZON5Yqb77yM5pyJ6Laz5aSf55qE6ZKx77yM5Y+v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Oz5a6I5oqk55qE5Lq677yM5Y+v5Lul5Zyo6Z2i5a+55Lu75L2V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+6Zq+5pe277yM6YO95LiN5Lya6KKr5omT5YCS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FiOS6q+WPl+W/q+S5kOeahOS7o+S7t+aYr+mAoOaIkOS7peWQjuabtOWkp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5iOaIkeWugeWPr+i2geiHquW3sei/mOW5tOi9u+aXtuWOu+aJv+WPl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i/h+i9u+aYk+eahOW5uOemj+S8muS9v+S6uui9r+W8se+8jOiAjOWPquaci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mFjeW+l+S4iuecn+ato+eahOW5uOemj+OAgjwvcD48cD48ZW0+MjIuPC9lbT7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osKLosKLkvaDvvIzmsqHmnInmlL7lvIPmiJHjgII8L3A+PHA+PGVtPjI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65oiR5YGa55qE5LqL5oOF77yM5oiR5b6I5oSf5Yqo77yM5L2G5oiR5LiN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S9oOW8gOWni+S+nemdoO+8jOWkseWOu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ermeeri+eahOiDveWKm++8jOW9k+iiq+S9oOS+nemdoOeahOS6uuemu+W8g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lOWAkuWcqOWcsOS4iuOAgjwvcD48cD48ZW0+MjUuPC9lbT7kvaDlj6/ku6XliKnnl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ku7vkvZXkuovmg4XvvIzkvYbmmK/kvaDmsqHmnInmnYPliKnljrv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v5nmmK/lgZrkurrnmoTljp/liJnjgII8L3A+PHA+PGVtPjI2LjwvZW0+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6eY5a+G77yM6YKj5q615bCY5bCB55qE6K6w5b+G77yM6IuN55m95riF5L+K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buY6buY5a6I5oqk55qE5bCR5bm077yM5Zyo56ys5LiA5aSc55qE6JS36JaH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6m256uf5Y+R55Sf5LqG5LuA5LmI77yfPC9wPjxwPjxlbT4yNy48L2VtP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WnOasoui/h+S4gOS4quS6uu+8jOWPr+aYr++8jOW9k+S4lueVjOmHjOWGj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WPr+S7peWwhuS7lumBl+W/mOWQl++8nzwvcD48cD48ZW0+Mjg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u7vkvZXkurrvvIzlnKjov5nkuJbnlYzkuIrvvIzkuI3kvJrmnIn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kurrvvIzov7fmgYvkuYvor7Tmm7TmmK/ojZLor57jgILljbPkvb/mnIn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kvaDniLHkuIrkuobmn5DkurrvvIzkvaDkuZ/nu53kuI3kvJrlkYror4n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kvJrourLpgb/lpbnjgILlm6DkuLrkvaDku47pqqjlrZDph4zkuI3nm7jkv6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6YKj5Lqb6ZO65aSp55uW5Zyw55qE55eb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55qE5oGo77yM5LuW5L2/5aW55aCV5YWl5LqG5rex5riK77yM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5WZ5Zyo6YKj5rex5riK55qE5pyA6buR5pqX5aS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eahOWGheW/g+WFhea7oeS6huS4jeWuieWFqOaEn++8jOaAu+aYr+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gOePjeeIseeahOS6uu+8jOWus+aAleWkseWOu+S5i+WQjuS8muaYr+avgeeB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+8jOmCo+enjeW8uueDiOeahOS4jeWuieWFqOaEn+iuqeaIkeWPmOW+l+iEhuW8se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WboOatpOS8pOWus+S6huS9oOW+iOWkmuasoeOAgueOsOWcqOaIk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WPqueUqOaUvuWcqOW/g+mHjOWwseWPr+S7pe+8jOWcqOW/g+W6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ayoeacieS6uuiDveWkn+Wkuui1sOeahO+8jOS5n+S4jeeUqOWus+aAl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eahOW/g+aYr+a7oea7oeeahO+8jOaXoOiuuuWcqOmCo+mHjO+8j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AjOWuieivpueahOOAguiwouiwouS9oO+8jOWkj+ayq++8jOiwou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mdmeeahOW/g+OAgjwvcD48cD48ZW0+MzEuPC9lbT7mtJvnhpnvvIzkvaDkuI3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nKjmiJHnmoTlv4PlupXmsqHmnInniLHmg4XvvIzmiJHopoHnmoTmmK/miJDlip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lip/vvIzmiJHkvJrkuI3mi6nmiYvmrrXjgILniLHmg4Xlj6rmmK/lvoj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ku4rlpKnmiJHllpzmrKLkvaDvvIzmiJHkvJrlnKjkvaDouqvovrn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uIrliKvkurrvvIzmiJHlsLHkvJrlnKjliKvkurr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f55qE5pyJ6L+Z5LmI6Zq+5ZCX77yf5Zac5qyi5oiR77yM5LiN5YaN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iy5aSH5Zyw5Zac5qyi5oiR77yM55yf55qE6YKj5LmI6Zq+5ZCX77yf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iR5ZKM5L2g5LiA5qC355qE5Lq677yM5pu+57uP6KKr5LiW55WM5Lyk5a6z6L+H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77yM5bCx5rC46L+c5LiN6IO95L+h5Lu75ZKM5o6l5Y+X54ix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DveW4puedgOaipuaDs+WSjOacn+W+heWOu+avlOi1m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zQuPC9lbT7kuI3nn6XpgZPkuLrku4DkuYj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vaDnmoTms6rmsLTlpb3lg4/okL3ov5vkuobmiJHnmoT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oGL5piv6YKj5LmI55Sc6Jyc77yM5Y205Lmf6YKj5LmI6Ium5ra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yX6aOO5Ya35Ya95Lyk5Lq677yM5Yas6Ziz5Lmf5pWZ5Lq65b+D6YeM5rip5pq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Ni48L2VtPuS7luaDs+imgeWwsei/meagt+mZquedgOWl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uiOS4i+WOu+OAgeS4gOebtOetieS4i+WOu++8jOebtOWIsOmCo+esrOS4gOWknO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veaUvu+8jOmCo+S4gOWcuuWNjuS4veebm+Wkp+eahOiKsea1t+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kvaDmsLjov5zov5nkuYjnuq/nsrnlkoznroD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6Zuq55qE6YGT6KKN5Zyo6aOO5Lit6L275pGG5paw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rWB5reM55qE6Z2S5pil5rGX5rC05ZWK77yM6K6p5oiR5Lus5Zyo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Lit5b275bqV54eD54On5ZCn44CCPC9wPjxwPjxlbT4zOS48L2VtPuawuOi/nO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mumHjeeahOeblOeUsuaKiuacgOiEhuW8seeahOmCo+S4gOmdoumakOiXj+i1t+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mguaenOWIq+S6uueci+S4jeWIsO+8jOiHquW3seS5n+WwseS8muW/mOiusOmCo+S6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NDAuPC9lbT7kuI3llpzmrKLlj4jog73mgI7moLfvvJ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sLHlj6/ku6XkuobjgILkuI3lj6/og73opoHmsYLkuJbkuIrmiYDmnIn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pg73mmK/lhbPniLHkvaDnmoTkurrjgILnj43mg5z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ku5bnmoTvvIzlsLHpmo/lpbnku6zljrvlkKf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6KaB5YuH5pWi6KaB5Z2a5by66KaB5YWo5Yqb5Lul6LW06KaB55m+5oqY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6Iul55m95biI5YWE77yM5oiR55yf55qE5b6I5oO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+iOaDs+S9oO+8jOWNtOS4jeaDs+ing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p4nlvpfoi6Xnmb3ov5jmtLvnnYDvvIzku5blsLHkuIDlrprov5j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op4nlvpfku5bov5jkvJrlm57mnaXvvIzku5blsLHkuIDlrprkvJr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5pWF5oSP5Lyk5a6z5oiR44CC5oiR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b5b6X5YOP6KKr5L2g5omv56KO5LiA5qC344CC77yf5aaC5p6c5L2g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354+N5oOc5oiR44CC5aaC5p6c5L2g5LiN5Zac5qyi5oiR77yM5oiR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4gOmYtemYtemipOaKluedgO+8jOWlueaBkOa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aBr++8jOW/veeEtumXtOaDs+WIsO+8jOWmguaenOWGpeWGpeS4reS4gOWIh+mDv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+8jOmCo+S5iO+8jOWxnuS6juWlueeahOaKpeW6lOWPiOaYr+S7gOS5i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qPkuYjlpbnlt7LnhLbkuLrlpbnnmoTmiJDlip/ku5jlh7rkuo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h7PlsJHov5nku6Pku7fmmK/kvaDmiYDkuI3mhL/mhI/ku5jlh7rnmoTjgILlkI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63lkITkurrmnKzkuovvvIzmmK/lkKbmnInmgpbkuo7lpKnnkIbvvIzoh6r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or4HmmI7vvIznlKjkuI3nnYDkvaDmnaXlhYXlvZPmraPkuYnkvb/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g5oOv5LqG6L2v5byx77yM5bCx5Lya5b+Y6K6w5Z2a5by6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5y85rOq5LiN5YaN6LW35L2c55So5LqG77yM5Y+I6K+l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jueOsOWcqOW8gOWni++8jOasoui/juWFieS4tO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DkuPC9lbT7miJHoh6rku6XkuLrmiJHmmK/kuIDkuKr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7lvpfkuIvnmoTkurrvvIzkvYblnKjmhJ/mg4Xov5nku7bkuovkuIrvvIzljbTmgI7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kuI3kuIvjgII8L3A+PHA+PGVtPjUwLjwvZW0+6K6p6L+H5Y6755qE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byA5aeL77yM5pS55Y+Y5oiR5Y+v5Lul5pS55Y+Y55qE5LqL5oOF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pS55Y+Y55qE77yBPC9wPjxwPjxlbT41MS48L2VtPueIseaDheacieaXtuWA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quiNhuajmO+8jOaPoeW+l+i2iue0p+Wwsei2iuS8mueX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p4vnu4jmsqHmnInniLHkuIrmiJHvvIzmiJHnu5nkvaD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A+PHA+PGVtPjUzLjwvZW0+5L2g5Y+v5Lul5Zac5qyi5b6I5aS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Lul54ix5LiA5Liq5Lq644CCPC9wPjxwPjxlbT41NC48L2VtPueIseWmgueDi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e/heiLjeepueOAgjwvcD48cD48ZW0+NTUuPC9lbT7kuI3opoHmlYXmhI/kvKTlrr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Jrpmr7ov4fvvIzlv4Pnl5vlvpflg4/ooqvkvaDmia/noo7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LiA5byA5aeL77yM5L2g5bCx5LiN6KaB5Ye6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YKj5LmI77yM5oiR5Lmf6K645bCx5LiN5Lya55+l6YGT5bm456aP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S9oOeahOaEn+aDhemHjOi/nuWwneivl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ahOWLh+awlOmDveS4jeWGjeacie+8jOaJgOacieeahOS4gOWIh+mDveWwhuW9u+W6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TguPC9lbT7nlJ/lkb3vvIzlpoLlkIzolLfolofkuIDo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IblhYnvvIzkuqbmi6XmnInov5nkuYjlpJrnp43nu5rkuL3nmoToibL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KaB56a75byA5oiR77yM5aW95ZCX77yf5oiR54ix5LqG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Zyo6L+Z5LiW6Ze077yM5oiR5b+N5Y+X5LqG6YKj5LmI6ZW/5LmF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4us44CC57uI5LqO77yM5oiR5p2l5Yiw5LqG5L2g6Lqr6L6544CC5Y2z5L2/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Lmf5LiN6KaB56a75byA5oiR44CCPC9wPjxwPjxlbT42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gOS5iOS6uuaYr+WPr+S7peecn+ato+ebuOS/oeeahO+8jOWPquaci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oOS4uuWPquacieiHquW3seS4jeS8muS4jeS8muiDjOWPm+S9oOiHquW3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HquW3se+8jOemu+W8gOiHquW3seOAgjwvcD48cD48ZW0+NjEuPC9lbT7moqbph4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7blhYnvvIznnJ/lrp7lvpflpoLlkIzlj6rpmpTnnYDkuIDkuKrlkbXmsJ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yLjwvZW0+5L2g5piv6Ieq55Sx55qE77yM5oiR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lueahOeskeWuueWugemdmeiAjOaCoOi/nO+8jOecvOeP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mXquS6ru+8jOWUh+iJsue+juWmguaoseiKseOAguWwseWDj+S6lOW5tOWJje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WVpOmFkueahOWknOaZmu+8jOa3oea3oeeahOaYn+WFie+8jOW+rumGuueahOWkn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oseiKseagkeOAguayoeacieWIhuemu++8jOayoeacieW/p+aE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OaBqO+8jOS4gOWIh+e+juWlveWmguaipuOAgjwvcD48cD48ZW0+Nj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kvaDmsqHmnInlkYror4nmiJHvvIzkvaDmsLjov5zllpzmrKLmiJH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miJHvvIzmiJHlsLHkuI3kvJrplJnku6XkuLrvvIzlj6ropoHmirH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i6XmnInmlbTkuKrkuJbnlYzjgII8L3A+PHA+PGVtPjY1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T5p2f77yM5rKh5pyJ5qyj5Zac6Iul54uC55qE5b+X5b6X5oSP5ruh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omr5bC955qE5pm056m65LiH6YeM77yM5Y+N6ICM5pyJ56eN5reh5reh55qE5oC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x44CCPC9wPjxwPjxlbT42Ni48L2VtPue6r+eZveeahOiUt+iWh+iKseiLnuOAg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xgu+8jOWvhuWvhum6u+m6u+WcsOaRhuaUvuedgO+8jOavj+acteiKseiQvOS4i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e7hueahOe7kuavm++8jOS7v+S9m+aYr+mdkua2qeeahOWwkeWls++8jOe6r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+ruW+rue7veaUvu+8jOmAj+aYjuWPiOiEhuW8seOAguWlueeahOeskeWuue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a7oea7oeS4gOe6uOebkueahOeZveiJsuiUt+iWh+iKseiLnuS4iu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puebruaDiuW/g+WcsOa0kua6heedgOmynOe6oueahOihgOePoO+8jOS4gOmil+mil+az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uajrueahOiFpeawlOOAgjwvcD48cD48ZW0+NjcuPC9lbT7lpoLmnpzkvaDlp4vnu4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niLHkuIrmiJHvvIzmiJHkvJrnu5nkvaDliIbmiYv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iF5pmo77yM56ys5LiA57yV5puZ5YWJ5YiS56C05aSp6Zm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6YGT6aaG55qE5bqt6Zmi6YeM5pyJ5LiA5Liq5aWz5a2p5a2Q5bey57uP5bCG5a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oi/6YeM55qE6ISP6KGj5pyN5YWo6YOo5rSX5aW977yM5pW05pW06b2Q6b2Q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t6Zmi55qE5pm+6KGj57uz5LiK44CC56ys5LiA5Y+q5bCP6bif6aOe5LiK5qCR5qK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Liq5aWz5a2p5a2Q5ou/552A5LiA5oqK5aSn5omr5bia5byA5aeL5om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juWwj+WIsOWkp++8jOW4iOeItumDveS4gOebt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g+S5oOi3huaLs+mBk+eahOS6uuW6lOivpeWFt+Wkh+i3huaLs+mBk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W7ieiAu++8jOimgeWtpuS8muWIhui+qOaYr+mdnu+8jOS4jeiDveWboO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W8hOiZmuS9nOWBh++8jOS4uuS6huWIqeebiuWSjOiZmuiNo+iAjOivleWbvuas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S6uuabtOaYr+S4jeW6lOivpeeahO+8jOWQpuWImeWwseaYr+aciei+sei3huaL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jwvcD48cD48ZW0+NzAuPC9lbT7mtJvnhpnllIfop5LlkKvnrJHvvIznvo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Jzph4zpo57oiJ7nmoTmqLHoirHjgII8L3A+PHA+PGVtPjcxLjwvZW0+5pei54S2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oqK5aW55aS65Zue5p2l44CCPC9wPjxwPjxlbT43Mi48L2VtPuS5n+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+8jOS9huaYr++8jOWWnOasouS9oO+8jOemu+W8gOeahOi/meS6l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mOiusOi/h+S9oOOAguS9oOWwseWDj+W6lOivie+8jOS8muS8pOWus+aIke+8j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aIke+8jOeUmuiHs+S8muiuqeaIkeatu+WOu++8jOS9huaYr+aIkeWNtOaXoOazl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i/nOemu+S9oOeahOeXm+iLpu+8jOWNtOavlOiiq+S9oOS8pOWus+i/m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OAgjwvcD48cD48ZW0+NzMuPC9lbT7lpKnlupXkuIvmsqHmnInlhY3otLn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pJrlsJHlsLHkvJrlpLHljrvlpJrlsJHvvIznuqLlvpfotorlv6v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7pmr7lsLHmnaXnmoTotorlv6vjgII8L3A+PHA+PGVtPjc0LjwvZW0+5Li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iN6KKr5Lq66YeN6KeG77yM5oiR5omA5Z2a5oyB55qE77yM56m256u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ZSZ77yfPC9wPjxwPjxlbT43NS48L2VtPuS4iuWkqeS4jeS8muWPqu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S4gOS4quS6uu+8jOe7meWlueWkmuWkp+eahOW5uOi/kO+8jOaXpeWQjuW/heS8mu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kp+eahOejqOmavuOAguWlueiDveWBmuWIsOeahOWPquaYr+aKiuaPoeS9j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+8jOWHreWAn+Wug+WKquWKm+WcsOWGsuS4iuacgOWkp+WPr+iDveeahOmht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e7neS4jeWPr+S7pemUmei/h+S7u+S9leacuuS8m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ova/lvLHvvIzlv4PkuZ/kvJrpgJDmuJDova/lvLHotbfmnaX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p3otZbvvIzkvJrmuJDmuJDlv5jorrDlpoLkvZXkvp3pnaDoh6rlt7HjgIL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pLHljrvmlYjlipvvvIzkuIDml6bpmbflhaXlraTnq4vml6Dmj7TnmoTlooP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5jlvpfova/lvLHkuobvvIzor6XmgI7moLfljrvkv53miqTouqvovrnnmoT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jgII8L3A+PHA+PGVtPjc3LjwvZW0+55u45ZCM55qE5Lmg5oOv5Lq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77yM55u45ZCM55qE5Lmg5oOv5LqO5LiO5Lq65L+d5oyB5pyJ56S85Y205reh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5u45ZCM55qE5Lmg5oOv5LqO5bCG6ISG5byx6ZqQ6JeP5Zyo5Z2a5by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mL5ZCO77yM6L+Z5qC355qE5Lik5Lq65Lmf6K645LqS55u456Kw6Kem5Yiw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aSW5aOz77yM6ICM5peg5rOV6Z2g5Zyo5LiA6LW35b285q2k5Y+W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nOasouS4gOS4quS6uuWPiOW+l+S4jeWIsOWbnuW6l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eXm+iLpueahOS6i+aDheOAguetie+8jOS5n+S4jeefpemBk+imgeet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+8jOS5n+W/mOS4jeaOie+8m+aBqO+8jOS5n+agueacrOaBqOS4j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o47mma/kuK3nmoTlv6fkvKTlvojovbvvvIzovbvlvpfosaH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jbTmgI7kuYjkuZ/lkLnkuI3otbDvvIzlhrDlh4nlnLDnlZnlnKj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ono3ljJbvvIzkvYbono3ljJblkI7nmoTmr6vml6DouKrov7n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Y3lr7vkuI3liLDml6DnnYDml6DokL3nmoTlr4Llr5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Z55qE5ama5Lmm5piv5Li65aW577yM6K6455qE5ama57qm5Lmf5piv5aW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455qE5piv5L2g44CCPC9wPjxwPjxlbT44MS48L2VtPuePjeaDn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awuOi/nOiusOedgOmCo+S6m+eIseS9oOeahOS6uu+8jOeEtuWQj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eahOa0u+edgOOAgjwvcD48cD48ZW0+ODIuPC9lbT7ml6DorrrmmK/lpKnkvb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rZTprLzvvIzmmK/lloTov5jmmK/mgbbvvIzlnKjov5nph4zvvIzpg73mmK/pspzoibP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r4zmnInoibLlvanvvIznlJ/lkb3lipvmu6HmuqLnmoTllrfoloTogIz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aOe5rqF55qE5pe25YCZ77yM5bCx5aW95YOP56Gs5biB5Li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f5Zyo5q2M5ZSx44CC5oiW6K6477yM5Y+q5pyJ56Gs5biB5piv5peg5rOV6K6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77yM5Y+v5piv77yM5b2T5L2g5oqK5a6D5oqV5YWl5Za35rOJ5bCx5pyJ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65LqG6L+Z5Liq5biM5pyb77yM5L2g5Lya5Y675Yqq5Yqb5Y675Yqg5rK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D5oS/5bCx5Lya55yf55qE5a6e546w5LqG44CCPC9wPjxwPjxlbT44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EiOaYr+e+juS4veaEiOaYr+iEhuW8se+8jOWwseWDj+ebm+Wkj+eahOazoeay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np3moaDojILlr4bnmoTmqJ/moJHvvIzmoJHlj7blnKjnu4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pnmspnkvZzlk43jgII8L3A+PHA+PGVtPjg2LjwvZW0+5oiR5a6B5Y+v5L2g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2g5Y+v5oCc5oiR44CCPC9wPjxwPjxlbT44Ny48L2VtPu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4puedgOmYs+WFieeahOWRs+mBk++8jOi/meagt+eahOWkj+aXpe+8jOi/meag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BjeaDmumXtOacieenjeWuv+WRveeahOaEn+inieWcqOepuuawlOmHjOmdmemd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OAgjwvcD48cD48ZW0+ODguPC9lbT7moKHlm63nmoTmoJHmnpfkuK3lvKXmvKvnn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nInnu4bnu4bnmoTonYnlo7DvvIzpo57puJ/mi43nnYDnv4XohoDmjqDov4fjgI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vnu4bpm6jvvIzovbvmn5TogIzpgI/mmI7vvIznqbrmsJTmuIXmlrDlvpflpoLlk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DoiKzjgII8L3A+PHA+PGVtPjg5LjwvZW0+5LiW5LqL5bCx5piv6L+Z5LmI5aWH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6L+95a+75pe277yM5a6D5bCx5YOP5aSp56m655qE5LqR77yM5rC46L+c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qc6LWw77yM5peg5rOV5o2J5L2P77yb5oOz6KaB5oqb5byD5a6D77yM5a6D5Y+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q+P5qyh5ZG85ZC46YO95Y+v5Lul5oSf5Y+X5b6X5Yi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bvumBh+ingei/h+mCo+enjei2s+S7pea4qeaaluS9oOS4gOeUn+eah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keW5tOWQl++8n+S7luWDj+WkqumYs+S4gOagt++8jOa4qeaalui/h+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usOW/huiiq+aXtuWFiei9u+aYk+WJsuijguaIkOeijueJh++8jOS7luWNtO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Yr++8jOWOn+adpeS4gOWIh+mDveW3sueJqeaYr+S6uu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5bnmoTog4zohIrlvK/miJDkuIDlvKDkvJjpm4XnmoTlvJPvvIzku5b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5LnnYDkuIDmlK/nrq3jgII8L3A+PHA+PGVtPjkyLjwvZW0+6Z2S5pil5piv5LiA5p2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uH5pWi55qE5Lq65YWI5bmy5Li65pWs44CCPC9wPjxwPjxlbT45My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S8vOeahOS6uu+8jOWuueaYk+S6kuebuOWQuOW8leOAgeS5n+WuueaYk+S6kuebuO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TQuPC9lbT7lpoLmnpzkvaDkuI3llpzmrKLlpbnkuobvvIz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rKLmiJHlkKfvvIzmiJHkuI3kvJrku4vmhI/nmoT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ey5LiN5piv6ZqP6aOO5bCx5YCS55qE5byx6I2J77yM6ICM5piv5omO5qC55LqO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eM55qE5aSn5qCR77yM5pq06aOO6Zuo5p2l5Li05Lmf5LiN5Lya6KKr5oqY5pa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Zmk6Z2e5oiR6Ieq5bex5pS+5byD77yM5ZCm5YiZ5rKh5pyJ5Lq66IO95omT5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7luS/iue+juWtpOeLrOWmguS5neWkqeaImOel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iAjOWPiOiEhuW8seeahOawlOi0qOaYr+avj+S4quWwkeWls+mDvei/h+ebr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cuPC9lbT7mnInkuIDkupvkuovmg4XmmK/lj6/ku6X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pvkuovkvLzkuY7lnKjmnIDliJ3lsLHlhrPlrprkuoblroPlsIbmnaXkvJ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5HlsZXvvIzkurrmmK/ml6Dog73kuLrlipvnmoTjgILlr7nkuo7kuIDkupv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vvvIzkuI3opoHlpKrov4foi5votKPoh6rlt7Hml6Dms5XmjL3lm57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mg5oOv5LqG6L2v5byx77yM5b+D5Lmf5Lya6YCQ5riQ6L2v5by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mg5oOv5LqG5L6d6LWW77yM5Lya5riQ5riQ5b+Y6K6w5aaC5L2V5L6d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IkeaBqOS9oOasuumql+S6huaIke+8jOaIkeaBq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uumql+aIkeS5i+WQjuWNtOWPiOW9k+S9nOS7gOS5iOS5n+ayoeacieWPkeeUn+i/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WOn+iwheS9oO+8jOWPr+aYr++8jOS9oOern+eEtuS5n+ayoeaci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W+l+aIkeeahOWOn+iwheOAguaIkeaBqOS9oO+8jOaBqOS9oOWHuueOsOWcq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m+WPr+aYr++8jOW9k+S9oOivleWbvuS4jeWGjeWHuueOsOWcqOaIke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btOWKoOaBqOS9oO+8jOaIkeS5n+W8gOWni+aBqO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YKj5Liq5bCR5bm055qE55y85bqV5pyJ5aaW5aiG55qE6Zu+5rCU44CC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r56ys5LiA5qyh6KeB5Yiw5rSb54aZ77yM6ISR5a2Q6YeM5bCx5aWH5oCq5Zyw6aO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a2X55y844CC6Jm954S277yM5b2T5pe25aW55Y+q5pyJ5Y2B5LqU5bKB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55aSP5rKr5pS+5a2m5Zue5p2l5o6o5byA6Zmi6Zeo44CC5bqt6Zmi6YeM55qE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Zyo55ub5byA77yM5reh57qi55qE6Zye5YWJ6YCP6L+H5pm26I655aiH5au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ac5pac5pig54Wn5Zyo5b6u5rm/55qE6Z2S55+z5Y+w5LiK77yM55+z5Y+w5Li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5bCP55qE6KGM5p2O6KKL44CC5LiA5Liq5bCR5bm05pyb552A5pma6Zye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e656We77yM5LuW6Lqr5LiK55qE6KGs6KGj5pyJ5Lqb5pen5LqG77yM6KGj6KeS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6L276L276aOY6LW344CCPC9wPjxwPjxlbT4xMDEuPC9lbT7mr4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pg73msqHmnInmnYPlipvku6Xlj6bkuIDkuKrkurrnmoTnlJ/lkb3mnaXkuqT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8vOS5juavj+S4gOasoeW5uOemj+WIsOi+vumht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DveaYr+aCsuWJp+eahOW8gOWni+WRo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aKG5oKf77yM5Lmf6K645aW55piv5Zyo5qKm5aKD77yM5LiA5Liq5Zmp5q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Liq5qCA5a2Q6Iqx5Z2g6JC955qE5Zmp5qKm77yM5Zug5Li65piv5qK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77yM562J5Yiw6YaS5p2l77yM5bCx5Lya55+l6YGT6L+Z5Y+q5piv5qKm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ng4jngavlsbHluoTliaflj5jvvIzlpoLmrY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avnmoTlh6Tlh7DvvIznu73mlL7ku6Tkurrnm67ngqvnmoTlhYnlvanjgIL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pm6rlubvlubvph43nlJ/vvIzmiJjmnqvlj4znnLjkuK3nmoTlhrDok53mhIjlj5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uKnmtqblpoLnjonnmoTpnZnmuIrnjovkvJrkvZzlh7rmgI7moLfnmoTpgInmi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kvLzooYDnmoTmmpflpJznvZfpgqrkvZ7lpoLprZT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4jemcgOimgeefpemBk+OAguWboOS4uuWlueWAvOW+l+OAguWPquimgeWlu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n+S6huOAgjwvcD48cD48ZW0+MTA2LjwvZW0+5oi/6Ze06YeM5pyJ6IKh5reh5re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rC055qE5rCU5ZGz77yM5LiA5Liq5Y2B5YWr5Lmd5bKB55qE5bCR5bm05LuO56qX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5peB6LW36Lqr6LWw6L+H5p2l44CC5riF5pmo55qE6Ziz5YWJ5rSS54Wn5Zy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Z2i5a656KKr5YWJ6IqS5pig5b6X5pyJ5Lqb55yL5LiN5aSq5riF5qW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uW55qE5aOw6Z+z5aaC5ZCM6YCP5piO55qE5rC05pm277yM5bmy5YeA5b6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44CCPC9wPjxwPjxlbT4xMDcuPC9lbT7miJHllpzmrKLkvaDvvIzmiJHopo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moTouqvovrnvvIzlsLHnrpfmmK/nlKjku4DkuYjmgbbliqPnmoTmiYv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sLHlg4/lsI/lranlrZDkuIDmoLfmkpLlqIfogI3otZbvvIzmiJHkuZ/lho3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EwOC48L2VtPuWmguaenOS4gOW8gOWni+S9oO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S9oOawuOi/nOWWnOasouaIke+8jOS9oOawuOi/nOS4jeS8m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KseS9j+S9oO+8jOWwseWPr+S7peaLpeacie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L2g55+l6YGT5ZCX77yf5aSp5L2/5Y+q5ZKM5aSp5L2/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pgqPkupvlubjnpo/lpoLonJznmoTml7blhYnvvIzpgq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7mtIHnmoTliJ3lpI/vvIzpgqPkupvoirHlsJrmnKrnu73mlL7nmoT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W9k+S9oOS7juaIkei6q+i+uee7j+i/h+eahOaXtuWA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zquiQveWIsOS6huaIkeeahOiCqeiGgOS4iu+8jOi/meWwseaYr+aIke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eQhueUseOAgjwvcD48cD48ZW0+MTEyLjwvZW0+5aaC5p6c5aSx5Y67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Zyo6L+Z5LiW55WM5LiK77yM5bCx6LGh5aSx5Y675LqG54G16a2C55qE56m6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om+5LiN5Yiw5a6244CCPC9wPjxwPjxlbT4xMTMuPC9lbT7lpoLmnp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aDmsqHmnInlkYror4nmiJHvvIzkvaDmsLjov5zllpzmrKLmiJHvvIz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lj6ropoHmirHkvY/kvaDvvIzlsLHlj6/ku6Xmi6XmnIn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W9k+S9oOWcqOaIkei6q+i+ueW/q+S5kOaXt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i6q+i+ue+8jOW9k+aIkeWQrOWIsOS9oOeskeWjsOaXtu+8jOW5uOemj+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TE1LjwvZW0+5bm456aP5aaC5ZCM5aSP5pel55q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piT56KO5L2G5piv576O5Li944CCPC9wPjxwPjxlbT4xMTYuPC9lbT7kvaD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mmpfvvIzkvaDlvq7lsI/kvYblubbkuI3muLrlsI/vvIzlm6DkuLrlroflrpn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hYnoipLpg73mmK/kvaDnmoTkurLkurrjgILlpoLmnpzmib7kuI3liLDoh6rlt7H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7flgLzvvIzpgqPlsLHlkJHlsJHlpbPnmb7ojYnlrabkuaDlkKfvvIzlhoDmn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oh6rlt7Hlubjnpo/nmoTlsI/lsI/lpZHmnLrjgILlvZPku4rpnZLlsJH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jgIHmnIDnnKnnmoTot4bmi7PpgZPov5Dliqjpl6rkuq7nmbvlnL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S4jee7j+S6huino+WwseihqOi+vuWWnOasou+8jOWkquW7ieS7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6Iyr6Iyr5Lq65rW35Lit77yM5aaC5L2V5a+75om+5Lm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77yM57uT5p6c5Y205piv5pyA5Yid55qE5Zyw5pa577yM6YKj5Lq6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62J5YCZ44CCPC9wPjxwPjxlbT4xMTkuPC9lbT7kuZ/orrjlsoHmnIjnnJ/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kvaDmiJHnmoTlrrnpopzvvIzkuZ/orrjmiYDmnInmm77nu4/nmoTmlYX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t6Hmt6HnmoTlvbHlrZDvvIzkvYbmmK/miJHlr7nkvaDnmoTorrDlv4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b/pgI/lsoHmnIjvvIznm7TliLDmsLjov5zjgII8L3A+PHA+PGVtPjEyM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oeayq+eijuaOie+8jOS8muacieaWsOeahOazoeayq+mjnui1t++8jO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7p+e7reOAgjwvcD48cD48ZW0+MTIxLjwvZW0+5LiA5Liq6Iux6ZuE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4ug5Zyw5LuO5Yir5Lq66Lqr5LiK6Lip6L+H5Y6744CCPC9wPjxwPjxlbT4x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hIjmmK/nvo7kuL3lsLHmhIjmmK/ohIblvLHvvIzlsLHlg4/nm5vlpI/nmoTms6H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y48L2VtPuaIkeeahOW5uOemj++8jOWwseaYr+eci+edg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0LjwvZW0+5qKm5aKD5Lit5pyJ5ruC5rKx5aSn6Zuo77yM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uC6aOO6aqk6Zuo5omT6JC955qE55m96Imy5qCA5a2Q6Iqx77yM6YCP5piO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b6X5aaC5ZCM5YaN5peg55Sf5ZG944CCPC9wPjxwPjxlbT4xMjUuPC9lbT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fkuK3pnZnpnZnnmoTpo5jjgII8L3A+PHA+PGVtPjEyNi48L2VtPuWPr+aYr+aXt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+8jOi/mOaciemCo+S5iOmVv++8jOmCo+S5iOS5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Z5M2FkMHhi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meTNhZDB4Y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982747CCCBD2EE8169FA4FA97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