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9953F482DD42B65CDC8661F3B7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9953F482DD42B65CDC8661F3B7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6LWe576O5aWz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+juWls++8muWWhOiJ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aAp++8jOa8guS6ruaYr+S9oOeahOWkqeaAp++8jOiBquaYjuaYr+S9oO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pOaDoOaYr+S9oOeahOi1hOacrO+8jOa4qeaflOaYr+S9oOeahOagh+W/l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WTgeagvO+8jOWmh+Wls+iKgu+8jOaPkOWJjeelneS9oOW8gOW/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e+juS4veS4gOi+iOWtkO+8gTwvcD48cD48ZW0+Mi48L2VtPuS7iuWkqeaYr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WlveWlveWKs+WKqOadpeihqOeOsOOAguS9oOaYr+S4u+inkuS9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h+W3peS9nOaIkeWujOaIkOOAguerr+iMtuWAkuawtOaYr+aIkeaEv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+ihl+aIkeaOj+mSseOAguWPquaEv+S9oOW/q+S5kOW8gOeskeminO+8jOmdkuaYp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S4jei0peOAguS6sueIseeahO+8jOiKgu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alueahOmYs+WFieeFp+iAgOS9oO+8jOaflOaflOeahOa4hemjjuaKmuaRuOS9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ahOe7humbqOWRvOWUpOS9oO+8jOmdmemdmeeahOWknOmHjOaAneW/teS9oO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mAgeS9oOeUnOiogOWNg+Wtl++8jOicnOivreS4h+WPpe+8jOi/mOaciea1qua8q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Oq+eRsOOAguWunei0ne+8jOiKguaXpe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5s+WHoeeahOOAgeeQkOeijueahO+8jOWNtOWPiOaYr+S8n+Wkp+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peWkqeeahOmYs+WFie+8jOa4qeaaluaXoOavlO+8jOeFp+S6ruS6huaIkeS7r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Iv+OAguWtqeWtkOS7luWmiO+8jOiKguaXpeW/q+S5kO+8geaIkeabv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9oOivtOWjsO+8muiwouiwou+8geaIkeabv+aIkeiHquW3seWvueS9oOivtOWjs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S48L2VtPuiAgeWphu+8jOWcqOWklumdouaIk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kv53plZYmcmRxdW8777yM5Li65oKo5oq15oyh6aOO6Zuo55qE6KKt5Ye7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5oiR5piv5oKo55qEJmxkcXVvO+WKs+W3pSZyZHF1bzvku7vlirPku7vmg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JvlpoflpbPoioLvvIzlsLHor7fmgqjljrvlgZrkuIDlm57nnJ/mraPnmoTlpbPn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poflpbPoioLlv6vkuZDjgII8L3A+PHA+PGVtPjYuPC9lbT7mnInmiY3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/ku6XlkLjlvJXnlLfkurrvvIzlloToia/nmoTlpbPkurrlj6/ku6XpvJPlir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vo7kuL3nmoTlpbPkurrlj6/ku6Xov7fmg5HnlLfkurrvvIzosYHovr7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7ngrznlLfkurrjgILoh6rlsIroh6rniLHlj4joh6rlvLrvvIzlpJror4blp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iY0mbWRhc2g7Jm1kYXNoO+S9oOaYr+aIkeingei/h+acgOS8mOeng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jOelneS9oOiKguaXpeW/q+S5kO+8gTwvcD48cD48ZW0+Ny48L2VtPu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iAgeWphuS8keaBr+aIkeadpeW5suWutuWKoe+8jOW5s+aXtu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iuWkqeadpeS6q+WPl++8jOS9oOeci+iAgeWFrOe7meS9oOaYvuS4gOaJi+OAguS4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+eil+e+juWRs+S9s+iCtOS7u+S9oOadpeWTgeWwne+8jOmynOiKsemAgeWmu+S9o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lneS9oOiKguaXpeW/q+S5kOW5uOemj+S6q++8jOaEv+S9oOmdkuaYpemdk+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guS6ruOAgjwvcD48cD48ZW0+OC48L2VtPuacgOacgOa4qemmqOeahOaYr++8m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kqeWkqeW/q+S5kO+8m+acgOacgOa1qua8q+eahOaYr++8muS4juS9o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eUnOicnO+8m+acgOacgOW5uOemj+eahOaYr++8muS4juS9oOWFseW6p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iKguOAguWmh+Wls+iKguW/q+S5kO+8jOaIkeeahOWwj+eUn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qOaIv+mHjO+8jOS9oOi/kOetueW4t+W5hO+8m+eUn+a0u+mHjO+8jOS9o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WtkO+8m+W3peS9nOS4re+8jOS9oOS4jeeUmOiQveWQju+8m+eIseaDheS4re+8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+8m+S9nOS4uuWmh+Wls++8jOS9oOaXoueuoeWutuS5n+iDvemXr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n+Wmh+Wls+iKgu+8jOiwouiwouS9oO+8jOaIkeeahOiAgeWphuWkp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onpsbzokL3pm4HmmK/kvaDnmoTooajpnaLvvIzpl63mnIjnvp7oi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mtrXvvIzlpKnnlJ/kuL3otKjmmK/kvaDnmoTlrr/lkb3vvIznvo7kuL3liq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ibnngrnvvIHkurLniLHnmoTvvIzkuInlhavlpoflpbP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mvILkuq7vvIE8L3A+PHA+PGVtPjExLjwvZW0+5L2g6YKj6YaJ5Lq65b+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6ZqP6aOO6aOY6Iie55qE6ZW/5Y+R77yM5aaC6buR5aSc5pif5YWJ6Iis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+M55y477yM5rip5p+U5Ly85rC06Iis55qE5Li+5q2i77yM5Y2z5L2/5Zyo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Lmf5LiN5Lya6KKr5re55rKh77yM5oiR5LiA55y85bCx6IO96K6k5Ye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aaH5aWz6IqC5b+r5LmQ44CCPC9wPjxwPjxlbT4xMi48L2VtPuiKseact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S9oOWno+e+ju+8jOa6quawtOmVv+a1geS4jeWmguS9oOa4qeaflO+8jOaXp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S4jeWmguS9oOa4hee6r+WWhOiJr++8jOWxseawtOS+neS+neS4jeWmguS9oO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+8jOWkqei/nOWcsOWuve+8jOabtOeXtOaDheS6juS9oOWUh+inkumCo+S4gOaK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ieWFq+iKgu+8jOelneS9oOiKguaXpe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oioLliLDkuobvvIzkvaDmmK/miJHlv4PkuK3mnIDnvo7nmoTlpbPnmo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ml7bliLvliLvkuLrkvaDnuYHlv5nvvIzkuLrkvaDnhbLmnIDniLHllp3nmoTpnZP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hpnmnIDniLHor7vnmoTor5fooYzvvIzkuLrkvaDkubDmnIDniLHnqb/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kuLrkvaDmkq3mtJLniLHmg4XnmoToiqzoirPjgI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J5YWr5aaH5aWz6IqC5bCG6Iez77yM5pS25Yiw55+t5L+h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6u56yR6L+35Lq655y877yM5L2g55qE5aOw6Z+z6IOc6buE6I66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g5Y2D6YeM77yM5L2g55qE5qyi5LmQ6YGN5ruh5Zyw44CC5L2g5b+r5LmQ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D77yB56Wd5L2g5LiJ5YWr5aaH5aWz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boOS9oOiAjOeyvuW9qe+8jOeUn+a0u+WboOS9oOiAjOWkmuW9qe+8jOeUn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Pkei0ou+8jOS9oOeahOiKguaXpeaIkeimgeS4uuS9oOWWneW9q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AgeWphuWunei0ne+8jOS6sueIseeahOiAgeWphu+8jOS4ieWFq+Wmh+Wl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wuOebuOmaj+OAgjwvcD48cD48ZW0+MTYuPC9lbT7kurLniLH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nlhavlpoflpbPoioLvvIzmnInlj6Xor53lv5jkuoblkYror4nkvaD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i6TlirPlloToia/nmoTlpoflpbPku6z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mz5pe26KaB56yR77yM5LiN6KaB5ZC16Ze577yM55Sf5rS75omN5Ly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5aaH5aWz6IqC5Y+I5p2l5Yiw77yM5oqK5omA5pyJ55qE55ay5oOr6YO96LW2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5aOw6IqC5pel5b+r5LmQ77yM5oS/5L2g5b+D5oOF5pu0576O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s+aDs+S9oO+8jOWbnuW/huacieS9oOiwseWGmeecn+e+j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9oO+8jOeIseaDheacieS9oOebuOWBjuecn+eUnO+8m+eci+eci+S9oO+8jO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a7oei2s++8m+eDpueDpuS9oO+8jOWPkeadoeW+ruS/oeelneemj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TkuPC9lbT7kuInlhavlpoflpbPoioL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TniYflpKnvvIzlkIPllp3njqnkuZDkuI3ov4fnmL7vvIzkvJfmmJ/mnaXmjafmnI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lpbPkurrnrJHlvIDpopzvvIzmlLbnpLzpgJvooZfkuI3og7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IDmrKHvvIznlq/ni4LkuIDngrnvvIHnpZ3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4ix5oOF6Z2i5YmN77yM5pWw5a2m5rOV5YiZ5aSx5Y67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a5Lik5Liq5Lq65YiG5ouF55eb6Ium77yM5Y+q5pyJ5Y2K5Liq55eb6Ium77y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5bm456aP77yM5Y205pyJ5Lik5Liq5bm456aP44CC5L2g55qE5b+r5L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5Lqy54ix55qE77yM5LiJ5YWr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i0pOa3keeahOWls+S6uuaYr+WwmOS4lueahOWkqeWgguOAg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ls+S6uuiDveWUpOmGkuS4gOW6p+m6u+acqOayieedoeeahOWuq+auv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aYr+i/meS4pOiAheWFvOWkh+eahOWls+S6uu+8jOelneemj+S9o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IuPC9lbT7ku4rlpKnmmK/kvaDnmoToioL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muIXmmajmiJHkvJrkuLrkvaDlgZrml6nppa3vvJvku4rlpKn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iJHnmoTogIHlqYbvvIzmmZrkuIrmiJHku6zov5jopoHkuIDotbfmtarmv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bKc6Iqx5aiH576O77yM5q+U5LiN6L+H5L2g55qE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Ow5oKm6ICz77yM6IOc5LiN5LqG5L2g55qE5aOw6Z+z77yb6ZK755+z55KA55Ko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Y+M55y877yb5L2g77yM5piv5oiR5b+D5Lit55qE5pyA576O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oS/5L2g5Zac5LmQ5bu25bu2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Yr+ecn+aMmueahO+8jOeliOelt+aYr+ecn+ivmueahO+8jOelneemj+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mXruWAmeaYr+ecn+WunueahO+8jOS4ieWFq+Wmh+Wls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buOS8tO+8jOW5uOemj+ebuOS+ne+8jOa8guS6ruW4uOmpu++8jOW5tOi9u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kuInlhavoioLph4zkvaDmnIDphbfvvIzlubjnpo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ZDot7PoiJ7vvJvkuInlhavoioLph4zkvaDmnIDnvo7vvIzonbTonbbnu5XkvaDnv6nn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kuInlhavoioLph4zkvaDmnIDlr4zvvIzotKLnpZ7kuLrkvaDmnaXlvIDot6/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iLDkuobvvIzmhL/kvaDlv6vkuZDvvIE8L3A+PHA+PGVtPjI2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qC5pel6YeM77yM5oiR55So5oiR54Gr54Ot55qE5b+D77yM55yf6K+a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77ya5oS/5L2g5Zyo6L+Z5LiA5bm06YeM5bmz5a6J44CB5b+r5LmQ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ep6aSQ5Lmf5bCx5pyJ5LqG5L+d6Zqc77yBPC9wPjxwPjxlbT4y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juiwg+eahOe+ju+8jOWPr+eIseaYr+iHqueEtueahOe+ju+8jOmXsua3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e+ju+8jOa0u+azvOaYr+WllOaUvueahOe+ju+8jOerr+W6hOaYr+WMheWu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uuaFp+aYr+WQq+iThOeahOe+ju+8jOW/g+aAgeaYr+WGheWcqOeahOe+ju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S9oOS6uue+juW/g+e+jueUn+a0u+abt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nInlpbPmsYnlrZDnmoTlnZrlvLrvvIzkuZ/mnInlsI/lpbPkurrnmoT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JvkvaDmnInlpbPnmofluJ3nmoTmi4XlvZPvvIzkuZ/mnInlsI/lqrPlpofnmoTmuKnl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nInnuqLnjqvnkbDnmoTng63mg4XvvIzkuZ/mnInnmb3ojrLoirHnmoTkvJjpm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iLDkuobvvIzkvaDlsLHmmK/miJHlv4PkuK3ljYPlj5jkuIfljJbnmoTlpbP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vvIE8L3A+PHA+PGVtPjI5LjwvZW0+5LiJ5YWr6IqC57uZ5L2g5o2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CB5amG5aW95aW95LyR5oGv5ZCn77yM5qGM5qSF5p2/5Yez5oiR5p2l5pO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St54mp6ZqP5L6/6Iqx77yM5Lyg5oOF6L6+5oSP546r55Gw6Iqx77yM5oS/5L2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YWo6JK45Y+R77yM5ZKx5L+p5oSf5oOF6aG25ZGx5ZGx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S4lueVjOS8muW0qeWhjOWNiui+ue+8jOacieS6huS9oOS4lueVjO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m+mBh+WIsOS9oOS5i+WJje+8jOS4lueVjOaYr+S4gOeJh+iNkuWOn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S4lueVjOaYr+S4gOS4quS5kOWbre+8m+WboOS4uu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Wlvee+juS4ve+8jOS9oOaYr+aIkeeUn+WRveS4ree+juWlve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mh+Wls+iKguW/q+S5kO+8gTwvcD48cD48ZW0+MzEuPC9lbT7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gbXlt6fnmoTlj4zmiYvvvIzmiorkuIDkuKrlrrbmlLbmi77nmoTlubLlh4D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iqHnkJDkuovkuIDkurrnhafnkIbmnInmnaHkuI3ntIrjgILmnInkuob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nppqjoiJLmnI3vvIzmnInkvaDmiJHmiY3muKnmmpblronlv4PjgILogIHlqY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rrbku5jlh7rlvpflpKrlpJrvvIzlgJ/nnYDoioLml6XvvIzmiJHopoH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KLosKLkvaDvvIHmiJHniLHkvaDvvIE8L3A+PHA+PGVtPjMyLjwvZW0+5LuK5aSp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LqG77yM5YW25a6e5oiR57uP5bi45qOA6K6o6Ieq5bex77yM5Zyo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ZCM5pe26Zq+5YWN5b+955Wl5LqG5oiR5Lus55qE5LqM5Lq65LiW55WM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iR562U5bqU5L2g77yM5Lul5ZCO5LiN566h5aSa5b+Z77yM5oiR6YO95Lya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B5amG5L2g6L6b6Ium5LqG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d3J4bTNjaWw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dyeG0zY2ls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9953F482DD42B65CDC8661F3B7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