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4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318EE280DB9968B5B86D9601F576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18EE280DB9968B5B86D9601F576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Y2B5Zub6IqC6Zyc6ZmN6LCa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kumcsuaXoOmdkueou++8jOmcnOmZjeS4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kuOAgjwvcD48cD48ZW0+Mi48L2VtPumcnOmZjeaXoOmbqO+8jOaaluWIsOeri+W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cnOmZjeayoeS4i+mcnO+8jOWkp+mbqua7oeWxseWy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5neaciOS4re+8jOawlOiCg+iAjOWHne+8jOmcsue7k+S4uumcnO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Kkuenjem7hOixhuWkj+iHs+enp++8jOaDs+enjeWlvem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mZjeOAgjwvcD48cD48ZW0+Ni48L2VtPumcnOmHjeingeaZtOWkqe+8jOmcnOaJk+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uOAgjwvcD48cD48ZW0+Ny48L2VtPuaXtumXtOWIsOmcnOmZje+8jOenjem6puWwse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mcnOmZjeingemcnO+8jOexs+eDgumZiOS7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vkumcsuaXqe+8jOeri+WGrOi/n++8jOmcnOmZjeaUtuiWr+ato+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uPC9lbT7np43lrozpuqbvvIzlv5nlroznp4vvvIzlibLoi4fok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puKHlpLTvvIjnsbPvvInjgII8L3A+PHA+PGVtPjExLjwvZW0+6Zyc6ZmN5pyJ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YOP6Zy4546L44CCPC9wPjxwPjxlbT4xMi48L2VtPumcnOmZjeWJje+8jOiWr+WIqO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nJzpmY3pmY3pnJzlp4vvvIjml6npnJzvvInvvIzmnaX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m6jmraLvvIjmmZrpnJzvvInjgII8L3A+PHA+PGVtPjE0LjwvZW0+5a+S6Zyy56eN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mN56eN6bqm44CCPC9wPjxwPjxlbT4xNS48L2VtPumcnOmZjeWJje+8jOimgeenje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nJzpmY3ml6DpnJzvvIzkuLvmnaXlsoHppaXoj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ul57G95a6a6IuX77yM5Lul6IuX5a6a6JiW77yM5Lul6JiW5L+d5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vhuS6huepl+WtkOWwj++8jOenhui9r+WuueaYk+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nJzpmY3noqflpKnpnZnvvIznp4vkuovkv4Popb/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yc6ZmN6KeB6Zyc77yM56uL5Yas6KeB5Y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cnOmZjeWJjemZjemcnO+8jOaMkeexs+WmguaMkeezoO+8m+mcnOmZjeWQ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nO+8jOeou+iwt+aJk+a7oeS7k+OAgjwvcD48cD48ZW0+MjIuPC9lbT7pnJzpmY3mi5To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5TlsLHnqbrjgII8L3A+PHA+PGVtPjIzLjwvZW0+5pe26Ze05Yiw6Zyc6ZmN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5Wm6YeM5b+r5pCC5LiK44CCPC9wPjxwPjxlbT4yNC48L2VtPueogOS6huepl+Wkt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mHj+WwsemavuS/neOAgjwvcD48cD48ZW0+MjUuPC9lbT7po47lpKflpJzml6DpnL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pKnlpJzml6DpnJzjgII8L3A+PHA+PGVtPjI2LjwvZW0+57qi6Jav5pys5piv5bqE56i8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yL5pS25a2Y5aW95LiN5aW944CCPC9wPjxwPjxlbT4yNy48L2VtPumcnOmZjeenj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a2iOmXruW+l+OAgjwvcD48cD48ZW0+MjguPC9lbT7pnJzpmY3mi6Loj5zvvI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q4vlhqzotbfoj5zjgII8L3A+PHA+PGVtPjI5LjwvZW0+56eN5a6M6bqm77yM5b+Z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b+r6YeH6JeV44CCPC9wPjxwPjxlbT4zMC48L2VtPumcnOmZjeaJk+S6humcn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DgumZiOS7k+OAgjwvcD48cD48ZW0+MzEuPC9lbT7ku4rlpJzpnJzpnLLph43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pKrpmLPnuqLjgII8L3A+PHA+PGVtPjMyLjwvZW0+6Zyc5ZCO6L+Y5pyJ5Lik5Za3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ou+5bmy5YeA5oqK5p+05ouU44CCPC9wPjxwPjxlbT4zMy48L2VtPumcnOmZjeaZ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S4jeWGt+OAgjwvcD48cD48ZW0+MzQuPC9lbT7lpI/pm6jmt4vpgI/vvIzpnJzmnJ/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M1LjwvZW0+6LW3556w6auY5Z+O5Zue5pyb77yM5a+l6JC95YW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77yM5LiA6YaJ5LiO5ZCb5ZCM44CCPC9wPjxwPjxlbT4zNi48L2VtPumcnOmZjein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wt+exs+a7oeS7k+OAgjwvcD48cD48ZW0+MzcuPC9lbT7pnJzpmY3kuI3libLnp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sJHkuIDnrqnjgII8L3A+PHA+PGVtPjM4LjwvZW0+6Zyc6ZmN6KeB6Zyc77yM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uq44CCPC9wPjxwPjxlbT4zOS48L2VtPueni+mbgeW9k+WktOWPq++8jOW/heacie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3ejNmdS5odG1sIj5odHRwczovL2R1YW5qdXppa3UuY29tL2R1YW5qdXppLzQyNTh6N3oz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18EE280DB9968B5B86D9601F576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