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1F367E205DC9EC4D346E784A0D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1F367E205DC9EC4D346E784A0D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7uT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Rvei/kOWcqOiHquW3seaJi+S4re+8jOS9oOWPr+S7peWIm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+8jOWPquimgeS4i+WumuWGs+W/g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veinhuWwj+iKgu+8jOWuh+WumeeUseWOn+WtkOaehOaIkOOAguW+l+WIsOW4r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aYr+W8gOWni+W4ruWKqeWIq+S6uu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aYr+S4iuWkqeW+l+iHs+S6uuexu+acgOWkp+eahOS+m+eJqe+8jOS5n+aYr+S6uuex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S4reacgOecn+ivmueahOmDqOWIhuOAgjwvcD48cD48ZW0+NC48L2VtPuWHoe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+mqjOeahOWFhOW8n+WnkOWmue+8jOWwseWwseW6lOaKiuS7luS7rOe0p+e0p+Wcs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eahOWRqOWbtOOAgjwvcD48cD48ZW0+NS48L2VtPueUn+WRveS4re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WFhea7oeS4jeWuie+8jOWPr+mZpOS6huWLh+aVoumdouWvueaIkeS7rOWI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Ni48L2VtPueUn+a0u+aYr+S4gOmdoumVnOWtkOOAguS9o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Wug+WwseWvueS9oOeske+8m+S9oOWvueWug+WTre+8jOWug+S5n+WvueS9o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uS5oOeahOaXtuWAmeS8muacieWkp+mHj+S4jeWQ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oi++8jOi/meS6m+i/h+eoi+S5n+imgeaxguS4jeWQjOeahOaAnee7t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uOWbnuWutueci+eci+iAgeWmiOiAgeeIuO+8jOW4uOe7m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WTpeeUteivne+8jOS6suaDheaYr+acgOePjei0te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t+S6uueahOiLpuaBvOWcqOS6juayoeaciemAieaLqe+8jOWvjOS6uu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juacieWkquWkmumAieaLqeOAgjwvcD48cD48ZW0+MTAuPC9lbT7lhYjnn6Xlh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ogIXvvJvlkI7nn6XlkI7op4nvvIznu4/okKXogIXvvJvkuI3nn6XkuI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jgII8L3A+PHA+PGVtPjExLjwvZW0+6K+75Lmm5pe25oiR5Lus5bqU6K+l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L5paX77yM5bel5L2c5pe25oiR5Lus5bqU6K+l5ZCR5pyA5aW9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+8jOS4iuWkqeayoeaciee7meS9oOaDs+img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Fje+8jOiAjOaYr+S9oOWAvOW+l+aLpeacieabt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njrDlrp7kuK3vvIzmtojno6jml7bpl7Tlj6rmmK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iJHku6znmoTkupToirHlhavpl6jlkI3np7DkuYvku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L5oOF57uT5p2f5LqG77yM6YKj5bCx5piv57uT5p2f5LqG5Yir5Zue5aS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L5LiA5Liq55uu5qCH5Y675ZCn77yBPC9wPjxwPjxlbT4x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S4jeaYr+aDs+WBmuS7gOS5iOWwseWBmuS7gOS5iO+8jOiAjOaYr+S4je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Pr+S7peS4jeWBmuS7gOS5iO+8gTwvcD48cD48ZW0+MTYuPC9lbT7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nn7/ol4/vvIzpnIDopoHmiJHku6znlKjooYzliqjljrvmjJbmjp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E3LjwvZW0+5oiQ5Yqf5bi45bi45Y+W5Yaz5LqO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2a5oyB55qE6ZW/5bqm5LiO5by65bqm5Yaz5a6a5oiQ5Yqf55qE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puaDs+S9oOeahOaipuaDs++8jOWIsOS9oOaDs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BmuS9oOaDs+WBmueahOiHquW3seWQp++8jOWboOS4uuS9oOWPquiDvea0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kuPC9lbT7kvaDnn6XpgZPkvaDkuLrku4DkuYjov5jmmK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lkJfvvJ/lm6DkuLrpgZPnkIbkvaDpg73mh4LvvIzkvYbkvaDmh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76LSl6YSZ6KeG5L2g55qE5Lq655qE5pyA5aW95YGa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qC35a2Q5p2l77yM55So6KGM5Yqo5p2l6K+B5piO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oOW5tOeahOWQjOeql++8jOaIkeS4juS9oOe7k+S4i+S6hua3seWO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aIkeW/g+eBtemXtOeahOS6pOa1ge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iormr4/ku7bkuovpg73nnIvkvZzmmK/kuIDkuKr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pgqPlsLHmsqHmnInmiYDosJPnmoTlpLHotKX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6m/55+z5oiY6auY6ICD5aaC5q2M5bKB5pyI5bqU5peg5oKU77yM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V6ZuE5omN5oqY5qGC6J++5a6r5b2T5pyJ5pe2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mmluatjO+8jOacieaXtuWAmeWPquaYr+WWnOasouS6huS4gOWPpeatjOiv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isOWIsOS6huS9oOWGheW/g+eahOa3seWk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rrnmmJPnmoTkuovmmK/lnZrmjIHvvIzmnIDpmr7nmoTkuovkuZ/mmK/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orrDkvY/vvIzlnZrmjIHliLDlupXlsLHmmK/og5zli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n6L+95pe26Ze055qE5YiG5YiG56eS56eS77yM5LiA5q2l5LiA5Liq6ISa5Y2w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auY5bOw5pSA55m744CCPC9wPjxwPjxlbT4yNy48L2VtPuWKv+S4jeWPr+S9v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4jeWPr+S6qOWwve+8jOS+v+WunOS4jeefpeWNoOWwve+8jOiBquaYjuS4jeWPr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gYflpoLkvaDlr7npo47ms4TpnLLkuobkvaD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aDlsLHkuI3lupTlvZPljrvotKPlpIfpo47lr7nmoJHmnpfms4TpnLLkuob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Km5oOz5Y+q6KaB6IO95oyB5LmF77yM5bCx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5oiR5Lus5LiN5bCx5piv55Sf5rS75Zyo5qKm5oOz5Lit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uS5oOaYr+S4gOi+iOWtkOeahOS6i++8jOS4jeimgeaKiuWtpuS5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WIqeeahOS6i++8jOi/meagt+S8muiuqeS9oOWtpueahO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blrp7miJHku6zmr4/kuIDmrKHnmoTmiJDlip/lr7nkuo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orrLpg73mmK/kuIDmrKHmjJHmiJjvvIzkuZ/mmK/kuIDkuKr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Sp5pyA6Zq+6L+H55qE5piv5rKh5pyJ5pS26I63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A6Zq+6L+H55qE5piv5aSx5Y675L+h5b+155qE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acgOaCsuS8pOeahOaXtuWAme+8jOS4jeiDveWkseWOu+S/oeW/t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5uOemj+eahOaXtuWAme+8jOS4jeiDveW/mOiusOaMq+aK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kuI3mmK/mnKrmnaXvvIzmmK/ku4rlpKnjgILpmLPlhY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oh6rlr7vng6bmgbzjgII8L3A+PHA+PGVtPjM1LjwvZW0+5aW9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Sf5rS744CC6K6w5L2P77yM5q+P5aSp55qE5aSq6Ziz6YO95piv5pa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576O5aW955qE5pmo5YWJ44CCPC9wPjxwPjxlbT4zNi48L2VtPu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aJjeaHguW+l+WmguS9leWuveWuue+8m+aHpuWkq+WGs+S4jeS8m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S7lueahOacrOaAp+OAgjwvcD48cD48ZW0+MzcuPC9lbT7mnInkuob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nm67moIfvvIzmnInkuoblpYvmlpfvvIzmiY3kvJrlnKjmnKrmnaX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vpfmm7Tov5zjgII8L3A+PHA+PGVtPjM4LjwvZW0+5Yir5bCG6L+H5Y67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Zug5Li66YKj5qC35L2g5bCx6IW+5LiN5Ye65omL5p2l5oul5oqx546w5Zy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WSjOiHquW3seavlOOAguWPqumcgOimge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avlOaYqOWkqeeahOiHquW3seaciei/m+atpe+8nz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vIHkuJrvvIzmmK/orrjlpJrnjq/oioLnmoTlhbHlkIzov5DkvZzvvIzlt6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vvIzlsLHlhrPlrprmlbTkuKrlpLHotKXjgII8L3A+PHA+PGVtPjQxLjwvZW0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YaN6L+c77yM5Lmf5pyJ6L6+5Yiw57uI54K555qE5pe25YCZ44CC5q2k5Yi75Ya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7uI5pyJ57uT5p2f55qE5LiA5aSp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eUseivu+S5puaQnOmbhuefpeivhu+8jOS9huW/hemhu+WIqeeUqOaAneiAg+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6puWtkOWIhuW8gOOAgjwvcD48cD48ZW0+NDMuPC9lbT7mr4/kuIDlpKnot6j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IDmrrXvvIzmr4/kuIDlpKnpnaDov5Hov5zmlrnlpJrkuIDngrnvvIzoh7Pls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lKjlv4Pljrvpl6/jgII8L3A+PHA+PGVtPjQ0LjwvZW0+5LiN6KaB5ZCR6K+x5oOR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ICM5rWq6LS55pe26Ze05Y676ZiF6K+75Yir5Lq65oKy5oOo55qE6K+m57uG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QhuaDs+aYr+WKm+mHj+eahOaziea6kOOAg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OAgeWGsumUi+eahOaImOaXl+OAgeaWqeajmOeahOWIqe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ml6Dms5XpgInmi6noh6rlt7HnmoTlh7rouqvlj6/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oh6rlt7HljrvmlLnlj5jnmoTjgII8L3A+PHA+PGVtPjQ3LjwvZW0+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+5Yiw55uu5qCH55qE5aWl56eY5ZCn77yM5oiR5ZSv5LiA55qE5Yqb6YeP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7K+56We44CCPC9wPjxwPjxlbT40OC48L2VtPuWLh+awlOW+iOacieeQhue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S9nOS6uuexu+W+t+aAp+S5i+mmlu+8jOWboOS4uui/meenjeW+t+aAp+S/neivg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tuS9meeahOW+t+aAp+OAgjwvcD48cD48ZW0+NDkuPC9lbT7li6TlpYvnmoTlkK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pKnnmoTng63ooYDvvIzogIzkuI3mmK/mmI7lpKnnmoTlhrPlv4PvvIzlk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PGVtPjUwLjwvZW0+5rGC5oiR5rKh5pyJ5oSP5LmJ77yM5Yir5Ya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rCU77yM5b2T5L2g5oOz6KaB5Zue5p2l77yM5oiR5bey5LiN5YaN5Y6f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muaIkOS7u+S9leS4gOS7tuacieS7t+WAvOeahOW3peS9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9leetieaYgui0teeahOS7o+S7t++8jOmcgOimgeS7mOWHuuaVtOaV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7bpl7TlsLHmmK/kuIDpopfoja/vvIzkvaDmjozmj6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kvr/mmK/op6Poja/vvIzkvaDogobmhI/mjKXpnI3lroPkvr/mmK/mr5L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2z5L2/5rKh5pyJ5Lq657uZ5L2g6byT5o6M77yM5Lmf6Ka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mV5oSf6LCi6Ieq5bex6K6k55yf55qE5LuY5Ye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Kse+8jOS7juS4jeS8tOmaj+i6suWcqOmBv+mjjua4r+eahOWwj+ihqOa8lO+8jO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/vei1tuedgOaLvOaQj+WQkeWJjeeahOW3qOi9r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6rlt7Hmg7PlubLnmoTvvIzlubLliKvkurrmg7PlubLogIzkuI3mlaLlubLnmoT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kuI3mg7PlubLnmoTvvIzmlaLmg7PmlaLlubL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b6A5b6A5aSx6LSl5LiN5piv5Zyo5pio5aSp77yM6ICM5piv5aSx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aW95Yip55So5LuK5aSp44CCPC9wPjxwPjxlbT41Ny48L2VtPuWcq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mBreWPl+eahOeXm+iLpui2iua3se+8jOmaj+S5i+iAjOadpeeahOWWnO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Wkp+OAgjwvcD48cD48ZW0+NTguPC9lbT7kuYXov53nmoTmlYXkuovjgIH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jgIHkuYXov53nmoTnjqvnkbDjgIHkuYXov53nmoTmtarmvKvmg4X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eJ5b6X55eb6Ium55qE5pel5a2Q5omN5piv5LuW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Zug5Li66YKj5Lqb5pel5a2Q5aGR6YCg5LqG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sOmavuW+gOW+gOaYr+iHquW3seWWiuWHuuadpeeahO+8jOaJgOS7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tpuS8mui2hei2iuiHquaIkeOAgjwvcD48cD48ZW0+NjEuPC9lbT7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nmoTlop7liqDvvIzogIzmmK/lv4Pph4zlnKjmu7TooYDvvIzohLjkuIr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yLjwvZW0+6YCB57uZ6auY5LiA5paw55Sf77ya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us5LiA5a6a6KGM55qE77yM5pyq5p2l55qE6Lev5LiK5pyJ5L2g5Lm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9oOebuOS/oeS9oOihjO+8jOS9oOWwsea0u+WKm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oOiupOS4uuS9oOiHquW3suS4jeihjO+8jOWwseS8mueyvuelnuiQjum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LHlsI/msqHmnInkuLTnlYzvvIzlvLrlpKfmsqHmnInovrnnv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IvliLDnmoTlsLHmmK/pgqPkuKrmnIDlpb3nmoT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5L2g5ZSv5LiA6ZyA6KaB5Zue5aS055qE5pe25YCZ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Yiw5bqV6LWw5LqG5aSa6L+c44CCPC9wPjxwPjxlbT42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a5ruayoeWcqOS6uua9ruS4reW6uOeijOS4gOeUn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yoeacieWKquWKm+a0u+eahOS4sOebm+OAgjwvcD48cD48ZW0+Nj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4XohZTkvZzlir/kvIHlm77lvbHlk43liKvkurrvvIzkuI3lpoLlkqzniZnliIfpvb/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67nkIboh6rlt7HjgII8L3A+PHA+PGVtPjY4LjwvZW0+5pyJ5LiA5Liq5ZCN5a2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b+D6YeM77yM5Zyo5omA5pyJ5LiN55SY55qE5oKy5Lyk55qE5re35Lm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I54K544CCPC9wPjxwPjxlbT42OS48L2VtPuWtpuS8muivtOS4je+8j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imgeW8uuaxgu+8jOWBmuiHquW3suWKm+aJgOiDveWPi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kuKrkurrnmoTku7flgLzvvIzlupTor6XnnIvku5b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4DkuYjvvIzogIzkuI3lupTlvZPnnIvku5blj5blvpfku4DkuY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95aW955qE6YC86Ieq5bex5LiA5oqK77yM5oCO6IO955+l6YGT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2c5Yqb5piv5pyJ5aSa5aSn77yfPC9wPjxwPjxlbT43Mi48L2VtPuWvue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dpeivtO+8jOmAhuWig+aYr+S4gOeslOS4jeWPr+WkmuW+l+eahOi0ouWvj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5mOWKv+iAjOS4iueahOW5s+WPsOOAgjwvcD48cD48ZW0+NzMuPC9lbT7or7Tos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L3ph4/lnIbosI7vvIzorrLnnJ/or53nmoTkurrvvIzmiY3kuI3kvJrpob7lj4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c0LjwvZW0+5aWz55Sf5LiN5Yqq5Yqb55qE5Lik56eN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N5a6M55qE5Zyw5pGK6LSn77yM6YCb5LiN5a6M55qE6I+c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imgeaDs+WtpuacieaJgOaIkO+8jOWwseS4gOWumuimge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g+W+l+iLpu+8jOaJjeiDvei+vuWIsOaIkOWKn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mnInkuI3lroznvo7nmoTkuqflk4HvvIzmnInmjJHliZTnmoTlrqL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b3nmoTngYzmuonvvIzmiY3mnInlpb3nmoTnu5Pmnpz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yJ5qKm77yM5oiR5LiN6IO95YCS44CC5b2T5L2g5YGc5LiL6ISa5q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Yir5b+Y5LqG77yM5Yir5Lq66L+Y5Zyo5aWU6LeR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eUn+a0u++8jOeUqOW/g+WtpuS5oO+8jOeUqOS4gOmil+aEn+aBqeeahOW/g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+8jOW/q+S5kOOAgeWFheWunuavj+S4gOWkq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b/kurrkuLDlr4znn6Xor4bvvIznn6Xor4bkvb/kurrmj5DljYfmiY3og7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liJvpgKDkuJrnu6njgII8L3A+PHA+PGVtPjgwLjwvZW0+6Ieq5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I5ZCR5oiQ5Yqf55qE5YWz6ZSu44CC5aWL5paX5LiN5LiA5a6a5oiQ5Yqf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+F6aG75aWL5paX77yBPC9wPjxwPjxlbT44MS48L2VtPuWcqOS4gOS4quW0h+m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aUr+aMgeS4i++8jOS4jeWBnOWcsOW3peS9nOOAguWNs+S9v+aFou+8j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Ot+W+l+aIkOWK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loM2k0Nmtk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aDNpNDZrZ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1F367E205DC9EC4D346E784A0D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