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04C9C4F4EF3F7641136B156C99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04C9C4F4EF3F7641136B156C99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PkOi1t+eUu+eslO+8jOW4pu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q+e6oueahOeDreaDhe+8jOWOu+iejeWMluWvkuWGt+eahOWGsOW3ne+8jOmdkuaYp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meagt++8jOW8oOaJrOS4quaAp++8jOS4juS8l+S4jeWQjO+8jOWGt+aal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XoOS7t++8gTwvcD48cD48ZW0+Mi48L2VtPuaIkee/heiGgOS4iueahOe+ve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uuS9oOaOieWFie+8jOS9oOi/mOWlouacm+aIkeWGjeS4gOasoeS4uuS9oOmjn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l+OAgjwvcD48cD48ZW0+My48L2VtPuaNruivtOS9oOaipuWIsOS4gOS4quS6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4quS6uuWcqOaDs+S9oOOAguW/g+iLpeayiea1ru+8jOa1heeskeWuieeEt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geiuuOaIkei3jOi/m+S9oOeahOaipumHjOOAgjwvcD48cD48ZW0+NC48L2VtPu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aKkeWkquS5heeahOaDhee7quWFqOeIhuWPkeaXtu+8jOS5n+WPquS8mueUqOazqu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hOOAgjwvcD48cD48ZW0+NS48L2VtPuWboOS4uuWcqOS5juS9oO+8jOaJgOS7pe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mHiu+8jOiAjOS9oOWNtOaAu+ivtOaIkeWcqOaOqeml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iJsueahOeql+W4mO+8jOeOu+eSg+iIrOeahOW/g++8jOWvueS9oOmAj+aYju+8jO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8pOW/g+OAgjwvcD48cD48ZW0+Ny48L2VtPui2iumVv+Wkp+S9oOi2iuefpemBk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acieS7gOS5iOmDveiIkuWdpuOAgjwvcD48cD48ZW0+OC48L2VtPuWvueaIke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ebtOaOpeadpee7meaIkeivtO+8jOWIq+WIsOWIq+S6uumCo+mHjOWOu+Wuo+az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khOWuieaUvueahOaDhee7quOAgjwvcD48cD48ZW0+OS48L2VtPueIseaDhe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iuuOS7i+WFpe+8jOW/g+mFuOaAjuS5iOiDveivtOa4heal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nlJ/mtLvvvIznhLblkI7kuIDotbfnlJ/mtL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YaN5aW977yM5Lmf5piv5Yir5Lq644CC6Ieq5bex5YaN5LiN5aC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us5LiA5peg5LqM55qE6Ieq5bex44CCPC9wPjxwPjxlbT4xM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6uueUn+W4uOaAge+8jOmCo+S5oOaDr+WwseWlv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rnlrLmg6vlnLDlnZDliLDmpIXlrZDkuIrml7bvvIzmiY3op4nlvpf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lnLDov4fkuobkuIDlpKnjgII8L3A+PHA+PGVtPjE0LjwvZW0+5LiA5a6a6Ka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15L2P6YKj5oKg5oKg5LyX5Y+j44CCPC9wPjxwPjxlbT4xNS48L2VtPuS4lu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bvue7j+WXpOS5i+S7pem8u+eahOS4nOilv+afkOWkqeWNtOeqgeeEt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pOS4uumHjeimgeOAgjwvcD48cD48ZW0+MTYuPC9lbT7oh6rlt7HopoHllpzmrK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m7jkv6Hoh6rlt7HvvIzmmI7nmb3lk6rkupvmmK/oh6rlt7HnmoTkvJjlir/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4DkuYjkuovmg4Xoh6rlt7Hlj6/ku6XlgZrlvpflvoj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W25a6e55yf55qE5LiN5a655piT77yM5Y+q5Zyo5LiA5b+15LmL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Lul5Li655S35Lq66IO95YGa55qE5LqL5oOF77yM5oiR5Lus5aWz5Lq6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YKj5LmI57ud5a+555qE77yM6Z2g6Ieq5bex5Y+M5omL5oyj55qE6ZKx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a6e5Zyo77yM6Iqx6LW35p2l5b+D5a6J44CCPC9wPjxwPjxlbT4x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vue7j+aJp+W/teWkmuS5iOa3seOAguWIu+eXm+W9u+W/g+aJieeahOS5n+img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gOe7iO+8jOaVjOS4jei/h+WygeaciOeahOWwmOWeou+8jOi/mOaYr+imgeeske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TkuPC9lbT7miJHmg7PlhpnkuIDkuKrmlYXkuovvvIzku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JnJkcXVvO+W8gOWni++8jOS7pSZsZHF1bzvmiJHku6wmcmRxdW87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IhuS4jea4heS7juacquWcqOS4gOi1t+WSjOacgOWQjuay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TquS4quabtOmBl+aGvuOAgjwvcD48cD48ZW0+MjEuPC9lbT7po47lhL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moTlkLnnnYDvvIzmiJHnmoTlv4PmsqHmnInlvZLlrr/nmoTmgqznnYD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po47llpzmrKLoh6rnlLHjgIHpmo/mhI/vvIzov5jmmK/lm6DmsqHmnInmib7liL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gIzml6DlpYjvvJvkvYbmmK/miJHnmoTlv4PljbTmmK/nnJ/lrp7nmoTlm6Dliqrlip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prngrnogIznlrznl5vjgII8L3A+PHA+PGVtPjIyLjwvZW0+5bCx5LiA5Liq5a2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Om77yM5Lik5Liq5a2X77yM5ZG15ZG177yM5oOz5q2777yM5rS7552A5aW957S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Cx5piv5Z2X55+z5aS05Lmf6K+l6L2v5LqG5ZCn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qeW3suW9k+i/h+aXoOaVsOS6uueahOi3r+S6uu+8jOWkmuS9oOS4gOS4q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OAgjwvcD48cD48ZW0+MjQuPC9lbT7nlKjpmLPlhYnkuZDop4LnmoTlv4PmgI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lkozlt6XkvZzvvIzlroPku6zkuIDmoLfkuZ/kvJrlm57miqXnu5nkva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1LjwvZW0+6LWw6L+R5L2g77yM5bCx6LWw6L+R5LqG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bCx56a75byA5LqG5bm456aP44CCPC9wPjxwPjxlbT4y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aBi+eIseaJjemBh+ingeS9oO+8jOiAjOaYr+mBh+inge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S6huaBi+eIseeahOaDs+azleOAgjwvcD48cD48ZW0+MjcuPC9lbT7ms5vp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vvIzlgJLlvbHlh7rnmoTmmK/vvIzkvaDmiJHnm7jniLHml7b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b2T54ix5LiN6IO95a6M576O77yM5oiR5a6B5oS/6YCJ5oup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2l55Sf5aSa5LmI576O5Li977yM5oiR5LiN5oS/5aSx5Y675LuK55Sf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oiR5LiN5rGC5aSp6ZW/5Zyw5LmF55qE576O5pmv77yM5oiR5Y+q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5qE6L2u5Zue6YeM5pyJ5L2g77yBPC9wPjxwPjxlbT4yO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/mei1t+adpe+8jOS7gOS5iOaDhee7quS5n+ayoeaXtumXtOihqOi+vuS6huOAg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iiq+WtkOS4gOiSmeWwseedoeinie+8jOmGkuadpei/mOaYr+e7p+e7r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MzAuPC9lbT7pg73mgKrmiJHvvIzlgY/lgY/opoHljr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opoHnrYnlvoXvvIzlgY/lgY/lubvmg7PmiJHkvJrmmK/kvovlpJbvvIzkuI3nn6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gII8L3A+PHA+PGVtPjMxLjwvZW0+5oiR5Lus5q+P5aSp6ZyA6KaB5omA5oqb5by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77yM6ICM5piv5LiN5oiQ54af55qE6Ieq5bex77yb55Sf5rS75oC7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N5L2T6bOe5Lyk77yM5L2G5Yiw5ZCO5p2l77yM6YKj5Lqb5Y+X5Lyk55qE5Zyw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+Y5oiQ5oiR5Lus5pyA5by65aOu55qE5Zyw5pa5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Dj+a6uuawtOeahOS6uua4tOacm+WRvOWQuOS4gOagt+a4tOacm+aIkOWKn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S5n+S4jeWPr+S7peadvuaHiO+8jOimgeS4jeeEtuS9oOinieW+l+S9oOWHre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MuPC9lbT7kurrkuI7kurrpl7TnmoTkv6Hku7vvvIzlsLH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iYfvvIzkuIDml6bnoLTmjZ/vvIzlsLHkuI3kvJrlho3lm57liLDljp/mnaX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b+15pen55qE5Lq65oC75piv5pyA5a655piT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u/5L2Z55Sf5p2l562J5LiA5Y+l5Yir5p2l5peg5oGZ77yM5Y+q5piv5L2g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77yM5LuW5Y+I6IO96K6w5L2g5aSa5LmF44CCPC9wPjxwPjxlbT4zN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qea6g+eahOeQhueUse+8jOWcqOWIq+S6uueci+adpeWPquaYr+Wkp+mimOWwj+WB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4healmui/meagueeou+iNieWIsOW6leWOi+WeruS6huWkmuWwkeWNg+aW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avui/h+OAgjwvcD48cD48ZW0+MzYuPC9lbT7lpJrlubTku6XlkI7nmoTmn5DkuK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aDkvJrkuI3kvJrnqoHnhLbmg7PotbfmiJHvvIznhLblkI7ms6rlpoLms4nmtoz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mm77kuo/mrKDmiJHlpKrlpJrjgII8L3A+PHA+PGVtPjM3LjwvZW0+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5e05oSa77yM5piv5LiA5p2h5pyA5a655piT5LiK6ZKp55qE5ri46bG8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Yet5oGD5omN6auY5a2m5bm/77yM55yL5LiN6KeB6Ieq5bex55qE54uC5a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9u+i9u+aOqOW8gOecvOWJjeeahOeOu+eSg+eql+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fjuW4guS5i+Wklu+8jOmAmuWQkeW4gumDiueahOmrmOmAn+WFrOi3r++8jO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+m7hOeahOi3r+eBr+eFp+iAgOedgOi3r+S6uueahOihjOeoi+OAguWGrOaXpeeah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+l+S4gOinge+8jOWPr+Wug+S7rOWNtOWDj+eUn+WRveS4gOagt++8jOe7mueDg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+8jOWNtOWFhea7oeS6huWPmOaVsOOAgjwvcD48cD48ZW0+MzkuPC9lbT7mgJ3lv7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lj5Hng6vvvIzlj4zmiYvop6blj4rkuI3liLDlj6rog73pgInmi6n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b+D57Sv55qE5pe25YCZ77yM6L+e6K+d6YO95LiN5oS/5o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44CCPC9wPjxwPjxlbT40MS48L2VtPuivtOecn+eahO+8jOimgeaYr+S7juadpeay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/h+S9oOWwseWlveS6huOAgjwvcD48cD48ZW0+NDIuPC9lbT7miJHlj6rmsYL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4LvvIzkuIDnvJXpmLPlhYnvvIzkuIDlj6XnpZ3npo/vvIzkuIDkuKrlv4PmhL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rmnaXvvIzkuIDkuKrmoqbmg7PjgILlv4Pns7vkuo7lpJbvvIzogIzooajkuo7lho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iM5pyb5Lul5ZCO5q+P5aSp55qE5b+D5oOF5bCx5YO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LiA5qC377yM5b6u56yR6Z2i5a+555Sf5rS777yM5LiA5YiH6YO95Lya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0NC48L2VtPuS9oOivpeeUqOadpeWvueiHquW3s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eahO+8jOaYr+WuveadvuiIkumAgueahOW/g+aAge+8jOS4jeaYr+mBpeS4jeWPr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JjOOAgueOsOWcqOacieiDveWKm+eahOe0r+enr++8jOS7peWQjuacieeJqei0q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+8jOS9oOS8muacieW+iOWlveeahOeUn+a0u++8jOabtOWlveeahOeUn+a0u+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+8jOawuOi/nOWdpueEtuiAjOW/q+S5kOWcs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naHkuI3nnYDvvIzlpb3lv4Png6bvvIHotormnaXotorop4nlvpf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mnInlj6/ml6DnmoTkurrnianvvIE8L3A+PHA+PGVtPjQ2LjwvZW0+5oCd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uL5ZGz77yM5bCx6LGh5piv5Zad5LqG5LiA5p2v5Yaw5Ya355qE5rC0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ru05Yed5oiQ54Ot5rOq44CCPC9wPjxwPjxlbT40Ny48L2VtPui/keinh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lve+8jOS4jeeUqOaKiuS4lueVjOeci+W+l+mCo+S5iOa4healmu+8jOacp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p+WcsOi/h+abtOWlveOAgjwvcD48cD48ZW0+NDguPC9lbT7kvaDnmoTlv4PkuZ/orr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vvIzkvYbkurrku6zljbTkvp3ml6fkvJrlg4/ku47liY3kuIDmoLf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A5Y6M54Om55qE5oSf6KeJ5LiN5piv5oiQ5Li66ZmM55Sf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CQ5riQ6ZmM55Sf55qE5oCB5bqm44CCPC9wPjxwPjxlbT41MC48L2VtPuWIq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ci+W+hemDveS4jemHjeimge+8jOWPquimgeS9oOiHquW3seaYjueZvemCo+S6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WPkeeUn+i/h+S7gOS5iO+8jOS9oOWPiOaYr+WmguS9leW6pui/h++8jO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yoeaciei+nOi0n++8jOaciei/meS7veiHquefpe+8jOS5n+Wwsei2s+Wkn+i2s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EuPC9lbT7kurrnlJ/luIPmu6HkuobojYbmo5jvvIzmiJHmiYD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lK/kuIDlip7ms5XmmK/ku47pgqPkupvojYbmo5jkuIrpnaLov4XpgJ/ouI/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kuo7oh6rlt7HmiYDpga3pgYfnmoTkuI3lubjmg7PlvpfotorlpJrvvI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kvKTlrrPlipvotorlpKfjgILkurrmtLvlvpfntK/vvIzmmK/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pKrlpJrvvIzoh6rlt7HljbTkuI3mm77nnJ/mraPliqrlip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g5aWI77yM6Z2S5pil5piv5omT5byA5LqG5bCx5ZCI5LiN5LiK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iv6LiP5LiK5LqG5bCx5Zue5LiN5LqG5aS055qE6Lev77yM54ix5oOF5piv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bCx5pS25LiN5Zue55qE6LWM5rOo44CCPC9wPjxwPjxlbT41My48L2VtPu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s+S4jemAmueahOS6uu+8jOayoeaciei1sOS4jemAm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4PvvIzlvojlr6XokL3vvIznuYHljY7mlaPlsL3nmoTlubPmt6HjgILng63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nmoTlr4LpnZnjgILkuJbnlYzku7/kvZvnqoHnhLbkuYvpl7TmtojlpLHvvIzov57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g73lt7LmrbvkuqHjgII8L3A+PHA+PGVtPjU1LjwvZW0+5pyA5a6d6LS155qE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ul5pyJ55qE54mp6LSo77yM6ICM5piv6Zmq5Ly05Zyo5L2g6Lqr6L6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y66L+r5Yir5Lq65p2l54ix6Ieq5bex77yM5Y+q6IO95Yqq5Yqb6K6p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C85b6X54ix55qE5Lq644CCPC9wPjxwPjxlbT41Ni48L2VtPuWPquacieetieWIs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eahOaXtuWAme+8jOaJjeiDveWcqOaciOS6rueahOmZquS8tOS4i++8jOe/u+iv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jOeLrOiHquWAvuivieS4gOS4i+aDheaAgO+8jOaKiueDpuaBvOWhnui/m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+8jOW+rueskeawuOi/nOWFhea7oeiHquW3seeahOW/g+eUs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miJHntK/kuobvvIzlt7Lml6Dlipvor4nor7TmiJHnmoT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Cx6LGh5Zyo5rC05Lit5pyb5pyI77yM5pGH5pGH5oGN5oGN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L2P5LqG5oiR55qE6KeG57q/77yM6K6p5piO5YeA55qE5pyI5Lqu5Zub5YiG5LqU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Oz6L+Z5qC36KeC6LWP77yM5LiN5oOz6L+Z5qC35oKy5Lyk44CC56m65rCU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Ze377yM5b+D5oOF5Y+Y5b6X5rKJ6YeN44CC6K6o5Y6M54Om6Ze355qE56m65rCU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Zyo5rC05Lit5pyb5pyI44CCPC9wPjxwPjxlbT41OS48L2VtPuS9oOS5n+S4j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seS4i+S6hua1quiNoeaIkOaAp+eahOWkluiho++8jOi/h+S6huS4gOaKiueXtOaDh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AuPC9lbT7nlJ/mtLvvvIzlsLHmmK/pnaLlr7nnjrDlrp7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torov4fpmpznoo3ms6jop4bmnKrmnaXjgII8L3A+PHA+PGVtPjY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ul6K+d5rC46L+c6YO95piv5rWq5ryr55qE77yM6ICM5oiR55qE56ul6K+d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YeE5YeJ55qE44CCPC9wPjxwPjxlbT42Mi48L2VtPuS9oOivtOeah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IkemDveacieiusOW+l++8jOWPquaYr+S4jeaVouWbnuW/hu+8jOWkqu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tLnlsL3lv4PmgJ3lkozkvaDogYrlpKnnmoTmoLflrZ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orqjljozoh6rlt7HjgILmiJHmmK/pgqPkuYjpqoTlgrLnmoT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bjmjonmiYDmnInpk6DnlLLvvIzljbTkvp3ml6flvpfkuI3liLDkvaDnmoT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7zlkb3nmoTmg7PopoHmipPkvY/kvaDvvIzljbTlj5HnjrDpo47ph4zlj6rlia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0LjwvZW0+5oiR5bm25LiN5aSx6JC977yM5oiR5Lmf5rKh5py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rKh5pyJ55Sf5rCU77yM5oiR5Y+q5piv5pyJ54K557Sv5LqG77yM5oiR5Y6M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q5aSa77yM5Zue5oql5aSq5bCR44CCPC9wPjxwPjxlbT42NS48L2VtPuW/g+i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S4gOWwj+Wdl+WcsO+8jOS9oOaDs+WGjei/m+WOu++8jOivt+S9oOWFiOa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jYuPC9lbT7pg73mmK/kuYzpvp/vvIzog4zotJ/nnYDotKPku7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Z/mm77mgKjmhKTvvIznu4jmnInkuIDlpKnvvIzkvaDkvJrlj5Hnjr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kuobkvaDllK/kuIDkuI3nprvkuI3lvIPnmoTkvp3pna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5Lya5Y+Y55qE77yM566A5Y2V55qE5LqU5Liq5a2X77yM6K6y5a6M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2OC48L2VtPuaEn+aDheS4re+8jOacieaXtuWAmeS/oe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En+avlOaEn+aDheacrOi6q+abtOmHjeimge+8jOiyjOWQiOelnuemu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4gOWIgOS4pOaWreeXm+iLpueZvuWAjeOAgjwvcD48cD48ZW0+Nj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nmoTvvIzor7TnnYDor7TnnYDlsLHlj5jkuobvvIzlkKznnYDlkKz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vvIznnIvnnYDnnIvnnYDlsLHljozkuobvvIzot5/nnYDot5/nnYDlsLHmhaL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otbDnnYDlsLHmlaPkuobvvIzniLHnnYDniLHnnYDlsLHmt6HkuobvvIzmg7PnnY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nrpfkuobjgII8L3A+PHA+PGVtPjcwLjwvZW0+5LiN566h5Yas5aSp5aSp5YaN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77yM5Lmf5LiN5aaC5bmz5reh5Zub5a2j5pyJ5L2g55u45Ly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luayoemCo+S5iOWWnOasouS9oO+8jOWPquaYr+eisOW3p+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LvliqjvvIzmmK/lm6DkuLrlnKjkuY7jgILkuI3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p4nlvpfoh6rlt7HlpJrkvZnjgII8L3A+PHA+PGVtPjcz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yU6ICB6Lqy552A5oiR77yM5oOz5p2l5Lmf5bCG5rC46L+c6Lqy552A5oiR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4Wn5qC354ix5a6D44CCPC9wPjxwPjxlbT43NC48L2VtPuS7gOS5iO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+8n+Wkj+WkqeeahOajieiihO+8jOWGrOWkqeeahOiSsuaJh++8jOi/mOacieetie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g+WGt+WQjuS9oOeahOaut+WLpOOAgjwvcD48cD48ZW0+NzUuPC9lbT7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op4Hov4fov5nmoLfkuIDkuKrkurrvvIzmmI7mmI7mmK/ku5blhYjpl6/ov5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bTlnKjkvaDml6XmuJDkuIrlv4PnmoTml7blgJnmiazplb/ogIzljr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lnKjml6XlkI7mvKvplb/nmoTlsoHmnIjph4zvvIzkuIDovrn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h4vpm7bjgILkvaDmsLjov5zpg73orrDlvpfmnIDliJ3nmoTmuKnmmpbvvIzlj6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naXov4fkvaDkuJbnlYznmoTkurrvvIzlpb3lg4/lho3kuZ/msqHmiZPnrpf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ys5oOz5oqK5pif5pif5pGY57uZ5L2g77yM5oOz5oO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X5LqG77yM5oiR5aSf5b6X552A5pif5pif77yM5aSf5LiN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kp+WkmuaVsOS6uuacgOeDpuaBvOeahOiLpuS6i++8jOWwseaYr+iLpua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OAgjwvcD48cD48ZW0+NzguPC9lbT7miJHku6zlsLHlg4/kuIDmnprnoazluIHnmoT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sLjov5zkuI3kvJrliIbnprvvvIzkvYbmmK/vvIzkuZ/msLjov5zkuI3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5LjwvZW0+5L2g5oiR5rOo5a6a5YWx5bqm6I2G5qOY6Lev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2O5Z235YiG5byA6LWw44CCPC9wPjxwPjxlbT44MC48L2VtPuWLh+S6jui/veax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yvuelnu+8jOaHguW+l+aUvuW8g+aYr+S4gOenjeWig+eVj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3kuI3opoHor7TlpKrmu6HvvIzkuovkuI3opoHlgZrlpKrnu53jgILnnIvpg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I/vvIznlZnmnInkvZnlnLDvvIzov5jkvJrnm7jpgKL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oiQ5Li66Ieq5bex55qE6Iux6ZuE77yM5LiN5oOn56a75Yir5LiN5oC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eTA0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Lmh0bWwiPmh0dHBzOi8vZHVhbmp1emlrdS5jb20vZHVhbmp1emkvNHkwNDN0aXI1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04C9C4F4EF3F7641136B156C99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