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B645ED72A41DFABF35B3457B54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B645ED72A41DFABF35B3457B54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ebtOayoeacieWRiuivieS9oOS7r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6q+S7ve+8jOWFtuWunuaIkeaYr+eZvembquWFrOS4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+8jOW8guWcsOaBi+i/nuS4gOS4quaLpeaKsemDveaYr+WlouS+i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j+asoeeci+WIsOmVnOWtkOS4reeahOiHquW3semDveS8mueg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mqgu+8jOi/meS4lueVjOaAjuS5iOS8muaciei/meS5iOe+j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dnuivmuWLv+aJsOWls+WYieWuvuWGjeeJm+S5n+WwseeBreS4gOS4queU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Br++8jOWuv+iIjealvOS4i+mYv+WnqOiDveeBreS4gOaVtOalv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Jp+WtkOS5i+aJi++8jOWwhuWtkOaLlui1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i6q+S5heS6hu+8jOeqgeeEtuWPkeeOsOacgOi/keeci+avjeeMquS5n+inieW+l+Wu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ea4heebruengOWViuOAgjwvcD48cD48ZW0+Ny48L2VtPua7tO+8jOaxh+aKp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5n+W+iOWWnOasouS9oOWRouOAgjwvcD48cD48ZW0+OC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qOaJk+eahOeUqOaIt+W3sue7k+WpmuOAgjwvcD48cD48ZW0+OS48L2VtPu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wlOimgeaAjuS5iOWThO+8n+eUn+abtOWkp+eahOawlO+8jOiuqeS7luadpeWT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lb/lvpflpb3nnIvnmoTmkJ7nrJHlvpfkurrmiY3lj6vp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plb/lvpfkuJHnmoTmkJ7nrJHlj6vnhZ7nrJTjgII8L3A+PHA+PGVtPjExLjwvZW0+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oGS5LmF6L+c77yM5LiA6aKX5bCx56C05Lqn77yBPC9wPjxwPjxlbT4xM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3sue7j+avgeS6huaIkeeahOi/h+WOu++8jOaQnueguOS6huaIkeeahOeOs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ayoeeQhueUseWGjeiuqeS9oOeisOinpuaIk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jpDmjIfkuIDnrpfvvIzkuI3lpb3vvIHopoHlvIDlra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O254ix55O255qE5aGe77yM6ZSF54ix6ZSF55qE55uW77yM6L2u54ix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O77yM5pyJ5L2g5oiR5bCx54ix77yM6JOd5aSp5LiK6L655pyJ5LqR5b2p77yM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m96I+c44CC5aSp55Sf5LiA5a+55LiN6IO95pS577yM6Ie05q275LiN5rid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4ix54ix44CCPC9wPjxwPjxlbT4xNS48L2VtPuaKiuS9oOeahOeUnOWktOm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4ruS9oOS/neeuoeOAgjwvcD48cD48ZW0+MTYuPC9lbT7miJHpgIDljJ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miJHov5jkuI3kvJrmuLjms7PvvIzopoHnn6XpgZPlnKjmiJHlh7rnlJ/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3lr7nmmK/muLjlvpfmnIDlv6vnmoTpgqPkuK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o6S5ZCN6L+Z5Lic6KW/77yM5L2g5LiR5L2g5YWI5o6S77yM5oiR5biF5oiR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j+WkqeWIsOS6hu+8jOaIkeaJjeWPkeeOs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6rlh4nlv6vlk6rlvoXnnYDljrsmcmRxdW8755yf5LiN5piv5LiA5Y+l6aqC5Lq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7ud5a+55piv5pyA55yf5oya55qE5YWz5oCA77yM5pyA5rex6JeP5LiN6Zy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Lp+S4jeW8gOeTtueblueahOmDveWrgeS6uuS6h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W8gOeahOmDvei/mOWcqOiHquW3seaLp+edgOOAgjwvcD48cD48ZW0+MjA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irHlv4PvvIzmmK/lm6DkuLrlvZPliJ3nmoTmr5Tku7vkvZXkurrpg73nlK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6L+Z5LmI576O77yM6aOO6L+Z5LmI5aSn77yM5aaC5p6c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CA6YeM5Y+v5piv5LiN5Lya6LWw55qE44CCPC9wPjxwPjxlbT4y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Wkp+iHtOWPr+S7peWIhuS4uuWbm+exu++8m+WQg+WkquWkmu+8jOedo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kquWkmu+8jOiKseWkquWkmuOAgjwvcD48cD48ZW0+MjMuPC9lbT7lnKjlrr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5Hng6fov5jkvJrlnZrmjIHkuIrnvZHvvIzkuIrlrabnmoTml7blgJnmiZPkuKrllrfl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p4nlvpfmmK/nmYznl4fmmZrmnJ/jgII8L3A+PHA+PGVtPjI0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b6X5YOP5aSp5rCU77yM5aSa5Y+Y77yb5pyJ55qE5Lq65YK75b6X5YOP5aSp5rC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Y+Y5aSp5a6D6YO955yL5LiN5Ye65p2l44CCPC9wPjxwPjxlbT4yNS48L2VtP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g+Wwj+mxvO+8jOWwj+mxvOWQg+iZvuexs+OAgjwvcD48cD48ZW0+MjYuPC9lbT7pmYjl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6rmlZnkuobmiJHljYHlubTmgI7kuYjllLHvvIzljbTmsqHmlZnmiJHljYHlubT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I3LjwvZW0+5aW55Lus5Lmg5oOv5Zyo5L2g6IOM5ZCO5oyH5qGR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77yM6YKj5piv5Zug5Li65aW55Lus5rKh5pyJ5LiO5L2g5b2T6Z2i5a+55bOZ55qE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6LWi5a6277yM5Yir5oCV44CCPC9wPjxwPjxlbT4yOC48L2VtPu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j+mjjueZvumHjO+8jOeni+mjjuWNg+mHjO+8jOWGrOmjjuS4h+mHjO+8jO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DveWQueOAgjwvcD48cD48ZW0+MjkuPC9lbT7lpb3pqazkuI3lkIPlm57lpLT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IDnm7TkuI3lm57lpLTlkJHliY3nu5XlnIjotbDvvIznu5PmnpzmiJHlj4j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ojYnkuobjgII8L3A+PHA+PGVtPjMwLjwvZW0+6Ieq5ouN6L+Z56eN5Lic6KW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p5rOo5a6a77yM5LiD5YiG6Z2g5ruk6ZWc44CCPC9wPjxwPjxlbT4zMS48L2VtPu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8j+WHuueCueWwj+mprOiEmuadpe+8jOWlveiuqeS9oOefpemBk+aIkeWWnOaso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IuPC9lbT7kuJbnlYzkuIrmnInkuIDnp43kurrvvIzku5bku6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PvvIzlsLHmmK/lnKjmib7lkIPnmoTjgII8L3A+PHA+PGVtPjMzLjwvZW0+56m6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Kp5aa555qE5pys5LqL77yM5Y+v5oOc6Ieq5bex5Lmf5piv5Liq5a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wseeul+WGjeaDs+WTre+8jOS5n+imgeW+rueskeedgOivtOS4gOWPp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eIt+eahO+8gTwvcD48cD48ZW0+MzUuPC9lbT7ph5HpkrHmmK/lj6/ku6XkubD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jgILmnInpkrHlj43ogIzkuI3lubjnpo/vvIzpgqPmiorpkrHpg73nu5nmiJ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uK5aSp5reL6Zuo5LqG55yf5ouF5b+D5oiR5oCV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Yiw5Y+R6Iq944CCPC9wPjxwPjxlbT4zNy48L2VtPuaIkeS7peS4u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q+WQg+mxvO+8jOeLl+WQg+iCie+8jOWlpeeJueabvOaJk+Wwj+aAquWFveOAgueOsOWu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8oOaVtOeMq++8jOe+iuiAjeeLvO+8jOS4pOeGiueOqeatu+WFieWktO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3mg7PmtJfooaPmnI3mgI7kuYjlip7jgILlj5bkuKrlqrPlpo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obvvIzlpoLmnpzlqrPlpofotKTmg6DvvIzlsLHnu5nkvaDmtJfooaPmnI3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qrPlpoflvarmgo3vvIzkvaDlsLHlrabkvJrmtJfooaPmn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qKm5oOz6L+Y5piv6KaB5pyJ55qE77yM5LiN54S25Zad5aSa5LqG5L2g6Le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GK5ZWl44CCPC9wPjxwPjxlbT40MC48L2VtPuWotuS4gOS4quWDj+aIkei/meag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Qp++8jOiZveeEtuS4jeWAvuWfjuS5n+S4jeWAvuWbve+8jOS9hui2s+S7peiuqe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iNoeS6p+OAgjwvcD48cD48ZW0+NDEuPC9lbT7kvaDnmKbnmoTml7blgJn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I7mnaXog5bkuobvvIzljaHlnKjph4zpnaLlh7rkuI3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YWU5a2Q5LiN5ZCD56qd6L656I2J77yM5L2V5Ya16LSo6YeP5Y+I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Z2e5Zyo6Lqr6L655om+44CCPC9wPjxwPjxlbT40My48L2VtPuWkqei2iuadpei2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S7peWQjuWmguaenOaIkeS4jeWbnuWkjeS9oOa2iOaBr++8jOS4jeaYr+aIkem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aIkeaJi+WGt+OAgjwvcD48cD48ZW0+NDQuPC9lbT7ku4rlpKnlv4Pmg4X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nipLlirPnipLlirPoh6rlt7HvvIzmmZrkuIrngpLoj5zlpJrmlL7ngrnnm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ul6Iub5Yi755qE55y85YWJ55yL5b6F5Yir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ir5Lq655qE5peg6IC744CCPC9wPjxwPjxlbT40Ni48L2VtPuaIkeS4gOe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ino+WCu+mAvOeahOaEj+aAne+8jOebtOWIsOmBh+ingeS9o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7kvZzlvIrpg73kuI3kvJrjgIHkuLrluIjmgI7kuYjmlL7lv4Porqnkva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jgII8L3A+PHA+PGVtPjQ4LjwvZW0+5oiR5Zyo5YeP6IKl77yM5oiR5pei5LiN6Iq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Q5Yqo77yM5oiR55So55qE5piv5oSP5b+177yM5oiR5Lya55i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OsOWcqOe9kee7nOe7j+W4uOe7meaIkeWItumAoOS4gOenjeWBh+ixo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S6uumDvemdnuW4uOaciemSseWwseaIkeayoeaci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msr7mmpbpmLPvvIzkvaDlnKjmiJHlv4PkuIr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b6I5aSn77yM5Y+v5oiR5pyA5oOz5Y6755qE5Zyw5pa577yM5Y+q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Mi48L2VtPuWmguS7iueahOaIke+8jOWFqOmDqOeahOWKm+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Lv+adpeeIseWIq+S6uu+8jOWFqOaLv+adpeaSleW/q+mAk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l6LnhLbkvaDooqvpnZLmmKXmkp7kuobkuIDkuIvohbDvvIzpgqPkuYj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oqvlubjnpo/miZPkuIDkuIvlpLTvvIzooqvlv6vkuZDouKnkuIDkuIvohJr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kJzkuIDkuIvouqvvvIzooqvlpb3ov5Dov57ouKLluKbouLnjgILmiJHlpJ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0LjwvZW0+5oiR5oOz77yM5oyH552A5b+D6ISP5a+5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YeP6IKl5LqG44CC5oiR5oeC77yM5Zug5Li66YKj6YeM5YWo5piv5oiR77yM5a+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fPC9wPjxwPjxlbT41NS48L2VtPui3neemu+acieaXtuWAme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+ju+8jOiAjOaYr+esrOS4ieiAheOAgjwvcD48cD48ZW0+NTYuPC9lbT7liqDkuo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ceS5i+WQju+8jOS4gOWIh+etvuWQjemDveS4jueIseaXoOWFs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mvKvmvKvlhbbkv67ov5zlha7vvIzkuI3lpoLmiJHku6zmiZPnmoT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KaB5LiN5piv6ICB5biI6K+05LiN6IO95Lmx5omU5Z6D5Zy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pep5oqK5L2g5omU5Ye65Y675LqG44CCPC9wPjxwPjxlbT41OS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S9oOW+iOWAlOW8uuWQl++8jOS4uuS7gOS5iOS9oOWWnOasoueahOS6uuiDvei9u+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9oO+8nzwvcD48cD48ZW0+NjAuPC9lbT7liJrliJrkuIDkuKrlvojluIXnmoTnlL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miJHpnaLliY3vvIzmiJHku6znm7jop4bkuoblvojkuYXvvIzosIHpg73msqHmnIn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v5nku73lubPpnZnvvIznm7TliLDmiYvntK/miJHmiY3mhaLmhaLmlL7kuIvkuobplZ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yJ5Lq66K+077yM5b2T5L2g5Y+R546w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Zac5qyi6Ieq5bex55qE5pe25YCZ5q+U5Lit5LqG5LqU55m+5LiH6L+Y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6L+Y5piv5pu05Zac5qyi5Lit5LqU55m+5LiH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aluS4gOS4quWls+eUn+eahOeUt+eUn+aJjeWPq+aalueUt++8jOaaluaJgOacie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t+eUn+WPq+eDp+mUheeCieeahOS6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25kaW5tNWhn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uZGlubTVoZ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B645ED72A41DFABF35B3457B54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