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3:11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870355BBE8804D3D210DE8498D7B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870355BBE8804D3D210DE8498D7B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aSn6bG85rW35qOg55qE5oqW6Z+z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lmuS5i+WNl+acieWGpeeB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7peS6lOeZvuWygeS4uuaYpe+8jOS6lOeZvuWygeS4uueni++8m+S4iuWPpOacieWk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he+8jOS7peWFq+WNg+WygeS4uuaYpe+8jOWFq+WNg+WygeS4uuen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i/mOiusOW+l+aIkeWQl++8n+aIkeWwseaYr+a1t+a0i+i+uemCo+adoe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1t+ixmuOAgjwvcD48cD48ZW0+My48L2VtPuW+iOWkmuS6i+aDheecn+eahOS4je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mOiusOWwseiDveW/mOiusOeahOOAgjwvcD48cD48ZW0+NC48L2VtPuaIkeS7rOaAu+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4gOS4quS6uu+8jOeEtuWQjuWBmumUmeS4gOS6m+S6i+aDheasoOS4i+S6m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OS4jea4heeahOOAgjwvcD48cD48ZW0+NS48L2VtPui/mOaYr+e7meaIkeadpeWjt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p+OAgjwvcD48cD48ZW0+Ni48L2VtPuacieW+iOWkmuS6i+aIkemDveS4jeaYjueZv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buOS/oeS4gOS7tuS6i+OAguS4iuWkqeiuqeaIkeS7rOadpeWIsOi/meS4quS4l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4uuS6huiuqeaIkeS7rOWIm+mAoOWlh+i/ueOAgjwvcD48cD48ZW0+N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oeWkp+mxvOmDveS8muebuOmBh++8jOavj+S4gOS4quS6uumDveS8mumHjemA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7luWmueWmueS5n+WcqOetieS7luWbnuWut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ci+ingeS9oOWwseWlveWDj+eci+ingeS6huW4jOacm++8jOaAu+inieW+l+S4j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TAuPC9lbT7ku47lsI/vvIzmiJHlpKnkuI3mgJXlnLDkuI3mgJ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gJXnmoTvvIzlsLHmmK/orqnkvaDlj5foi6bjgII8L3A+PHA+PGVtPjExLjwvZW0+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L2g6IO95LiN6IO977yM6ICM5piv6Zeu5L2g5oOz5LiN5oOz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W/mOiusOS4gOS6m+S6i+aDhe+8jOWPr+aAjuS5iOS5n+W/mOS4j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psrLku47msLTph4zot4PotbfvvIzlkJHnpa3npYDkuYvmsaDpl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moTpobbkuIrmuLjljrvvvIzmpL/otbDov5HmsaDovrnmiqzlpLTmnJvvvIznnIvnnYDps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pLHlnKjop4bnur/ph4zjgILpsbznvqTpobrnnYDonrrml4vnmoTot6/nur/ku47lpKn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5HvvIzpsrLov47nnYDku5bku6zlkJHkuIrmuLjvvJvmpL/mnJvnnYDpsrLvvIzpsbznv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srLkurLlr4bnmoTlnKjnqbrkuK3kuqTmtYHjgII8L3A+PHA+PGVtPjE0LjwvZW0+5rmr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aOO77yM5YeE5YWu5aaC6Zuo77yM5oS/5YyW5L2c5Lq66Ze055qE6aOO6Zuo77yM5Ly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44CC5rmr5Lya562J77yM562J5LiL5LiA5Liq5qS/5aSp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vueaIkeWwseWDj+WTpeWTpeS4gOagt+Wlve+8jOS9oOaYr+S4lueVjOS4iu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lveeahOS6uuOAgjwvcD48cD48ZW0+MTYuPC9lbT7njrDlnKjnmoTlubTovbvkurrmi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lJ/lkb3lvZPnn7PlpLTvvIzor7TmiZTlsLHmiZTvvIzkuI3lg4/miJHku6zov5nkupv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IrkuoblubTnuqrnmoTogIHkurrvvIzmg7Pmlrnorr7ms5XnmoTlpJrmtLvkuID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iR5qyg5LuW5LiA5p2h5ZG977yM5oiR6KaB6L+Y5riF5qyg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xOC48L2VtPuaAleS9oOmjnui/nOWOu++8jOaAleS9oOemu+aI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+8jOabtOaAleS9oOawuOi/nOWBnOeVmeWcqOi/memHjO+8m+avj+S4gOa7tOazq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QkeS9oOa1gea3jOWOu++8jOWAkua1geWbnuacgOWIneeahOebuOmB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Hmoqbop4HkvaDkuobvvIzmoqbop4HkvaDplb/lpKf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Y+q6KaB5Luj5Lu36Laz5aSf77yM5LuA5LmI6YO95Y+v5Lul5Lqk5o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kp+S6juWcqOaipuWig+eahOe8nemamemHjOa4uOi/h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m+S9oOayieedoeeahOi9ruW7k+OAgjwvcD48cD48ZW0+MjIuPC9lbT7ogIzov5nkuKr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vojnn63vvIzlm6DmraTkuI3lpqjlpKfog4bkuIDkupvvvIzljrvniLHkuIDkuKrkur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kuIDluqflsbHvvIzov73kuIDkuKrmoqbjgII8L3A+PHA+PGVtPjIzLjwvZW0+5oiR5b6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6YKj5Liq5pma5LiK5rKh5pyJ57Sn57Sn5oqx5L2P5L2g77yM5qS/77yM562U5bqU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pS+5byA5oiR77yM55u45L+h5oiR77yM5L2g5Lya5bm456aP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buOS/oeaIke+8jOaIkeS7rOS4gOWumuS8muWGjeingemdoueahO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uS9nOS6uumXtOeahOmjjumbqOmZquWcqOS9oOi6q+i+u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rjoirjkvJfnlJ/vvIzmtbfkuK3lpKfpsbzjgILkurrnlJ/kvp3lp4vvvIzmraTlsrjlk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LnlJ/lkb3kuYvoh7PvvIzlvbzlsrjogIzmraLjgILouqvkvZzms6XlnJ/vvIzngbX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sbzjgILovazkuJbova7lm57vvIzlvoDlpI3kuI3mga/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5L+h5pyJ5rC45oGS55qE54ix5ZCX77yM5bCx5YOP5pif5pif5LiA5qC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uiOacm+i9ruWbnu+8jOeIseiLpuWIq+emu+OAgueUn+WRvei9ruWb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WwseaYr+S4gOWcuuWlh+i/ueOAgjwvcD48cD48ZW0+MjguPC9lbT7miJHorrDlvpf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vvIzkvYbmiJHkuI3nn6XpgZPku5bnmoTlkI3lrZf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oC75Lya6YGH6KeB5LiA5Liq5Lq677yM54qv5LiA5Liq6ZSZ77yM54S25ZCO5qyg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uA5LmI77yM5L2g6L+Y5LiN5riF55qE44CCPC9wPjxwPjxlbT4zMC48L2VtPuS9o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mAhuWkqeiAjOihjOS8muWPl+WIsOS4peWOieeahOaDqee9mu+8jOaXoOiuuuaYr+iw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iJHmrKDku5bkuIDmnaHlkb3vvIzmiJHopoHov5jmuIXmr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vvIzml6Dorrrku5jlh7rlpJrlsJHku6Pku7fjgII8L3A+PHA+PGVtPjMy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5u46YGH77yM5Yiw5LiO5L2g5oCn5ZG955u46L+e77yM5oiR5LuO5rKh5ZCO5oKU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tpOWIu++8jOaIkeeahOW/g++8jOi3s+WKqOeahOWDj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nOeahOaYn+aYn+OAgjwvcD48cD48ZW0+MzQuPC9lbT7miJHku6zmrbvlkI7ov5jkvJr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kJfvvJ/kvJrph43mlrDorqTlvpflkJfvvJ88L3A+PHA+PGVtPjM1LjwvZW0+5oiR5om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Liq6ZKf5aS077yM5pW05pW05LiA5Liq5pma5LiK44CCPC9wPjxwPjxlbT4zN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S4iuaIkeacgOWus+aAleeahO+8jOWwseaYr+iuqeS9oOWPl+iL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nInnmoTpsbzmmK/msLjov5zpg73lhbPkuI3kvY/nmoT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lsZ7kuo7lpKnnqbrjgII8L3A+PHA+PGVtPjM4LjwvZW0+5oiR5Lus6KaB57uP5Y6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qE56Oo6Zq+77yM5omN6IO95Zyo6L+Z5Liq5LiW55WM5YaN5qyh6YeN6YC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IkeW+iOWQjuaClOmCo+S4gOaZmuayoeacieaKsee0p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vojlpJrkuovmiJHpg73kuI3kuobop6PvvIzlvojlpJrpl67popj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rZTmoYjvvIzkvYbmiJHnm7jkv6HvvIzkuIrlpKnnu5nmiJHku6znlJ/lkb3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mK/kuLrkuoborqnmiJHku6zliJvpgKDlpYfov7nnmoT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Y+v5Lul77yM5oiR5oOz5Luj5pu/5L2g5omA5Y+X55qE6Ium77yM6L+Z5pe26Ze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LiN5oCV77yM5ZSv54us5a6z5oCV6K6p5L2g5Y+X6Ium77yM5pyA55yf5o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K+d44CCPC9wPjxwPjxlbT40Mi48L2VtPuaYn+aYn+aYr+awuOaBkuWtmOWcq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awuOi/nOeahOmZquedgOaciOS6ru+8jOmCo+S9oOS8muebuOS/oeS6uumXtOacie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eIseWQl++8n+aEv+W+l+S4gOS6uuW/g++8jOeZvemmluS4jeebuOemu++8jOaJp+Wt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i++8jOS4juWtkOWBleiAge+8jOi/meS6m+ixoeW+geawuOaBkueahOeIse+8jOaIk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WtmOWcqOeahOOAgjwvcD48cD48ZW0+NDMuPC9lbT7ov5nnn63nn63nmoTkuID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nIDnu4jpg73kvJrlpLHljrvjgII8L3A+PHA+PGVtPjQ0LjwvZW0+5pyJ5Lqb5YC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rC46L+c5Lmf6L+Y5LiN5riF55qE44CCPC9wPjxwPjxlbT40NS48L2VtPuS9oOS7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S6uuaAu+S4jeaKiueUn+WRveW9k+WbnuS6i++8jOWPquacieaIkeS7rOi/meS6m+i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eaJjeS8mui0ueWwveW/g+aAneWkmua0u+S4gOWkqe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Knnu5nmiJHku6znlJ/lkb3vvIzlsLHmmK/kuLrkuoborqnmiJHku6zliJvpgKDlpYfov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oiR5LiN5piO55m977yM5Li65LuA5LmI5pyA55u4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6IO95Zyo5LiA6LW344CCPC9wPjxwPjxlbT40OC48L2VtPuWkp+mxvOadpeS6huaQ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tu+8jOaQrOS6huS9oOWutuaQrOaIkeWutu+8jOWutuWutuaQrOWIsOWxseS4iuWOu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aJjeaYr+aIkeeahOWutuOAgumjjuS5n+Wkp++8jOmbqOS5n+Wkp++8jOWkp+awtOa3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g+S4h+Wutu+8jOaXp+WutuayoeS6huaNouaWsOWutu+8jOWTqumHjOaJjeaYr+aIk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nzwvcD48cD48ZW0+NDkuPC9lbT7kvaDku6zlubTovbvkurrlr7nlvoXnlJ/lkb3lsLH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rnnmoTnn7PlpLTvvIzkuI3lg4/miJHku6zov5nkupvogIHkuJzopb/vvIzog73lpJr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mK/kuIDlpKnjgII8L3A+PHA+PGVtPjUwLjwvZW0+5LiA5Liq5Lq65LiA55Sf5Lit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GH5Yiw5Lqb5Lq65qyg5LiL5Lqb5LuA5LmI77yM5L2g6L+Y5LiN5riF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9oOWUseeahOecn+mavuWQrO+8jOWlveWQrOS9oOWwseedoeedg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vaDnm7jkv6HlpYfov7nkuYjvvJ8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yX5Yal5pyJ6bG877yM5YW25ZCN5Li66bKy44CC6bKy5LmL5aSn77yM5LiN55+l5YW2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5Lmf44CCPC9wPjxwPjxlbT41NC48L2VtPuaIkeaEv+aEj+S7mOWHuuaIkeeahOel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IkeeahOS4gOWIh++8jOWPquW4jOacm+S9oOW/q+S5kOOAguaIkeS7juWwj+ayoeeI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mO+8jOWkqeS4jeaAleWcsOS4jeaAle+8jOWPquWus+aAleiuqeS9oOWPl+iL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nInml7bnl5voi6bkuZ/lvojlpb3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piv5Liq5aW95Zyw5pa544CCPC9wPjxwPjxlbT41Ny48L2VtPuaIkeS7rOWIq+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mDveWkp+iDhuS4gOS6m++8jOWOu+eIseS4gOS4quS6uu+8jOaUgOS4gOW6p+Wzs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S4quaipuOAgjwvcD48cD48ZW0+NTguPC9lbT7miJHllpzmrKLnnIvkvaDlkIPkuJz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vvIzkvaDku7vmgKfnmoTmoLflrZDvvIznlJ/msJTnmoTmoLflrZDvvIzkvK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vvIzmnIDlsLTlsKznmoTml7blgJnvvIzpg73lvojlpb3nnIvvvIzkvaD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miJHpg73op4Hov4fjgII8L3A+PHA+PGVtPjU5LjwvZW0+6bKy5pWR5qS/5aS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ZG977yM5qS/5Li65pWR5Zue6bKy5aSx5LqG5oCn5ZG977yM5rmr55So6Ieq5bex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pWR5Zue5LqG5qS/77yM6L+Y5oqK5aW56YCB5Yiw5Lq66Ze0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S9oOeahOW/g+aYr+WWhOiJr+eahO+8jOWvuemUmemDveaYr+WIq+S6u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jEuPC9lbT7nlJ/lkb3lsLHlg4/mqKrotorlpKfmtbfvvIzmnIn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vvIzmnInml7bliIblvIDvvJvmrbvnmoTml7blgJnvvIzku5bku6zkvr/liLDkuobl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ljrvlkITnmoTkuJbnlYzjgII8L3A+PHA+PGVtPjYyLjwvZW0+5oiR5Zac5qyi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ic6KW/55qE5qC35a2Q77yM5L2g5Lu75oCn55qE5qC35a2Q77yM55Sf5rCU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k5b+D55qE5qC35a2Q77yM5pyA5bC05bCs55qE5pe25YCZ77yM6YO95b6I5aW955y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2N3l5OXBnd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djd5eTlwZ3Vrd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870355BBE8804D3D210DE8498D7B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