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35B186C242CFECE5CC0B7286BA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35B186C242CFECE5CC0B7286BA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iAjOS4jeWOjO+8jOivsuS6uuS4jeWA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WFtuS5kOiejeiejeOAguiAgeW4iO+8jOW4jOacm+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veW/g+aDs+S6i+aIkOOAgjwvcD48cD48ZW0+Mi48L2VtPuWkqea2r+a1t+ink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WPquacieW4iOaBqeaXoOept+acn+OAguaEn+iwouaCqO+8j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emj+aCqO+8jOaWsOW5tOW/q+S5kO+8jOawuOi/nO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aYpeaWsOW5tOWlve+8geaIkeeahOelneemj+WIsO+8geaWsOeah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uWcqOatpOecn+ivmuWcsOelneaEv+S9oOiAgeW4iO+8m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eUn+a0u+e+jua7oe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nOWmguacieS4gOmil+aYn+aYn+ecqOecvO+8jOmCo+aYr+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WNg+S4h+mil+aYn+aYn+WcqOmXqu+8jOmCo+aYr+elneS9oO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il+aYn+aYn+S5n+ayoeacie+8jOmCo+aYr+elneemj+WkquWkmuaYn+aYn+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geaWsOW5tOW/q+S5kO+8gTwvcD48cD48ZW0+NS48L2VtPuaYpeiKguWIs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+8jOelneemj+S5n+S4jeWlvemAgeS6hu+8jOW/q+S5kOiiq+S6uuaJk+WM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eaDheiiq+S6uui1tuaXqeS6hu+8jOS4h+S6i+WmguaEj+i3n+i6q+S9k+WBpeW6t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iq+iwgeaLkOi3keS6hu+8jOWPr+aIkeeahOelneemj+i/mOaYr+mAg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aYpeiKguaEieW/q++8gTwvcD48cD48ZW0+Ni48L2VtPuW9k+iLl+WEv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eahOaXtuWAme+8jOe7neS4jemAgeS4iuS4gOahtuawtO+8m+iAjOW9k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tuawtOeahOaXtuWAme+8jOS5n+e7neS4jee7meS6iOS4gOadr+awtOOAgumAgu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WcsOe7meS6iO+8jOi/meaYr+S4gOS4quWlveWbreS4geeahOaKgOiJuuOAgu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/meS5n+ato+aYr+aCqOeahOaVmeiCsuiJuuac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doeefreS/oe+8jOWIq+agt+aDhea1k++8jOS8tOmaj+iAgeW4iO+8j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4h+enjeelneemj++8jOWIq+W8gOeUn+mdou+8jOWPkeiHquW/g+S4re+8jOWFtuS5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OAguelneaEv+iAgeW4iO+8muaWsOW5tOW/q+S5kO+8jOWJjeeoi+S8vOmUp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i+a2pu+8jOe+juaipuaIkOecn++8gTwvcD48cD48ZW0+OC48L2VtPuiAgeW4i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Dm++8jOeCueeHg+S6huiHquW3seWNtOeFp+S6ruS6huaIke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aCqOaYr+aYpemjju+8jOWQueaVo+S6huiHquW3seWNtOaSreaSkuS6h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W4jOacm++8m+iAgeW4iO+8jOaCqOaYr+Wkp+a1t++8jOaRhuS9juS6hu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nuW8gOS6huaIkei1pOWtkOeahOiDuOiln+OAguaWsOW5tO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geS9oOS4gOS7tuWkluWll++8jOWJjemdou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WQieelpeaYr+mihuWtkO+8jOWmguaEj+aYr+iiluWtkO+8jOW/q+S5k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WPo+iii+mHjOa7oeaYr+a4qeaalu+8jOepv+S4iuWQp++8jOiuqeWug+eb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aWsOW5tOW/q+S5kO+8gTwvcD48cD48ZW0+MTAuPC9lbT7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lpzluoblsJHkuobvvIznn63kv6HlsJHkuobvvIznpZ3npo/kuZ/lsJ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miJHmsqHmnInmiormgqjlv5jmjonvvIznpZ3npo/kvp3nhLbpgIHliLDvvIzlhp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qazkuIrlsLHopoHmnaXliLDvvIzmj5DliY3npZ3mgqjmlrDmmK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6ICB5biI5piv5LiA5qC56Jyh54Ob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oiR5Lus54eD54On5LqG6Ieq5bex44CC5paw5pil5L2z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54yu57uZ5YWo5L2T6IKy6IuX5biI55Sf44CC56Wd6ICB5bi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LiH5LqL5aaC5oSP77yB5ZCI5a625bm456a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elneS9oOWcqOaWsOW5tOmHjO+8muS6i+S4muWmguaXpeS4r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+8jOW3pei1hOWcsOimhuWkqee/u++8jOacquadpe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a1qua8q+S+neeEtu+8jOW/q+S5kOa4uOaIj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ogIHluIjvvIzmgqjpgqPotaTor5rnmoTniLHvvIzllKT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v7fmg5jvvIzlk7rogrLkuoblpJrlsJHoh6rkv6HvvIzngrnnh4PkuoblpJrlsJ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kaflj5HkuoblpJrlsJHlvoHluIbjgII8L3A+PHA+PGVtPjE0LjwvZW0+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M5oS/5aSp5LiL5omA5pyJ55qE6ICB5biI5Lus6YO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el5L2c6aG65Yip77yM5qGD5p2O6Iqs6Iqz77yM5LiH5LqL5aaC5oS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/77yM5b+r5LmQ5YiG5YiG56eS56eS77yM5bm456aP5pe25pe25Yi75Y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Dj+Wkp+a1t+S4gOagt+a+jua5g+eahOaYr+aCqO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epuuS4gOagt+mrmOi/nOeahOaYr+aCqOeahOiDuOaAgO+8jOWDj+mrmOWx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mHjeeahOaYr+aCqOeahOaBqeaDheOAguaVrOeIseeahOiAgeW4iO+8jO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jOWto+Wto+WuieW6t++8jOaYpeiKgu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lnKjlrabnlJ/nmoTlv4Pnm67kuK3vvIwmbGRxdW8755yf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5qE5L+h5L2/77yM576O55qE5peX5bicJnJkcXVvO+OAguaIke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TquS5iOWlveeahOiAgeW4iO+8jOelneemj+S9oOW5uOemj+S4gOeUn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cuPC9lbT7miJHmnIDkurLniLHnmoTogIHluI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miJHlj6rmg7Por7TkuIDlo7DvvJombGRxdW87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elneaCq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gIHluIjotaDmiJHnmoTmmK/kuIDpopfnp43lrZDvvIzplb/lh7r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nKrmnaXvvIzmgqjnu5nmiJHnmoTkuI3ku4XmmK/miJDnu6n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pYvov5vnmoTog73lipvvvIzmnInkuobov5nkuIDliIfvvIzmmI7lpKnnmoTot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nmoTmm7TpibTlrprvvIzmm7Tnvo7lpb3vvIzmlrDlubTnpZ3mgqj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Y+I5piv5paw5bm05p2l5Yiw77yM5bm456aP6ZSQ5LiN5Y+v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iN5pat77yM5qyi6IGa5LiA5aCC54Ot6Ze577yb54Om5oG85b+n5Ly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5Sc6Jyc5aW96L+Q5bi45oqx77yb56aP6L+Q5a6J5bq36aG655WF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6ICB44CC56Wd5paw5bm05bm456aP5Lqr5Zui5ZyG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ipuaDs+aPkuS4iue/heiGgO+8jOaYr+aCqOS4uumdkuaYpeeahOW/g+eB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+8jOaYr+aCqOaKlee7meaIkeS7rOWFs+aAgOeahOebruWFie+8jOaYr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iIquihjOWcqOefpeivhueahOa1t+a0i++8jOaYr+aCqOaVmeaOi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S6uueUn+eahOi3r+S4iuOAguaVrOeIseeahOiAgeW4iO+8jOiht+W/g+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e7tee7temVv+OAgjwvcD48cD48ZW0+MjE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5jorrDlvpfmiJHlkJfvvJ/pgqPkuKrpob3nmq7ogIzkuI3mh4Lkuov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lZnor7LvvIzmmK/mmI7mnJfmnJfnmoTpmLPlhYnvvIznhaflnKj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vvIzorqnmiJHpnZLmmKXkuYvoirHlvIDmlL7jgILmlrDnmoTkuIDlubTlj4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nu5nogIHluIjpgIHkuIrmnIDnnJ/nmoTnpZ3npo/vvJrogIHluI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yLjwvZW0+5paw5pil6ams5LiK5Yiw77yM5a+56IG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Wn77yb54Of6Iqx57u95aSc56m677yM5qyi5aOw5pi+54Ot6Ze577yb55S1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aW977yM5ZCI5a625qyi6IGa56yR5LiA56yR77yb5YGl5bq35Zu057uV6LSi6L+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bi45oul5oqx44CC6ICB5biI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Ev+S9oOWcqOaWsOeahOS4gOW5tOmHjO+8muaKseedgOW5s+Wuie+8j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peW6t++8jOaPo+edgOW5uOemj++8jOaQuuedgOW/q+S5kO+8jOaQguedgOa4qemmq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icnO+8jOeJteedgOi0oui/kO+8jOaLveedgOWQieelpe+8jOi/iOWF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6pui/h+avj+S4gOWkqe+8gTwvcD48cD48ZW0+MjQuPC9lbT7lrabogIzkuI3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LkurrkuI3lgKbvvIzmoYPmnY7oiqzoirPvvIzlhbbkuZDono3ono3jgIL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mlrDlubTmhInlv6vvvIE8L3A+PHA+PGVtPjI1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K5aSp5omN5oOz6LW35oKo77yM5Y+q5piv5YCf5q2k5pil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oKo6Lqr5L2T5YGl5bq377yM5bm456aP5byA5b+D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56Wd5L2g5pil6IqC5oSJ5b+r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mAgee7meS9oO+8jOS6jOivneS4jeivtOelneemj+S9oO+8jO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ivneaDheiwiu+8jOWbm+mdouWFq+aWuem9kOelneaEv++8jOS6lOWFieWNgeiJ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4heOAguaWsOW5tOWIsOadpe+8jOelneaEv+iAgeW4iOeah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tuW6reWSjOWSjOe+jue+ju+8jOi6q+S9k+WBpeWBpeW6t+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Knok53ok53vvIzkupHmuLrmuLrvvJvpo47kuaDkuaDvvIzmnIjnmo7nm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lj7bokKfokKfvvJvmgJ3liIfliIfvvIzmg4XoooXoooXvvJvpl67lgJn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npZ3npo/mgoTmgoTjgILph5Hpu4TnmoTlraPoioLov47mnaXkvaDnmoTmmK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zmoYPmnY7mu6HlpKnkuIvjgII8L3A+PHA+PGVtPjI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g77yM5aSH6K++5b+Z77yM6ICV5LiN6L6N77yM6Kej6L+35oOR77yM6amx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+G5rao77yM5Lmm5aOw5pyX77yM5oiQ57up5by677yM5qGD5p2O6aaZ77yM576O5ZCN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qGj77yM6YCB5ZCJ56Wl77yM5bm456aP5reM77yM5L2T5a6J5bq377yM5a+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77yM5paw5bm05Yiw77yM5Zac5rSL5rSL44CCPC9wPjxwPjxlbT4yOS48L2VtP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jOWJjeeoi+S8vOmUpu+8jOWQieaYn+mrmOeFp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jOi2iuadpei2iue+juS4ve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nKjlrabmoKHml7bmgqjnrqHlvpfpgqPkuYjkuKXvvIzmiYDku6XmiJHlr7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pXkuYvku6XpgIPjgILmr5XkuJrkuobvvIzmgqjlho3kuZ/kuI3kvJrnrq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r7nmgqjopoHmiqXkuYvku6XnpLzjgILogIHluIjvvIzkuZ/orrj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gqjkuI3kvJrmg7PotbfmiJHvvIzkvYbmmK/miJHkvJrmg7Potbfmgq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lv6vkuZDvvIzouqvkvZPlgaXlurfvvIE8L3A+PHA+PGVtPjMxLjwvZW0+6aO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6K+75Lmm5aOw77yM5aOw5aOw5YWl6ICz77yM6bKc6Iqx5o6M5aOw56Wd6K+N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m55Sf55qE5b+D5oS/77ya6ICB5biI5oKo6L6b6Ium5LqG77yB5a2m55Sf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JmxkcXVvO+aWsOW5tCZyZHF1bzvvvIzmsLjov5z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Sf6LCi5L2g5Yeg5bm05p2l5a+55oiR55qE6L6b5Yuk5Z+5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uO5LiN6Ze05pat5Zyw5biu5oiR5rWH5rC077yM5pa96IKl44CC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bCG5pu05Yqg5Yqq5Yqb5Zyw5a2m5Lmg77yM55So54K55ru06L+b5q2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B5biI55qE6L6b6Ium44CC56Wd5oKo5paw5bm05b+r5LmQ77yM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4iO+8jOaWsOW5tOW/q+S5kO+8geaEn+iwou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eahOWFs+W/g+WSjOeFp+mhvuOAguelneaCqOi2iuadpeW5tOi9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3peS9nOmhuuWIqeOAgjwvcD48cD48ZW0+MzQuPC9lbT7nlKj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bmlrDooaPvvIznlKjlvanpnJ7kvZzluYXlubTnlLvvvIznlKjlvannrJTlhpnlia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nlKjmnIjkuq7lgZrkuKrmnpznr67vvIznlKjmmJ/mmJ/lgZrmiJDns5bmnpz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otKfmiZPljIXvvIzpgJrov4fnn63kv6Hpo57pgJ/pgq7lr4Tnu5nkvaD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ogIHluIjkvaDmlrDlubTlv6vkuZDvvIHnjKrlubT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KaB55So5pyA5rip6aao55qE54ix77yM5oql562U6ICB5biI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oGp77yM55So5pyA5rex5oOF55qE5YWz5YiH77yM56Wd56aP6ICB5biI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So5pyA5oSf5r+A55qE6KGM5Yqo77yM6K6p6ICB5biI5LqL5LqL6aG6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77yM6YCB5LiK5oiR5pyA55yf6K+a55qE56Wd56a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CqOacgOWHuuiJsueahOWtpueUn++8jOiAjOaCqOWNtOaY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OAguWcqOaCqOeahOiKguabsOmHjO+8jOaIkeimgeaKiuS4gOS7v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VrOaEj+eMrue7meaCqOOAgjwvcD48cD48ZW0+MzcuPC9lbT7npZ3npo/ogIHlu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kuIfkuovlpoLmhI/jgIHmlrDlubTlv6vkuZDvvIHnpZ3lkITkvY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ubTovbvjgIHotormnaXotornvo7kuL3jgII8L3A+PHA+PGVtPjM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6L6b6Ium5LqG77yB5piv5L2g5pWZ5oiR5Lus6Kej562U5LiA6YGT6YGT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5ZGK6K+J5oiR5Lus5Zyo6YGH5Yiw5Zuw6Zq+5pe25LiN6IO96YCA57y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z5bCG5Yiw5p2l5LmL6ZmF77yM5oiR55yf5b+D56Wd5oS/77ya6ICB5biI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bel5L2c6aG65Yip77yM5LiH5LqL5aaC5oS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jOaIkeaDs+mAmui/h+i/meadoeefreS/oe+8jO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iKguaIkeWvueS9oOeahOelneaEv++8jOiuqeWug+W4pue7meS9oOaaluaalu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S4neeahOeUnOicnOeUnOeUnOeahOeskeiEuOa3sea3seeahOacn+ebvO+8jOaE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peiKguW/q+S5kO+8gTwvcD48cD48ZW0+NDAuPC9lbT7mlrDlubTmmK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sLHlg4/lj6Xlj7fvvJvmlrDlubTmmK/mnKrmnaXnmoTlvIDlkK/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7fvvJvmlrDlubTmmK/mg4rllpznmoTnpZ3npo/vvIzlsLHlg4/mhJ/lj7nlj7f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ubjnpo/nmoTmnKrnn6XvvIzlsLHlg4/nnIHnlaXlj7fjgILmhL/mgqjmlrDlub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moIfngrnvvIE8L3A+PHA+PGVtPjQxLjwvZW0+5oS/5oKo77ya5oqx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ul552A5YGl5bq377yM5o+j552A5bm456aP77yM5pC6552A5b+r5LmQ77yM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bim552A55Sc6Jyc77yM54m1552A6LSi6L+Q77yM5ou9552A5ZCJ56Wl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w5bm077yM5b+r5LmQ5bqm6L+H5q+P5LiA5aSp77yB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ujOeahOaYr+ecn+aDhe+8jOeJteS4jeWujOeahOaYr+S6suaDhe+8jOaEn+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iwouS4jeWujOeahOaYr+W4iOaDhe+8jOS4gOaDhei/nuS4gOaDh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uuS4gOaDhe+8jOW4iOaBqeS8vOa1t+aDhe+8jOefreS/oeelneemj+aDhe+8ge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gTwvcD48cD48ZW0+NDMuPC9lbT7npL7kvJrmoIvmooHvvIzlm63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uq7vvIzkurrmiY3ovojlh7rvvIzlm63kuIHovpvoi6bvvIzlkITooYzluKblpLTvvI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Znlh7rvvIzmnInmiJHmiJDlsLHvvIzmganluIjluKblh7rvvIzml6XlpJzmk43li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vpvoi6bvvIzmmKXoioLnpZ3npo/vvIzmganluIj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6LSi5a+M5Yiw77yM56Wd5oKo56aP5pif5b2T5aS054Wn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Lqr5L2T5aW977yM56Wd5oKo55Sf5rS75pu0576O5aaZ77yb6ZKe56W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77yM56Wd5oKo5pel5a2Q57qi54Gr54Gr77yb56Wd56aP5oSP77yM6K+356yR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bm456aP5pep5Y+R6L6+44CC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quW8j+erluW8j++8jOeul+WHuueahOaYr+aCqG7mrKHmlrnnmoTniLHvvJv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vvIzmj4/ov7DnmoTmmK/mgqjmia/kuI3mlq3nmoTmg4XvvJvkuInlsLrorrL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lKjpnZLmmKXoo4Xmia7nmoToiJ7lj7DvvJvkuIDmlrnpu5Hmnb/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YDmnb7liqjnmoTmsoPlnJ/vvJvkuIDlr7jnsonnrJTvvIzlhpnkuIvnnJ/nkI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oboh6rlt7HjgILmlrDlubTvvIzogIHluIj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5pyA5Lqy54ix55qE6ICB5biI77yM5L2g6L6b6Ium5LqG77yB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JmxkcXVvO+iAgeW4iOaCqOi+m+iLpuS6huOAgiZyZHF1bzv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lrDlubTlv6vkuZDvvIzmlrDlubT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qx6LCi5LqG5Y+I5byA77yM5a2m55Sf6LWw5LqG5Y+I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q5LiN5piv5LuK5aSp5omN5oOz6LW35oKo77yM5piv5LuK5aSp54m55Yir5oO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oKJ5b+D5pWZ5a+877yM5oS/5oKo5bm456aP5a6J5bq3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lneiAgeW4iOaWsOaYpeW/q+S5k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QieaYn+mrmOeFp++8jOi0oui/kOS6qOmAmu+8jOWQiOWutuasouS5k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emj+WmguS4nOa1t++8jOWvv+avlOWNl+Wxs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lpzmrKLkvaDvvIzlubTovbvnmoTogIHluIjvvJvmgqjlg4/kupHmnYn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p4DvvIzlg4/ok53lpKnkuIDmoLfmt7HmsonvvJvmgqjmnInlrabpl67vvIzov5j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ozmiJHku6zpgJrono3nmoTlv4PjgILlrabogIzkuI3ljozvvIzor7LkurrkuI3lg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vvIzlhbbkuZDkuqbono3ono3jgILnpZ3npo/mgqjvvIz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rKh5pyJ6bKc6Iqx55qE5aaW6Imz77yM5rKh5pyJ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m6ICz77yM6Jm954S25Y+q5pyJ5a+l5a+l5Yeg6K+t77yM5L2G5oiR55qE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oiR55qE6Zeu5YCZ5L6d5pen44CC5Lqy54ix55qE6ICB5biI77yM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L+c5b+r5LmQ77yB5oSf6LCi5oKo77yB5pi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S48L2VtPuaEv+aCqOWcqOaWsOeahOS4gOW5tOmHj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SjOWSjOedpuedpu+8jOS4gOW5tOW8gOW8gOW/g+W/g++8m+S4gOeUn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luW5s+W5s+WuieWuie+8m+WkqeWkqeeyvuelnueZvuWAje+8jOaciOaci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m+W5tOW5tOi0oua6kOW5v+i/m++8jOWygeWygeW5s+WuieelpeWSj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lrDlubTliLDmnaXvvIzmiJHlsIb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iJDnu5Lnur/vvIzkuLrmgqjnu4fmiJDmmpbmmpbnmoTlnY7ogqnvvIzliY3ouqv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7ouqvmmK/lubPlronvvIzlvIDlv4PlnKjpooblj6PvvIzlubjnpo/lnKjkuK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gqjluqbov4flh4nnp4vlkozlr5LlhqzvvIzmuKnmmpbmgqjlpK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piv5bm86IuX77yM5oKo5piv6Zuo6Zyy77yM5ruL5ram5oiR5bm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6ICB5biI77yM5oiR5oS/5piv5LiA5Z2X6L275p+U55qE57qx5be+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rGX5rC044CC5oiR5oS/5piv5LiA5p2f5aSc5p2l6aaZ77yM5ZKM5pif5pif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oKo6Lqr5peB44CC6ICB5biI77yM5piv5oKo57uZ5LqI5oiR55+l6K+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iN5bC944CC5oiR56Wd5oKo6Lqr5L2T5bu65bq377yM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1NC48L2VtPuayoeaciemynOiKseeahOWmluiJ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Tg+WjsOeahOaCpuiAs++8jOiZveeEtuWPquacieWvpeWvpeWHoOivr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aBku+8jOaIkeeahOmXruWAmeS+neaXp+OAgu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awuOi/nOW/q+S5kO+8geaEn+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oLml6Xlv6vkuZDvvIHmiJHovpvoi6bnmoTogIHluIj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lsLHmsqHmnInmiJHnmoTku4rlpKnvvIzosKLosKLmgqj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piv5oKo5ZCv6L+q5LqG5oiR5Lus5pm65oWn55qE5b+D77yM5piv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aC5L2V5YGa5Lq677yM5piv5oKo57uZ5oiR5Lus6LCG6LCG5pWZ6K+y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6K6p55+t5L+h5bim5Y675oiR5Lus5rex5rex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el5L2c6aG65Yip44CCPC9wPjxwPjxlbT41Ny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j+WkqeaLpeaciemYs+WFieiIrOeahOeskeWuueOAgeWBpeW6t+eahOi6q+S9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m+mAoOWlh+i/ueeahOWKs+WKqOiAhe+8jOaYr+S9oOWTuuiCsuS6hu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aEn+iwouS9oOOAguaVmeivsuWmguaYpemjju+8jOW4iOaBqeS8vOa1t+a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jOaYpeaZlumBjeWbm+aWue+8gTwvcD48cD48ZW0+N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kuKToopbmuIXpo47vvIzkuInlsLrorrLlj7Dlm5vlraPmmbTpm6j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I/lha3kv6/vvIzkuIPlmLTlhavoiIzkuZ3mgJ3ljYHliIbnlKjlv4PvvIz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5rmu4vmoYPmnY7oirPlpKnkuIvvvIzogIHluIjkvaDovpvoi6bkuob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5LjwvZW0+5paw5bm05Yiw5LqG77yM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6LWw54Om5oG877yM6L+O5p2l5byA5b+D77yb6YCB6LWw5Y6L5Yqb77yM6L+O5p2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YCB6LWw5aSx5oSP77yM6L+O5p2l6aG65Yip44CC56Wd6ICB5biI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iAgeW4iO+8jOaCqOeahOavj+agueeZveWPke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hveearuWtqeWtkOeahOaVheS6i+OAguaIkeWwseaYr+WFtuS4reS4gOS4q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WsOW5tOW/q+S5kO+8jOahg+adjua7oeWkqeS4i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oLnlsLrplb/mlZnpnq3vvIzkuoznm67mrrfliIfmnJ/nm7zvvIzkuInnlarlm5v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kupTlhqzlha3lpI/ml6DmgKjvvIzkuIPlvIDlhavlvpfmjIflr7zvvIzkuZ3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jJblpoLmhL/vvJvov5nlsLHmmK/ljZrniLHnmoTmlZnluIj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vbDdhMjQxa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b2w3YTI0MW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35B186C242CFECE5CC0B7286BA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