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1A25BDB667EA1D66C2A502547B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1A25BDB667EA1D66C2A502547B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jee0r++8jOWGjeiLpu+8jOWGjeeWvO+8jOS5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WnOasouaIkeiAjOW3suOAgjwvcD48cD48ZW0+Mi48L2VtPuWBh+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4jeeIseaIkeS6hu+8jOS4gOWumuimgeaPkOWJjeWRiuivieaIkeOAguaIk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S9oOWcqOaIkeacquadpeeahOS4gOWIh+mihOWum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ingemdou+8jOayoeS7gOS5iOWPr+S7pemAgeS9oOeahOOAguS4jeWmguWwseaKi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Qp+OAgjwvcD48cD48ZW0+NC48L2VtPuaIkeiusOW+l+S9oOabvuivtOi/h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aAjuS5iOagt++8jOmDveimgeebuOeIseWIsOawuOi/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+iOiTne+8jOWcsOW+iOW5v++8jOaIkeeahOW/g++8jOWcqOaAneW/te+8m+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S8oOebuOaAne+8jOaJmOe7humbqO+8jOivieaDhemVv++8m+aDs+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acm+edgOS9oO+8jOaIkeeahOW/g++8jOaXqeW3suS4uuS9oOaypumZ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e7meS9oOWGmeivl++8jOaDs+S4uuS9oOS9nOeUu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8lOWlj++8jOaDs+mAgeS9oOaLpeaKse+8jOaDs+ezu+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ep+S4jei1t+S4gOS4quS6uu+8jOS8muiuqeS6uuinieW+l+S9oOeJm+mA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S8muOAguWPquacieS9oOiHquW3seeJm+mAvOS6hu+8jOWIq+S6uuaJ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m+mAvOOAgjwvcD48cD48ZW0+OC48L2VtPuaBi+S9oO+8jO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+8jOaYr+S4gOenjea1qua8q+eahOaDheaAgO+8jOaYr+S4gOenjeafl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abtOaYr+S4gOenjeaDs+WOu+ivtOiAjOWPiOS4jeW+l+S4jeivtOeahO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aYr+acgOWlveeahO+8jOWmguaenOacieS6uu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ijheS9nOayoeeci+ingeOAgjwvcD48cD48ZW0+MTA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4DkuYjlkJfvvJ/kvaDlg4/lnLDnkIPkuIDmoLfvvIzmt7Hmt7HlnLDlkLjlvJ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LiN55+l6YGT5Lu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5LiA55y85om+5Yiw5L2g5oiQ5LqG5oiR5pyA5pOF6ZW/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mA6L6+5LmL5Zyw77yM55uu5YWJ5omA5Y+K5LmL5aSE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seedgOaipuingeS9oOeahOW/g+edoeWOu++8jOaAgOedgO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GkuadpeOAgjwvcD48cD48ZW0+MTMuPC9lbT7lpb3nmoTniLHmg4X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Dnp43nlJ/mtLvvvIzlubblnZrmjIHkuIvljrvvvIzpgJTkuK3pgYfliLD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nKjoh6rlt7HouqvkuIrmib7ljp/lm6DvvIzogIzlr7nmlrn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oqK5LiA5YiH5LiO5L2g5YiG5Lqr77yM5riF5pmo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Ca55qE5aSc56m677yM6L+H5Y6755qE576O5aW977yM5L2Z5LiL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meaIkeS4gOasoeacuuS8mu+8jOaIkeS8muiuq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Ys+WFiemHjO+8jOaIkeS8muS4uuS9oOaIkOS4uuWPquWxnuS6juS9oO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nlKjmnIDlpb3nmoToh6rlt7Hljrvlr7nlvoX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mmK/nlKjmnIDlnY/nmoToh6rlt7HljrvogIPpqozlr7nmlr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q+P5qyh6Lef5L2g5Y+R5raI5oGv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6Zmp77yM5Zug5Li65oiR5aC15LiK5LqG5LiA5aSp55qE5b+D5oOF5aW9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mDveWWnOasouaKiuS4gOS6m+S4nOilv+Wf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+8jOS4pOS4quaFoueDreWei+eahOS6uu+8jOS4jee7j+i/h+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aYr+W+iOmavuaIkOS4uuS6sui/keeahOaci+WP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kozniLHmmK/kuIDnp43mr5LvvIzmiJHlt7Lnl4XlhaXoho/ogpPvvIzku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srvvvIzlj6rmnInkvaDmmK/op6Poja/vvIE8L3A+PHA+PGVtPjI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piv5oiR55qE6L+95rGC77yb5oGL5L2g5LiA5Y2D5bm0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b6ICM5ZC75L2g5LiA5qyh77yM5YiZ5piv5oiR5LiA55Sf5Lit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MS48L2VtPuecn+ato+eahOeIseaDhe+8jOimg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gOi+iOWtkOWPqueIseS4gOS4quS6uu+8jOW5tuS4jeS4o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I3llpzmrKLov5nkuJbnlYzvvIzmiJHlj6r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nkvaDnmoTkuJbnlYzjgII8L3A+PHA+PGVtPjIzLjwvZW0+5L2g55qE6Lqr5b2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KR57mB5Zyw5Ye6546w5Zyo5oiR55qE55y85YmN77yM5riQ5riQ5Zyw77yM5oSP5aaC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6Iis77yM5LiA56eS6ZKf5Lmf5LiN5Lit5pat77yM5byE5b6X5oiR5ZCD5LiN5aW9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aW96KeJ44CCPC9wPjxwPjxlbT4yNC48L2VtPuaIkeS4jeimgeefrea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+8jOWPquimgeS9oOS4gOS4lueahOmZquS8tO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mK/miJHov5novojlrZDop4Hov4fmnIDnvo7nmoTmma/oibL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ov5nmoLfnmoTpo47mma/kuIDovojlrZDjgII8L3A+PHA+PGVtPjI2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aW57K+77yM5Luk5oiR5Lit5LqG5L2g55qE54ix5oOF5q+S5Y205LiN6IK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77yB5bCP5Z2P6JuL77yB5ZOm77yB5oiR5b+r6KaB5LiN6KGM5LqG77yB5pWR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qe5rOV5b6I566A5Y2V77ya57uZ5oiR5L2g55qE54i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eci+WIsOS9oOaciOeJmeiIrOeahOeskeecvO+8jOS7v+S9m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juWqmueahOOAgjwvcD48cD48ZW0+MjguPC9lbT7lpoLmnpzmnInmnaXkuJ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kvaDnmoTnnrPlrZTvvIzlnKjkvaDnhafplZzlrZDnmoTml7blgJn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nIDmt7Hmg4XnmoTms6jop4bnu5nmiJHvvIE8L3A+PHA+PGVtPjI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OP5L2g5a6255qE5Y6V5omA6YKj5LmI5bCP77yM5oiR6IO95om+5Yiw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zMC48L2VtPueUn+WRveS7juadpeS4j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l+WIsOWkmuWwke+8jOS+v+imgemdoOmCo+S4quWkmuWwkeWBmuWIsOacg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Un+a0u+S4i+WOu+OAgjwvcD48cD48ZW0+MzEuPC9lbT7miJHllpzmrKL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m5vmnIjnmoTpm6jvvIzkuI3okL3nmoTlpKrpmLPvvIzlkoz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5bi45oOz5L2g5Zyo5b+D6YeM77yM5pel5pe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C75LiN5b+N5b+D5omT5omw5L2g77yM5LuK5aSp5Y+q5piv5aS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L+h5oGv5ZGK6K+J5L2g77yM5oiR5Zyo6L+Z6Ye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a0u+edgO+8jOaYr+S4iuW4nei1i+S6iOaIkeacgO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mCo+S5iOa0u+edgOacieS9oO+8jOWwhuS8muaYr+S4iuW4nei1i+S6iOaIk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kp+eahOaBqei1kOOAgjwvcD48cD48ZW0+MzQuPC9lbT7mnIn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3nlKjlpKrlpJroqIDor63nmoTvvIzlj6rmmK/mg7Ppu5jpu5jnmoT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Y7lkozkvaDlnKjkuIDotbfnmoTmr4/kuIDnp5Lpkp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yJ54ix5omN5Lya5rip5pqW77yM5LiW55WM5pyJ54ix5omN5Lya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iW55WM5pyJ5L2g5omN5Lya5rip6aao77yM5oS/5L2g6IO95ZKM5oiR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Ga5LiA5a+55bm456aP55qE6Lev5Lq644CCPC9wPjxwPjxlbT4zNi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S4jeS8muiuqeS7u+S9leS6uuS8pOWus+S9oO+8jOWMheaLrOaIkeiHquW3seWcq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+8geaIkeS8mue7meS9oOW5uOemj+OAgjwvcD48cD48ZW0+MzcuPC9lbT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mmK/kvaDvvIznm5bkuJboi7Hpm4TmmK/kvaDvvIzmiJHnmoTmg4Xpg47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bjgII8L3A+PHA+PGVtPjM4LjwvZW0+54ix5LiA5Liq5Lq65piv5LiN5rGC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Y206KaB5L2g57uZ5oiR5Zue5oql77yM6K6p5oiR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ix5YWo6YOo6YCB57uZ5L2g44CCPC9wPjxwPjxlbT4zO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+iOW/me+8jOaJgOS7peS9oOWPqueci+WJjeS4ieS4quWtl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ov4fljrvmiJHmnaXkuI3lj4rlj4LkuI7vvI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pYnpmarliLDlupXvvIE8L3A+PHA+PGVtPjQxLjwvZW0+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piv6IuN55m955qE77yb5rKh5pyJ5L2g77yM6aWt6I+c6YO957Si54S2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M5oiR55qE5b+D6YO95piv56m65rSe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S4lueVjOWPmOW+l+e+juS4ve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m+WboOS4uuacieS9oO+8jOS4gOWIh+mDveaYr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nmoTot6/lvojplb/lvojplb/vvIzorqn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kKfjgILmiJHmhL/kuI7kvaDmkK3lu7rkuIDkuKrlsZ7kuo7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Q0LjwvZW0+5Yir5Lq655y85Lit5oG26a2U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b+D5Lit55qE5aSp5L2/44CCPC9wPjxwPjxlbT40NS48L2VtPu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veS4gOaNp+e7hueijueahOaXpeWFie+8jOWIsOWkhOmDveaYr+aZtOWkqe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gOS4gOeil+a1k+eooOeahOWknO+8jOaipumHjOmDveazm+edg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r7nmiJHogIzoqIDlpKrnj43otLXkuobvvIznj43otLXliLD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r4/kuIDliIbpkp/miJHpg73lvZPlgZrmnIDlkI7kuIDliIbpkp/lj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iY3opoHpqazkuI3lgZzouYTnmoTljrv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K+077yM5Zyo55yL5LiN5Yiw5L2g55qE5pe25YCZ77yM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pe25YCZ44CCPC9wPjxwPjxlbT40OC48L2VtPuS4lueVjO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WmguatpOe+juS4ve+8jOeUn+a0u+WboOS4uuacieS9oOiAjOWPmOW+l+Wm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eUn+WRveWboOS4uuacieS9oOiAjOWPmOW+l+Wmguatp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I/lv4Pnv7znv7zlnLDmi4nnnYDkvaDnmoTmiYvvvIz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kozkvaDov4flrozkuobkuIDnlJ/jgII8L3A+PHA+PGVtPjUwLjwvZW0+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v5oOc5Lu35aSq6LS177yM5oOz6YCB5L2g5a6J5oWw5Y+v5oOc5rKh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oiS5oyH5Y+v5oOc6L+Y5Zyo5L+d6Zmp5p+c77yM5Y+q5aW9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6L+95biM5pyb5oiR5Lus5rC45LiN5ZC5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wseiuqeWug+i/h+WOu+WQp++8jOWlveWQl++8n+S4jeWAvOW+l+iusOW/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W/mOaOieWQp++8jOWAvOW+l+iusOW/hueahOWwseiuqeaIkeS7rO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QhOiHqueahOW/g+W6le+8jOS4pOS4quS6uuawuOi/nOeahOenmOWv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mK/lm6DkuLrlr4Llr57miY3mg7PkvaDvvIzogIzmmK/lm6DkuL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r4Llr57jgII8L3A+PHA+PGVtPjUzLjwvZW0+5Zac5qyi5bCx5Y676L+9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y95Zue77yM5ZC15p625LqG5bCx5ZKM6Kej77yM54ix5oOF5LiN6ZyA6KaB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tuWunuS4gOebtOWFs+W/g+S9oOeahOS6uu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ayoeWPkeeOsOWQl++8nzwvcD48cD48ZW0+NTUuPC9lbT7ml6Dorr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kvZXlj5jov4HvvIzmiJHlr7nkvaDnmoTniLHmm77ku47kuI3mlLn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OP5LiA6IKh5rip5pqW55qE5pil6aOO77yM5r+A6LW3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4ix55qE5rOi5r6c77yb5L2g5YOP5LiA54mH6L275p+U55qE5LqR5b2p77yM57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aSa5oOF55qE6KeG57q/44CCPC9wPjxwPjxlbT41Ny48L2VtPuaAu+img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Umei/h+S9oO+8jOaJjeiDvei1tuS4iuacgOWlve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jKvllpzmrKLpsbzmmK/mnKzog73vvIzpsbzkvp3mgYvmsLTkuZ/mmK/mnK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vvIzmiJHllpzmrKLkvaDkuZ/mmK/mnKzog7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LiA55u06LWw5Yiw5pyA5ZCO77yM6L+Z5LiA5Yi7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2MC48L2VtPuWcqOeci+eahOingeeahOWcsO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SjOS9oOWcqOS4gOi1t++8m+WcqOeci+S4jeingeeahOWcsOaW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WcqOS4gOi1t+OAgjwvcD48cD48ZW0+NjEuPC9lbT7psbzlkoznhormjo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vpfvvIzlj6/oh6rnlLHlkozkvaDmiJHpg73mg7Popo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Zyw5oGz5rGC5L2g77yb5LiN6KaB5oqK5oiR6YCQ5Ye65L2g55qE54ix6Z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iR5LiA5YiG5LiA56eS5Lmf5LiN6IO957y65bCR5L2g55qE54ix44CC5Y+q5py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4ix77yM5oiR55qE55Sf5ZG95omN5pyJ5YWJ5b2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S4quWmguS9oOS4gOiIrOeahOS6uu+8jOWmguWxsemXt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mguWPpOWfjua4qeaalueahOWFieOAguS7jua4heaZqOWIsOWknOaZmu+8jOeU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WIsOS5puaIv+OAguWPquimgeacgOWQjuaYr+S9oO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ozkvaDlnKjkuIDotbfnmoTml6XlrZDmiY3lj6vml7blhYnvvIzlkKbli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kp/ml6DmhI/kuYnnmoTmkYfmkYbjgII8L3A+PHA+PGVtPjY1LjwvZW0+6L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5Y+q5Zug5pyJ5L2g6ICM5b+r5LmQ77yM5pWw5LiN5bC955qE6aOO5Z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yJ5L2g6ICM5rSS6ISx44CCPC9wPjxwPjxlbT42N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Qg+i/h+iLpueahOWtqeWtkO+8jOS9huS4uuS6huS9oOaIkeS7gOS5iOiLp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NjcuPC9lbT7kuJbnlYzlubbkuI3kvJrlr7nkvaD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rluJ3kuZ/kuI3kvJrlr7nkvaDnibnmrornhafpob7vvIzkvYbmiJH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Ww5LiN5a6M55qE5pif5pif77yM5pWw5LiN5a6M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W35oiR5b+D5Lit55qE5ZCJ5a6D77yM6K6p5b+D5puy6aOe5ZCR6L+c5pa5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5Sc55Sc55qE5qKm5Lmh44CCPC9wPjxwPjxlbT42OS48L2VtPuiHquS7j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ahOW/g+WPmOW+l+WlveWhnuWViu+8jOWboOS4uuaIkeinieW+l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aIkeeahOW/g+Wwseiiq+Whq+a7oe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aTkuobkvaDvvIzmiJHlsLHmsqHkurropoHkuobjgILlj6rmmK/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Hpg73kuI3mg7PopoHjgII8L3A+PHA+PGVtPjcxLjwvZW0+5LqO5LiH5Y2D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LiA55y85L6/6K6k5Ye65L2g77yM5Zug5Li65Yir5Lq6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yo5oiR5b+D5LiK44CCPC9wPjxwPjxlbT43Mi48L2VtPuS4gOeUn+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lueahOW/g+aEv++8jOaJp+WtkOS5i+aJi+OAgeS4juWtkOWBleiAge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eahOiqk+iogOOAgjwvcD48cD48ZW0+NzMuPC9lbT7lvZPmiJHlkLXnnYDpl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kvaDnmoTml7blgJnvvIzmmK/miJHmnIDnprvkuI3lvIDkva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5WM5LiK5Y+q5pyJ5LiA5Liq5ZCN5a2X77yM5L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m16IKg5oyC6IKa77yM5a6D5bCx5YOP5pyJ5LiA5qC555yL5LiN6KeB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4mi54mi57O75Zyo5oiR5b+D6Ze077yM5LiA5aS05pSl5Zyo5L2g5omL5Lit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peg5pe25peg5Yi76YO95Zyo5oOz5L2g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NgeS4h+S4quaIkeeIseS9oO+8jOavj+WkqeWIhue7meS9oOS4gOS4q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5tOWPiOWkqeOAguS9huaYr+aIkeS7rOmDvea0u+S4jeS6humCo+S5iOS5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i+i+iOWtkOS4i+S4i+i+iOWtkOmDveimgee7p+e7reivtO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miJHmsqHmnInmi5blu7bnl4fvvIzlv6vpgJLkuI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sLHkvJrmi4bvvIzpl7npkp/kuIDlk43miJHlsLHkvJrmjInvvIzpm7bpo5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kIPvvIzkvaDkuIDlh7rnjrDmiJHlsLHkvJrnr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5So6L+Z5LiA55Sf562J5L2g5Y+R546w77yM5YW25a6e5oiR5LuO5py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Yr+S4gOS4quesqOibi++8jOS9huaYr+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W5tuS4jeaYr+acieaEj+eahOOAguiDveWOn+iwheaIkeWQl+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mnInml7blgJnmir3ng5/lj6rmmK/ml6DogY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lpzmrKLkuIrkuobkuIDkuKrkurrkuZ/lj6/og73mmK/lpKrml6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6d5YGO552A5L2g5b+D6Lez5aOw5aaC5q2k6aKR57mB77yM5bCx56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r5pel5oiR5Lmf5Lya5Zqj5byg55qE56yR44CCPC9wPjxwPjxlbT44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IseS9oOS9huaYr+S4jeiDveWSjOS9oOWcqOS4gOi1t++8jOaIkeaYr+mCo+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S9huaYr+i/mOaYr+imgeijheW+l+S4jeWcqOaE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Zzc3F4amNq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mc3NxeGpja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1A25BDB667EA1D66C2A502547B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