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3:1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E0AAEAB17565AE7824BD4407FF97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E0AAEAB17565AE7824BD4407FF97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Zyj6IqC5Y+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ci+edgOWNl+eTnOeBr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mAmuaYju+8jOWQrOedgOeliOelt+WjsOeahOWjsOWjsOelneaEv++8jOWwveaDheas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h+Wco+S5i+WknO+8jOi1tui1sOaipuS4reeahOmsvOaAquWmlumtlO+8jOeCueS6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/g+S4reeahOmCo+S4gOebj+mXquiAgOeahOeBr++8jOiuqeW/g+eBteWPmOW+l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h+Wco+iKguW/q+S5kO+8gTwvcD48cD48ZW0+Mi48L2VtPuS4h+Wco+iKguimg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+WFs+WlveS9oOeahOmXqOeql++8jOaKpOWlveS9oOeahOW/g++8jOeci+Wlv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uu+8jOWQuOihgOmsvOimgeadpemZquS9oOedoe+8jOWDteWwuOimgemZquS9oOWOu+aV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3q+WphuimgeW4puS9oOWOu+mjnuOAguiusOW+l+Wkqem7keS6huimgemUgemXqOWT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4h+Wco+iKguW/q+S5kO+8gTwvcD48cD48ZW0+My48L2VtPuS7iuWkqeaYr+S4h+Wc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kluWHuuacgOWlveS6kuWPq+e7sOWPt+OAguS7peWFjeiiqyZsZHF1bzvpgqPkuK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G85ZSk77yM6KKr5ZG85ZSk5Y2D5LiH5Yir5Zue5aS077yM5b2T5rKh5ZCs5Yiw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N5Yir5Lq65aS05Y+K6IKp44CC5ZCm5YiZ5b6I5a655piT6KKr5LiK6Lq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pyJ5aSa5bCR6aOO5pmv6YaJ5LqG5Lq677yM5pyJ5aSa5bCR6Zeu5YCZ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77yM5pyJ5aSa5bCR6IqC5pel5byA5LqG5b+D77yM5pyJ6YKj5Liq6IqC5pel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5Lq677yM6KOF6ay85omu6ay85pu06ZSA6a2C77yM5LiH5Zyj6L+H5Liq5pu05Lyg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456aP6L+H5LiH5Zyj77yM5r2H5rSS6L+H5paw6IqC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5Lus5rOo5oSP5ZWm77yM5LiH5Zyj6IqC55qE5aSc6YeM5Y2D5LiH5LiN6KaB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YeM5omU5LqU6KeS56Gs5biB77yM5Zug5Li65Lya5Y+R55Sf5aWH5oCq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5yf55qE5omU5LqG77yM5L2g5bCx5Lya5Y+R546w5L2g5Y+I5bCR5LqG5LqU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B5LiH5Zyj6IqC5b+r5LmQ77yBPC9wPjxwPjxlbT42LjwvZW0+5LiH5Zyj6IqC6Ye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WM77yM5rKh5Lq65omu6ay85p2l6KaB57OW77yM57K+56We5pS+5p2+5YeG5aSH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L+e6L+e5pS25LiN5a6M44CC56Wd5oS/5pyL5Y+L6Lqr5L2T5aW977yM5YGl5bq3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peg55eF5oGZ44CC5LiH5Zyj6IqC6YeM5aSa5b+r5LmQ77yM5bm25oqK56Wd56aP5p2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BPC9wPjxwPjxlbT43LjwvZW0+5bm05bm05bmz5a6J5piv5Lq65Lus55qE5pyf55u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ZCJ56Wl5piv5Lq65Lus55qE5b+D5oS/77yM6amx6YKq6YG/54G+5piv5Lq6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5Lyg5om/77yM56WI56Wd5bm456aP576O5ruh5piv5Lq65Lus55qE5oS/5pyb44CC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IqC5Yiw5LqG77yM5oS/5L2g5bmz5a6J5bm05bm077yM5bm456aP576O5ruh5LiA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p2l5ZCn77yM5LiA6LW36KOF5omu77yb5pyf5b6F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77yb5pS+5byA77yM5b+D5Lit5ouF5b+n77yb5omu5ryU77yM5qKm5Lit5Y2w6LG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IKG77yM5byA5oCA5aSn56yR77yb5bm75oOz77yM5aSp6ams6KGM56m677yb6YCN6Y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6I2h5ry+44CC56Wd5LiH5Zyj6IqC5b+r5LmQ77yBPC9wPjxwPjxlbT4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576O77yM6KGj6KKC6aOY6aOY77yM5piO55y455qT6b2/77yM6IO95q2M5Za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6Iul6ZO26ZOD44CC5oiR5b6I5oOz6KeB5L2g77yM5L2G5piv55yf55qE5a6z5oC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44CC6IGC5bCP5YCp77yM5oiR5Y+q6IO96L276L2755qE56Wd56aP5L2g44CB5LiH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xMC48L2VtPumsvOivtOS7luW+iOW8gOW/g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iuWkqeaYr+S4h+Wco+iKgu+8jOS7luivtOS7luW+iOaDs+S9oO+8jOWboOS4uuS9oO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4gOi1t+msvOa3t+WkmuW5tO+8jOaJgOS7peWcqOi/meS4qumsvOeahOiKguaXpemH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uOemj+W8gOW/g+OAgjwvcD48cD48ZW0+MTEuPC9lbT7msqHkuovoo4Xoo4Xpr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YrlkJPlkJPkurrvvIzmv4DliqjmnaXlo7DlsJblj6vvvIzkvY7osIPmipPntKflv6v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7kuKrlpYfmqKHmgKrmoLfvvIzotbDkuKrliKvoh7TmoLzosIPvvIznlq/lnKjkurr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fvvIzpl7nlnKjkurrnvqTprLzlmo7vvIzlm77kuKrmvYfmtJLlv6vkuZDvvIzov4f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g4XmrKLnrJHvvIzmlL7ogobkuIflnKPoioLvvIzlv6vkuZDml6DmnoHpm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LiH5Zyj6IqC5Yiw5LqG77yM56Wd5L2g5Ye66Zeo5LiN5pKe6ay8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N5qKm6ay877yM5oqs5aS05LiN6KeB6ay877yM5rKh5LqL5oqx552A5omL5py65pG4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Y2K55qE5aSn6IW/77yM5rOo5oSP5a+56LGh77yM5LiA5a6a6KaB5a6J5YWo5Li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77yM5LiH5Zyj6IqC5b+r5LmQ77yBPC9wPjxwPjxlbT4xMy48L2VtPuaIkeWktOaIt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keWGoO+8jOaJi+aJp+mHkeeujeajku+8jOe6teaoquWbm+a1t+epv+i/h+mHjemHjeWml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vOaAqu+8jOeci+WIsOS6huS9oOaJi+aLv+S4gOadoeeZvemqqOmere+8jOe+pOWml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ualmuWPr+aAnO+8jOW/jeS4jeS9j+imgemAgeS9oOS4gOWjsOelneemj++8jOS4h+Wc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WmguaenOimgee7mei/meelneemj+WKoOS4gOS4quacn+mZkO+8jO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4gOS4h+W5tOOAgjwvcD48cD48ZW0+MTQuPC9lbT7mr4/mrKHotbDlpJzot6/kvaD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iJHog4blsI/prLzvvIzmr4/mrKHlh7rljrvpgJvooZfkvaDmgLvlj6vmiJHlsI/msJTp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mrKHmiJHnlJ/msJTkvaDpg73lj5jouqvlvIDlv4PprLzjgILkuIflnKPoioL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mi4nkuIrlkITnp43prLzvvIzlkJPlkJPkvaDov5nkuKrorqjljozprL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LiH5Zyj6IqC77yM6YCB5L2g5LiA5Y+q5byA5b+D6ay8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pW05LiA5bm077yb6YCB5L2g5LiA5Y+q5oub6LSi6ay877yM56Wd5L2g5Y+R6LSi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b6YCB5L2g5LiA5Y+q5YCS6ZyJ6ay877yM5oqK5L2g55qE6ZyJ6L+Q6aKg5YC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+Y5oiQ5aW96L+Q5pW05LiA5bm044CC5oS/5piO5bm055qE5LiH5Zyj6IqC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ay877yM5YaN6Lef6ZqP5L2g5pW05LiA5bm044CCPC9wPjxwPjxlbT4xNi48L2VtPu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nuenmOiJsuW9qeeahOiKguaXpe+8jOacgOacgOe6teaDheeOqeS5kOeahOiKguaX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gOWPr+S7peaBtuS9nOWJp+eahOiKguaXpe+8jOacgOacgOWPr+S7pea7keeoveWSj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KguaXpe+8jOS4h+Wco+iKgu+8jOWcqOi/meilv+aWueeahOiKguaXpeaIkeelne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9oOW/q+S5kO+8gTwvcD48cD48ZW0+MTcuPC9lbT7kuIflnKPoioLliLD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63pgYfliLDppb/prLzvvIzkuIvnj63mkp7kuIrphonprLzvvIzouqvovrnlhajmmK/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vIzlj43mraPpg73mmK/prLzvvIzov5jnpZ3kvaDplb/lvpfmm7TosaHlpKfprZTprL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Lyg6K+05LuK5pma77yM6Zi06a2C5LiN5pWj77yM5q275YWJ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6ay86a2C5Zub5aSE6L2s77yB5oS/6ay85ZCs5Yiw5oiR5ZG85ZSk77yM5Y2K5aS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bqK6L6577yM6IuN55m955qE6IS477yM5bm957u/55qE55y877yM5bmy5p6v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a5pG45L2g55qE6IS477yM5Luj5oiR6Zeu5YCZ5L2g77ya5LiH5Zyj6Iq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S4h+Wco+iKguS6hu+8jOelneWkp+WutumDveacieeLv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agvOOAgeWkqeS9v+eahOmdouWuueOAgemtlOmsvOeahOi6q+adkO+8jOS7peWPiu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agt+eahOeUt+aci+WPi+OAgjwvcD48cD48ZW0+MjAuPC9lbT7kuIflnKPoioLvvIz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iLDvvIzlh4blpIflt6XkvZzopoHlgZrlpb3vvJvljZfnk5znga/vvIzopoHliLv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mnpzonKHng5vkuI3og73lsJHvvJvprLzpnaLlhbfvvIzmgKrmnI3ppbDvvIzlj6bnsbv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hajmlL7lpb3vvJvlpJzmmZrliLDvvIzljJblpb3lpobvvIznm7jnuqblh7rliqjkuZDp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jgII8L3A+PHA+PGVtPjIxLjwvZW0+5pio5aSp5LiA5Liq5Y+r6ZKf6aaX55qE5ZOl5Lus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Z5L2g5o2O5Liq5L+h5YS/77yM6K+05LuK5aSp5piv5LiH5Zyj6IqC77yM5LuW55qE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yf5Lya5p2l57uZ5L2g6YCB56S855qE77yM5pyJ56m66L+Y6KaB6K+35L2g5Zad5Lik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S4h+Wco+iKgumprOS4iuWwseWIsOS6hu+8jOW9k+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S8l+msvOWHuuWHu++8jOS7luS7rOWkmuaVsOS8muijheelnuW8hOmsvOWcsOi/m+ih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Qnu+8jOS9nOahiOWcsOeCueW+gOW+gOaYr+WcqOS9j+aIv+WMuu+8jOaJgOS7peaIk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geS4i+W9k+aZmuacgOWlveeLguWllOS6juaIt+Wklu+8jOS7pemYsumsvOe8oOi6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ot5/kvaDorrLkvaDkuI3opoHot5/ku5borrLvvIzlm6DkuLr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iJHkuI3opoHot5/kvaDorrLvvIznjrDlnKjmiJHot5/kvaDorrLkvaDkuI3opoHot5/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vvIzmiJHmnInorrLlpoLmnpzku5bpl67kvaDmiJHmnInmsqHorrLvvIzkvaDot5/ku5bor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orrLvvIzlj6rlr7nkvaDor7TkuobkuIflnKPoioLlv6vkuZD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C5pel5p2l5LqG77yM5L2g6L+Y5Zyo562J5b6F5LuA5LmI77yM5bim5LiK6Z2i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6LW35Y2X55Oc54Gv77yM5YOP6ay85LiA5qC35Zyo5aSn6KGX5LiK5ri46I2h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Lya5bGe5LqO5L2g55qE77yM5oiR55qE6ay85Y+L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Wco+iKguS9oOWHhuWkh+WlveS6huWQl++8n+aYr+S4jeaYr+acieeCueW/p+mDge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WFs+ezu+eahO+8jOebuOS/oembqOWkqei/h+WQjuS8muacieW9qeiZue+8geS4gOi1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quW/q+S5kOeahOS4h+Wco+iKguS4gOi1t+eLguasouWQp++8geaKiuS4gOWIh+S4je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Utui1t+adpeOAguelneS4h+Wco+iKguW/q+S5kO+8gT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t7HkurrpnZnvvIzkvaDnmoTnqpflpJbvvIzmnInkurrlrojlgJnvvIznu5nkvaDotKL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mrKLkuZDvvIzorqnku5bov5vljrvvvIzoi6XopoHpl67otbfvvIzmiJHkuI3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kvaDkuJTnjJzmtYvvvIzlrp7lnKjkuI3nn6XvvIzmiJHlsLHlkYrkvaDvvIzprL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kuIflnKPlv6vkuZDvvIE8L3A+PHA+PGVtPjI3LjwvZW0+5bey57uP5YC+5oW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F5aW95LmF5LqG77yM5LuO6KeB5Yiw5L2g55qE56ys5LiA5aSp6LW377yM5oiR5bCx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a6Z2e5L2g5LiN5auB77yM5L2g55+l6YGT5ZCX77yM5oiR5Zyo6Zi06Ze05aW9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44CCPC9wPjxwPjxlbT4yOC48L2VtPuWcqOaYjuWkqeWkqeaYr+S4h+Wco+iKguWNs+ms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S9oOi6q+adkOi2iuadpei2iuWDj+mtlOmsvO+8jOiEkeiii+W4uOW4uOWGkuWH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ueWtkO+8jOS9oOeahOWKs+WKqOS7t+WAvOi2iuadpei2iiZsZHF1bzvprLw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Ye66Zeo6YO96IO96YGH5YiwJmxkcXVvO+msvCZyZHF1bzvkurrvvIHpooTnpZ3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ioLlv6vkuZDvvIE8L3A+PHA+PGVtPjI5LjwvZW0+5aSp54G154G177yM5Zyw54G154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bCP6ay85Ly05L2g6KGM77yb5omL5ouN5ouN77yM6ISa6Le66Le6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X55Oc5pyd5L2g56yR77yb5aSp5pyb5pyb77yM56aP56WI56WI77yM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yA54G177ya5LiH5Zyj6IqC5LqG77yM56Wd5L2g5b+D5oOz5LqL5oiQ77yM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C48L2VtPuS4h+Wco+iKgueahOS7iuWkqe+8jOW/veeEt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S7rOesrOS4gOasoeingemdou+8jOWwseWcqOe6puWlveeahOWHieS6reS4i+md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jOWvueaIkeerme+8jOaIkeaLieS9j+S9oOeahOaJi++8jOaFouaFouaKiuS9oOaXi+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i++8jOmhv+aXtueequWkp+WPjOecvO+8jOW/g+S4reS5semipO+8jOWPq++8m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rLzlkYAmcmRxdW8744CCPC9wPjxwPjxlbT4zMS48L2VtPuijhemsvOWbvuS4q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Wco+i/h+S4quW8gOW/g++8jOW/g+aDhei/nuedgOiho+ijs++8jOi9u+advui/nu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pO+8jOelneemj+W4puedgOi9u+advu+8jOW/q+S5kOeJteWKqOeBtemtgu+8jOmjmOW/v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Nh+i1t++8jOeWkeS8vOWBmumsvOaIkOecn++8jOS4jeimgeWkquiHquaBi++8jOS4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hemsvOW8gOW/g+WwseWlve+8jOWkqeWggueVmee7meaYjuWkqeWQp++8jOelneS9oOS4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W/q+S5kO+8gTwvcD48cD48ZW0+MzIuPC9lbT7ms6jmhI/kvaDnmoToqIDooYzkuL7m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prLzprLznpZ/npZ/vvIzmsqHkuovljYrlpJzliKvlh7rpl6jvvIzmnKzmnaX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lsLHnibnmrorvvIzkuI3miZPmia7pg73og73lkJPmrbvkurrvvIzlho3miZPmia7prL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JPmrbvjgILlvIDlv4PkuIDkuIvvvIzkuIflnKPoioLlv6vkuZD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A5Ye65LiW77yM5bGx5bSp5Zyw6KOC77yM5L2g5LiA5aOw5Y+j5ZOo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rW35ZW477yM5L2g5LiA5oyl5omL77yM576k54y05Lmx6Iie77yM5L2g5LiA5ZqO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a2U6aKk5oqW44CC6b2Q5aSp5aSn5Zyj5ZWK77yB5L2g5Y+v5piv5LiH5Zyj6IqC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B5ZG15ZG144CC5LiH5Zyj6IqC5b+r5LmQ77yBPC9wPjxwPjxlbT4zN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n++8jOaIkeWwseaYr+eDn+msvO+8m+S9oOaYr+mFku+8jOaIkeWwseaYr+mFkumsv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+jumjn++8jOaIkeWwseaYr+i0quWQg+msvO+8jOS9oOW+iOeFp+mhvuaIk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quW8gOW/g+msvO+8jOS4h+Wco+iKguW/q+S5kO+8gTwvcD48cD48ZW0+M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nKPoioLvvIzpgIHkvaDkuIDkuKrlvIDlv4PprLzvvIzmhL/kvaDlvIDlv4P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vaDkuIDkuKrlr4zotLXprLzvvIzmhL/kvaDlr4zotLXmr4/kuIDlpKnvvJv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jnpo/prLzvvIzmhL/kvaDlubjnpo/mr4/kuIDlpKnvvJvpgIHkvaDkuKrkuIfog73p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ovkuovpobrlv4PvvIzkuIfkuovlpoLmhI/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A5oqK6ay854Gr77yM5bCG54Om5oG854On5bC977yM6YCB5LiA5aCG57OW5p6c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Sc6Jyc77yM5omu5LiA5Liq6ay86IS477yM5bCG5byA5b+D5Lyg6YCS77yM5Y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aH5a2X77yM5bCG56Wd56aP6YCB5Yiw77yM5LiH5Zyj6IqC5Yiw5LqG77yM5oS/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g6ZmQ77yM5bmz5a6J55u45Ly077yBPC9wPjxwPjxlbT4zNy48L2VtPui1sOWHuuWu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QkeWPs+aLkOWGjeWQkeW3puaLkO+8jOWQkeS4nOi1sOWGjeWQkeWNl+i1sO+8jOWQ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keWGjeWQkeilv+i3ke+8jOWBnOeVmeS4gOWIhumSn++8jOWQkeWkqeepuuiuuOS4qu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WumuS8muWunueOsO+8geWboOS4uuS7iuWkqeaYr+S4h+Wco+iKgu+8jOmsv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neS9keS9oOOAgjwvcD48cD48ZW0+MzguPC9lbT7miJHot5/kvaDorrLkvaDkuI3opoH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rrLvvIzlm6DkuLrku5blj6vmiJHkuI3opoHot5/kvaDorrLvvIznjrDlnKjmiJHot5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kvaDkuI3opoHot5/ku5borrLvvIzmiJHmnInorrLlpoLmnpzku5bpl67kvaDmiJHmnIn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vvIzkvaDot5/ku5borrLmiJHmsqHorrLvvIzlj6rlr7nkvaDor7TkuobkuIflnK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5LjwvZW0+5LiH5Zyj6IqC6YeM6YCB56S85b+Z77yM5aW257O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en5YWL5Yqb77yM57K+5oyR57uG6YCJ5YeG5aSH5aW977yM5oWw5Yqz5oWw5Yqz5L2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aaL54yr44CC5Ye66Zeo5bim55uP5Y2X55Oc54Gv77yM6amx6Zmk5bm954G15ZKM6ay8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b+r5LmQ5LmQ5p2l5ri46I2h77yM5Yiw5oiR5a625p2l5LiA6LW3546p44CC5b+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iH5Zyj6IqC5b+r5LmQ77yBPC9wPjxwPjxlbT40MC48L2VtPuS4h+Wco+iKg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nOS4uuS9oOaKiumdouWPke+8jOiLueaenOS4uuS9oOaKiuezluaMgu+8jOWNl+eTnOa0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ueaenOmlvO+8jOWwj+msvOS4gOadpe+8jOWFqOaJq+WFie+8jOWwj+awlOaKoOmXqO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S4jee7meezluaenO+8jOaNo+ibi+adpe+8jOS4h+Wco+iKgu+8jOeOqeeah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skeW+l+aEieW/q++8gTwvcD48cD48ZW0+NDEuPC9lbT7pu5HmmpfkuYvngavmiorp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nh4Png6fvvIzmgbbprLzlh7bprLzmiorng6bmgbzlkJPot5HvvIzlhYnmmI7lt6vluIj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vJXlr7zvvIzlubjnpo/kuYvnpZ7miorlvIDlv4PkvKDpgIHvvIzovbvmnb7pmo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flnKPoioLmnaXkuLTkuYvpmYXvvIzmiJHmiormiJHnmoTnpZ3npo/mnaXpgIH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flnKPoioLooqvmiJHmia7nmoTprLzlkJPkuIDot7Plk4j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K55Lqu5LiA55uP5Y2X55Oc54Gv77yM5Li65L2g54Wn5Lqu5ZCJ56Wl6Lev77yM5aWJ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a55Sc57OW5p6c77yM5Li65L2g5bim5p2l55Sc5aaC6Jyc77yM5oqr5LiK5LiA5Lu2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KGj77yM5Zub5aSE5Li65L2g5o+95bm456aP77yM5LiH5Zyj6IqC5Yiw5Lq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r5LmQ77yM5bm456aP5aaC5oSP77yBPC9wPjxwPjxlbT40My48L2VtPuS4h+Wc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AgeS4gOadoemtlOazleW+ruS/oe+8jOWug+iDveS4uuS9oOmZpOWOu+eDpuaBvOm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eaOieWAkumciemsvO+8jOadgOaOiemCqumtlOaBtumsvO+8jOS4uuS9oOaLm+adp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msvO+8jOW8gOW/g+msvO+8jOW5s+WuieW5uOemj+msvO+8jOelneS4h+Wco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QuPC9lbT7kuIflnKPoioLkuLTov5HvvIzpgIHkvaDpspzo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iLHmg4XmtarmvKvnvo7lpoLmrYzvvJvpgIHkvaDprZTluJrvvIznpZ3kuovkuJrohb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sL3lpLTvvJvpgIHkvaDljZfnk5znga/vvIznpZ3nlJ/mtLvnvo7lpb3mraXmraXljYf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nsr7ngbXvvIzpooTnpZ3kuIflnKPoioLlpb3lv4Pmg4XvvIE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piv5LiH5Zyj6IqC77yM5piv5oiR5Lus6ay855qE6IqC5pel77yM5LiN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piv6ay877yM5LuK5aSp6YO95b+F6aG75ZCs5LuO5oiR55qE5ZG95Luk77yM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a2Q6Z2i5YmN77yM5a+5552A6ZWc5a2Q5aSn56yR5LiJ5aOw54S25ZCO5a+56Ieq5be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yj6IqC5b+r5LmQ44CCPC9wPjxwPjxlbT40Ni48L2VtPuS9oOWwj+aXtuWAmeaNo+ib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S5n+W+iOWPr+eIseOAgjwvcD48cD48ZW0+NDcuPC9lbT7kuIflnKPoioLlj6P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jgIHmiJHkuI3oo4Xmia7vvIzlm6DkuLrmiJHmmK/nnJ/prLzvvIzliKvlrrPmgJX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aDlsLHnnJ/ot5/miJHkuIDmoLfkuobvvIzmiJHmsqHmnInmgbbmhI/vvIzlj6rmmK/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ia7miJHvvIzmiYDku6Xov4fmnaXlh5Hlh5Hng63pl7nvvIzliKvmi4Xlv4PvvIzp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rrnnIvkuI3lh7rljLrliKvjgII8L3A+PHA+PGVtPjQ4LjwvZW0+5LiH5Zyj6IqC5Zi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pyJ6IOG5L2g5bCx5p2l5rS75Yqo5byA5aeL5LqG44CC6aaW5YWI5Yiw5Z2f5Zyw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+354mM77yM54S25ZCO5Y675aSq5bmz6Ze05o2i5LiK6a2U6ay85pyN77yM5YaN5Yi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s5Zy654K554eD5Y2X55Oc54Gv77yM5pyA5ZCO5oi05LiK6ZiO546L5q6/6YeM55qE54m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Z2i5YW35YWx5ZCM54uC5qyi44CCPC9wPjxwPjxlbT40OS48L2VtPumVv+W+l+S4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mUme+8jOWHuuWOu+WQk+S6uuWwseaYr+S9oOeahOmUmeOAgui/mOWlveS4g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soeS4h+Wco+iKguOAgui/meWkqeS9oOe7iOS6juWPr+S7peWFieaYjuato+Wkp+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S6hu+8jOWIq+S6uuingeS6huS5n+S4jeS8muWus+aAleS6huOAguS9oOWwseWwv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qeWQp+OAguelneS4h+Wco+iKguW/q+S5kO+8gTwvcD48cD48ZW0+NTAuPC9lbT7lpJr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miJHnmoTlhbPmgIDvvIzmiormiJHlrqDlnY/vvIzlrqDlvpfmiJHkuI3nn6XkuI3op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tbfmnaXvvIzmiY3nn6XpgZPlhqXlhqXkuYvkuK3mnInlronmjpLjgILov5nkuKrkuIf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orqnmiJHluKbkvaDkuIDotbfpo57kuIrlpKnlpb3lkJfvvJ/liKvmgJXvvIzmnI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kuI3kvJrmjonkuIvmnaXnmoTvvIE8L3A+PHA+PGVtPjUxLjwvZW0+5Y2X55Oc54Gv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Zeq77yM5aSn6ay85bCP6ay85LiA5aSn54mH44CC5ZaK6L+Z5oi377yM5pWy6YKj5o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pyL5ZSk5Y+L6KaB57OW5p6c44CC5LiA5bm05LiA5aSp5LiH5Zyj6IqC77yM5LiN5b6X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5YGc5q2H44CC6KaB5p2l57OW5p6c6b2Q5YiG5Lqr77yM5bm456aP5b+r5LmQ5LiH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44CC56Wd5bCP5pyL5Y+L5Lus5LiH5Zyj6IqC5b+r5LmQ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mBk+S9oOaYr+S4qumsvOacuueBte+8jOW/q+eCueaDs+S4qumsvOeCueWtkO+8jOWS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QnuS4qumsvOaKiuaIj++8jOS4h+Wco+iKgumHjOWOu+aNo+msvOOAgue6puS8muWcsOeC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XqOWFs++8jOaJi+mHjOaPkOebj+msvOWQueeBr++8jOaOpeWktOaal+WPt+msvOeUu+es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imgeS4jeWOu+msvOiEkeWjs+OAguS4jeingeS4jeaVo+WTn+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flnKPoioLkuobvvIzosIPnmq7nmoTlsI/prLzmjJHpgJfkvaDvvIzlvIDlv4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vvJvlv6vkuZDnmoTlsI/kuJHmi5vlkbzkvaDvvIzlv4PoirHmgJLmlL7vvJvlkInnp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lrojmiqTkvaDvvIzlpb3ov5Dml6DovrnvvJvnnJ/mjJrnmoTnpZ3npo/lj5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flnKPoioLlvIDlv4Plk6bvvIE8L3A+PHA+PGVtPjU0LjwvZW0+55Sf5rS755qE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eN77yM5Luk5Lq65ZaY5LiN6L+H5rCU77yb5bel5L2c55qE5Y6L5Yqb6YeN6YeN77yM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6KM6L+35aSx6Ieq5bex44CC5LiH5Zyj6IqC5Yiw5LqG77yM5pS+5LiL5Y6L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7q16Ieq5bex77yM5oi05LiK6ay86Z2i5YW35YGa5LiA5Zue55yf5a6e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iH5Zyj6IqC5b+r5LmQ77yBPC9wPjxwPjxlbT41NS48L2VtPuS4h+Wco+iKguWFtuWu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S8oOivtOS4reeahOmsvFBhcnR577yM6ICM5piv5aSn5a6255qE56WI56aP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u45L+h77yf5pyJ5Y+j5Y+35Li66K+B77yB5p2l77yM6Lef5oiR5LiA6LW35b+1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yj5LiH5Zyj77yM5LiH5LqL6IOc5oSP77yB5LiH5Zyj5LiH5Zyj77yM5LiH5oiY5LiH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i48L2VtPuS9oOaYr+WmguatpOe+juS4ve+8jOS7pOS6uuaXoOmZ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ie+8m+i1sOi3r+WmguatpOW4heawlO+8jOagueacrOS4jei0ueWKm+awlO+8m+WKqOS9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ivoeW8gu+8jOmjmOa4uuS4jeingei4qui/ue+8m+eskeW+l+WmguatpOelnuenm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eUqOWRvOWQuOOAguS4h+Wco+iKgu+8jOS9oOeahOiKguaXpe+8jOeln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cuPC9lbT7kuIflnKPoioLliY3lpJzvvIzmiJHnqb/nnYDlvoj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nLDotbDlnKjooZfkuIrvvIzoo4Xlvpflg4/kuKrkurrkuIDmoLf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H5Zyj6IqC5Yiw5LqG77yM5ZCE56eN6ay86YO95Ye65p2l5ZCT5Lq6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IO956S65byx77yM5L2g6K6p5LuW5Lus55yL55yL6auY6ZOB55u45pKe5oOo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mO6I+y5bC45L2T77yM56aP5bKb5qC455S156uZ54iG54K45pe255qE54Wn54mH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CP6ay85Lus5ZCT6LeR77yB5ZOI5ZOI77yB56Wd5L2g5LiH5Zyj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QrOivtOS7iuWkqeaYr+S4h+Wco+iKgu+8jOWknOW5lemZj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vOmXqOWFs+aJk+W8gOOAguWPi+aDheaPkOmGku+8muWHuumXqOeahOaci+WPi+aXqe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Ap+aEn+eahOaci+WPi+Wkmuepv+eCueiho+acje+8jOa8guS6rueahOaci+WPi+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ueeCuemUheW6leeBsOOAguelneS9oOW8gOW/g+W5s+WuieWQieel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kuIflnKPoioLmnaXliLDvvIznpZ3npo/ml6npgIHliLDvvIzmhL/kvaD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vo7niLHmg4XnlJzvvIzmgYvniLHkuI3lg4/lpb3oibLprLzvvJvkurLmnIvlpb3lj4v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r7vvIzljYPkuIfliKvlraboh6rnp4HprLzvvJvli6Tkv63oioLnuqbov4f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qjlgZrkuKrlsI/msJTprLzjgILopoHorrDlvpflk6bvvIE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Y+v5Y+I5a6z5oCV6KeB5Yiw5L2g77yM5Lmf6K645L2g5q2j5Zyo5ZOq5Liq6Ke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Zyw5rOo6KeG552A5oiR77yM5oiR5oOz5oqa5pG45L2g6YKj5rKh5pyJ5LiL5b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6JuL77yM5ZWK77yM6ay85ZWK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0ZTV2dTFhdDgw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GU1dnUxYXQ4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E0AAEAB17565AE7824BD4407FF97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