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A14982CE61CA4A9F1A1F297A74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A14982CE61CA4A9F1A1F297A74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+f5Yiw6LS65Y2h6YGT5q2J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DheS5pu+8jOaYr+aIk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teivne+8jOaYr+aIkeaJk+eahO+8m+eOq+eRsO+8jOaYr+aIkemAgeeah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ivtOeahO+8muaDheS6uuiKguW/q+S5kO+8gT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S6uu+8jOacn+W+heedgOaDheS6uuiKgueahOWIsOadpe+8m+eDreaB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/h+edgOmDveaYr+aDheS6uuiKgu+8geS9huaEv+WkqeS4i+eahOaci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Yr+aDheS6uuiKgu+8gTwvcD48cD48ZW0+My48L2VtPui/nOaWue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S9oO+8jOS9oOefpemBk+WQl++8n+S4jeiuuuWkqea2r+a1t+inku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WkmuS5iOmBpei/nOOAguaIkeeahOavj+S4quaDheS6uuiKgu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eUn+eahOacgOeIseOAgjwvcD48cD48ZW0+NC48L2VtPuS6uueUn+eahO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+8jOiuqeaIkemZquS9oOS4gOi1t+i1sOWQp+OAguaIkeaEv+S4juS9oOaQre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aIkeS7rOiHquW3seeahOWkqeepuu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S9oOeahOaXtuS+r++8jOiJsuW9qeaYr+WNleS4g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mlreiPnOaYr+aXoOWRs+eahO+8jO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epuuW/g+eahO+8gTwvcD48cD48ZW0+Ni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JteedgOS4gOWPqueLl++8m+aRuOedgOS9oOeahOWktO+8jOWwseWDj+aRu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tO+8m+aQguedgOS9oOeahOiFsO+8jOWwseWDj+aKseedgOS4gOWPqu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9oOeahOWkqe+8jOS4jeiTne+8geayoeacieS9o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s++8geayoeacieS9oOeahOmlre+8jOS4jemmme+8geayoeacieS9oOeahO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geS6sueIseeahO+8jOaDheS6uuiKguW/q+S5kO+8gT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9oOeahOW+ruWNmu+8jOWFs+azqOS9oOeahOeXlei/ue+8jOi9rOWPk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ue+8jOivhOiuuue7meS9oOeUnOiogOicnOivre+8jOeci+WcqOS9oOecvOmHjO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geaDheS6uuiKguW/q+S5kO+8gTwvcD48cD48ZW0+OS48L2VtPueI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IseaYr+aEn+WKqO+8jOeIseaYr+S5oOaDr++8jOeIseaYr+WuveWuu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ueJsu+8jOeIseaYr+S9k+iwhe+8jOeIseaYr+S4gOi+iOWtk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47ngbXprYLmt7HlpITniLHkvaDvvIzmiJHmhL/mhI/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qTnu5nkvaDvvIznlLHkvaDmjqXlj5flpJrlsJHlsLHlpJrlsJHvvIzlvZPliJ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jrDlnKjkuZ/lhrPkuI3lj5jmm7T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354+N5oOc5L2g5oul5pyJ55qE5q+P5LiA5Liq5YG254S277yM5oqT5L2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+P5LiA5Liq556s6Ze077yB5oiR5rC46L+c5bGe5LqO5L2g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PC9wPjxwPjxlbT4xMi48L2VtPuaIkeaYr+awtOS9oOaYr+azpe+8j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hkeaIkOWkqeWcsO+8jOeEtuWQjuWcqOmYs+WFieS4i+aJk+aIkOeijueJ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eijueJh+mHjOS4jeiCr+iAgeWOu+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lrp3otJ3vvIzmg4XkurroioLlv6vliLD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mtarmvKvnmoToioLml6Xph4zvvIznpZ3kvaDpnZLmmKXmsLjpqb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miJHniLHkvaDjgII8L3A+PHA+PGVtPjE0LjwvZW0+5Zac5qyi5L2g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4ix5LiK5L2g5oiR55yf55qE5Y+Y5LqG6K645aSa77yB5YK755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oOF5Lq66IqC5b+r5LmQ77yBPC9wPjxwPjxlbT4xNS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+8jOiupOivhuS9oOaYr+WkqeaEj++8jOaDs+edgOS9oOaYr+aDheaEj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W/g+aEj++8jOayoeacieS9oOaXtuS4ieW/g+S6jOaEj++8jOeIseS4iuS9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MTYuPC9lbT7mnInmg4XkuYvkurrvvIzlpKn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IDlj6Xlj67lkpvvvIzkuIDnrLrnm7jkvKDvvJvkuIDku73nm7jmgJ3vvIz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7zvvJvkuIDku73niLHmhI/vvIzkuIDnlJ/nm7jmgY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5piv5LiA56eN57yY77yM5LiO5L2g55u45oGL5piv5LiA56eN576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piv5LiA56eN56aP77yM5oiR5oS/5ZKM5L2g55u45Ly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4gOi1t+eahOaXpeWtkOW+iOW5s+a3oe+8jOS8vOS5ju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+8jOWPquaYr++8jOi/meenjeW5s+WHoeeahOaXpeWtkOaYr+acgOa1qua8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Ql++8n+S6sueIseeahO+8jOaDheS6uu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j43mg5zkvaDmi6XmnInnmoTmr4/kuIDkuKrlgbbnhLbvvIzmipPkvY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nqzpl7TvvIHmiJHmsLjov5zlsZ7kuo7kvaDvvIHmg7Plv7X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g4XkurroioLlv6vkuZDvvIE8L3A+PHA+PGVtPjIwLjwvZW0+5oiR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77yM5oiR5oCV6K+05LqG5oiR5bCx5Y675q2777yb5oiR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q275LqG5Lul5ZCO5rKh5pyJ5Lq65YOP5oiR6L+Z5Lm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gOWIu++8jOacieaIkeacgOa3seeahOaAneW/te+8jO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DheS6uuiKg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bpm4bkuoblpKfoh6rnhLbnmoTnvo7vvIzmlL7lnKjkvaDnmoTng5vlj7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73or7TnmoTor53pg73ol4/lnKjoirHolb7ph4zvvIzorqnlroPmiJDkuLrlvoX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mg4XkurroioLlv6vkuZDvvIE8L3A+PHA+PGVtPjIz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a2k54us55qE5oOF5Lq66IqC77yM5LiN6KaB6Zq+6L+H77yB6YKj5Liq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+r5LmQ55qE5Lq65b6I5b+r5Lya5raM546w5Zyo5L2g6Lqr6L65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NC48L2VtPuecn+ato+eahOeIseaDheW/heWumuWtleiCsu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PquacieWcqOiLpumavuS4reaJjeiDveaMluaOmOWHuuiOq+Wkp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eahOWUr+S4gOOAguaDheS6u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nmoTmg4XosIrkuI7npZ3npo/vvIznu7Xnu7XnmoTmgJ3lv7XkuI7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vvIzmiornpZ3mhL/vvIzpmo/nnYDpspzoirHluKb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jgII8L3A+PHA+PGVtPjI2LjwvZW0+5oiR5LmL5omA5Lul5rS7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SP5LmJ77yM5piv5Li65LqG5q2k5Yi76IO95a+55L2g6K+0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6Lqr5ZCO5rC46L+c5a6I5oqk5L2g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+8jOmbqOiSmeiSme+8jOS9oOaYr+aIkeiCmumHjOS4gOadoeiZq++8jOaIk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DveaHgu+8jOS4gOWIh+WwveWcqOS4jeiogOS4re+8geWunei0n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kvaDlnKjmiJHnnLzkuK3mmK/mnIDnvo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kqnpvLvlrZDom6Ton4blmLTvvIzogIHpvKDnnLznnZvnvZflnIjohb/vvIzpvLvlrZ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lvKDlmLTvvIzmu7Tmu7TnrZTnrZTmtYHlj6Pms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Zyo6L+c5aSE55yL552A5oiR77yM5bCx5LiN5Lya5pyJ5Yir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LiA6aKX5b+D5rC46L+c5Li65L2g6ICM6Lez5Yqo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F5Lq66IqC5b+r5LmQ77yBPC9wPjxwPjxlbT4zMC48L2VtPuWkqeaYr+iT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Yr+a3seWcsO+8jOaDs+S9oOaYr+ecn+WcsO+8m+eIseaYr+awuOaBkuWcs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Pr+iDveWcsO+8jOWmguaenOS9oOaYr+aciemSseWcsO+8jOaIkeS7r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csO+8gTwvcD48cD48ZW0+MzEuPC9lbT7kuI3mmK/lm6DkuLrlr4Llr57miY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g7PkvaDmiY3lr4Llr57jgILlraTni6znmoTmhJ/op4n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Yvph43vvIzlj6rmmK/lm6DkuLrmg7PlvpflpKrm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y5LiN5reh55yf5oOF55qE6YWS77yM6Led56a75ouJ5LiN5b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Oz5L2g77yM55u05Yiw5Zyw6ICB5aSp6I2S77yM55u05Yiw5rC45LmF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WmguaenOW/g+aYr+i/keeah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S5n+aYr+efreeahO+8jOWtpOWNleeahOS6uumCo+S5iOWkmu+8j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+8jOelneaDheS6uuiKguW/q+S5kO+8gTwvcD48cD48ZW0+MzQ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vvIz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g4XkurroioLjgII8L3A+PHA+PGVtPjM1LjwvZW0+5q+P5Liq5riF5pm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mq5oiR5ZCM5qyi56yR55qE5piv5L2g77yM5bqm5oKj6Zq+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ug5Li65pyJ54ix5oiR5Lus5omN6IO95Zyo5LiA6LW3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6uuS+neaXp++8jOaipuS+neaXp++8jOiAgeWF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DheS+neaXp++8m+WygeaciOWPmO+8jOmdkuaYpeWPmO+8jOS9oOaIkeWkq+Wm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DheS6uuiKguW/q+S5kO+8gTwvcD48cD48ZW0+MzcuPC9lbT7lhrPkuI3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73miornn6XotrPlroHpnZnnmoTlv6vkuZDkubDliLDvvJvnm7jniLHnm7jmgYv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ubjnpo/vvIzmiY3mmK/kuJbkuIrnmoToh7Plrp3vvIH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oiR5rKh5pyJ5aSa55qE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6KaB5ZGK6K+J5L2g77ya5ZKM5L2g5Zyo5LiA6LW3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Zyo6Lqr6L6577yM5LiA5YiH5piv5L2g77yB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W4jOacm+Wwj+i3r+ayoeacieWwveWkt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LieaJi+S4gOebtOi1sOS4i+WOu++8jOiuqeaIkeS7rOWFseWQjOi1sOWujOS7p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aDheS6uuiKgu+8jO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bHlpJbpnZLlsbHmpbzlpJbmpbzvvIzlk6Xlk6XouqvkvZPlo67lpoL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vpflk6Xlk6XphonvvIzlj6rmiormgZDpvpnlvZPpnZPlpr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Qx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pyJ55eb6Ium55qE44CC54ix5LiA5Liq5Lq677yM5Lmf6K645pyJ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LuW57uZ5oiR55qE5b+r5LmQ77yM5Lmf5piv5LiW5LiK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IkeayoeacieWkmueahOiogOivr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mgeWRiuivieS9oO+8muWSjOS9oOWcqOS4gOi1t++8jOS9oOaYr+S4gOWIh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i+ue+8jOS4gOWIh+aYr+S9oO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kurroioLvvIzmiJHmhL/lgZrkuIDmnaHpsbzvvIzku7vkva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Hnmb3nha7jgIHmuIXokrjvvIznhLblkI7ourrlnKjkvaDmuKnmn5TnmoTog4P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0LjwvZW0+5LiO5L2g55u4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O5L2g55u45oGL5piv5LiA56eN576O77yM5LiO5L2g55u45Ly0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KM5L2g55u45Ly05Yiw5rC46L+c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S9oOaDs+eahOedoeS4jeedgOinie+8jOW/teS9oOW/t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uebtOi3s++8m+aBi+S9oOaBi+eahOmsvOi/t+W/g+eqje+8jOeIseS9oOeIseeahOi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4i+aOie+8geaDheS6uuiKguW/q+S5kO+8gTwvcD48cD48ZW0+NDY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moTmmK/lr7nkvaDpu5jpu5jnmoTlhbPmgIDvvIzmsLjkuI3lgZzmga/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sL3nmoTmgJ3lv7XvvIzmsLjkuI3mlLnlj5jnmoTmmK/lr7nkvaD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mg4XkurroioLlv6vkuZDvvIE8L3A+PHA+PGVtPjQ3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76O5Li977yb5Zug5Li65pyJ5L2g77yM55Sf5rS75pyJ5LqG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A5YiH6YO95piv55Sc6Jyc44CC5a6d6LSd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cqOi/meS4queJueWIq+eahOaXpeWtk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4jeW6lOivpeaJvumltuS9oO+8jOS9huaIkeW4jOacm+i6q+Wcq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6lOWIsOaIkea3sea3seeahOelneemj++8n+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lkLvpgIHkvaDnjqvnkbDoirHjgILkuozlkLvnu5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InlkLvonJzmnIjljrvniKrmtLzvvIzmiJHmmK/niLHmg4XlpKflgrvnk5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lj5jljabvvIHmg4Xkurr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2C5LiN5a6I6IiN77yM6L+36L+357OK57OK77yM5piv5Zug5Li65b+D6KKr5L2g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rWq5ryr55qE6IqC5pel6YeM77yM5oiR5Y+q5oOz6K+0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5uu5b+r5LmQ77yBPC9wPjxwPjxlbT41MS48L2VtPumYs+WFieaLpeaKs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ieW+heeUn+acuuWLg+WLg++8m+ebuOmAouaLpeaKseebuOeIse+8jOa4tOac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atjO+8m+aIkeaLpeaKseS9oO+8jOeCueeHg+ecn+aDheWmgueBq+OAguS6s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W/q+S5kOOAgjwvcD48cD48ZW0+NTIuPC9lbT7orqTor4bkvaD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lj6vkvp3mgYvvvIzmnInkuIDnp43mhJ/op4nlj6vniLH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6L+c5pa555qE5L2g5Y+v6KaB5aW95a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LiN6KaB5oSf5YaS5LqG5rWB6by75raV77yM5YG25bCU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g5Liq5Za35ZqP77yM6YKj5piv5Luj6KGo5oiR5Zyo5oOz5L2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IkeeahOS4lueVjOS7juatpOWkm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WkqeaZtO+8jOacieaXtuS4i+mbqO+8jOmYtOWkqeaXtuWAme+8jOaIk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IseS9oO+8jOiDnOi/h+W9qeiZu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IDotbfnmoTml6XlrZDlvojlubPmt6HvvIzkvLzkuY7ms6Lmvpz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ov5nnp43lubPlh6HnmoTml6XlrZDmmK/mnIDmtarmvKvnmoTvvIzlr7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HlqYbvvIzmg4XkurroioLlv6vkuZDvvIE8L3A+PHA+PGVtPjU2LjwvZW0+55yf6K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L2g55u46K+G55u455+l77yM54G154qA5LmL6Ze077yM5LiO5L2g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OF5Lq66IqC5b+r5LmQ77yBPC9wPjxwPjxlbT41Ny48L2VtPuaEv+S9oOS7iuWk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lveaipu+8jOWmguaenOS9oOWcqOaipuS4remcsuWHuueUn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Yr+aIkeaJmOaYjuaciOa4hemjjuW4pue7meS9oOeahOelneemj+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WuneWuneOAgjwvcD48cD48ZW0+NTguPC9lbT7kuI3orrr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mmKXlpI/np4vlhqzvvIzmg7PkvaDlnKjmr4/kuIDlpKnvvIH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u6XkvaDkuLrkuK3lv4P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az5LiN5piv6LSi5a+M6IO95oqK55+l6Laz44CB5a6B6Z2Z55qE5b+r5Lm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u454ix55u45oGL55qE5Ly05L6j5ZKM5bm456aP77yM5omN5piv5LiW5LiK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qy54ix55qE77yM5oOF5Lq66IqC5b+r5LmQ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uuS9oOW8gOWQr++8jOWDj+eZveiJsueahOmXqueUteWIkuegtOWkqemZ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uuS9oOWllOmpsO+8jOWDj+e6ouiJsueahOihgOa2suWFhea7oei6q+S9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DheS6uuiKguW/q+S5kO+8gTwvcD48cD48ZW0+NjEuPC9lbT7ku6Tkurr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nmoTvvIzpmaTkuobniZnpvb/ov5jmnInniLHmg4XjgILkuI3opoHmg7P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LHmmK/kvaDvvIHmg4XkurroioLvvIzkvaDlsLHooajnirnosav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lpb3kuobjgII8L3A+PHA+PGVtPjYyLjwvZW0+5oOz5L2g77ya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b5oOz5L2g77ya5LqR6LW36Zu+5pWj77yb5oOz5L2g77ya6Iqx5YmN5pyI5LiL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y85bqV5b+D5aS077yb5oOz5L2g77ya5LuK55Sf5p2l5LiW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S9oOaYr+aIkemlpemlv+aXtueahOmdouWM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HquadgOeahOawtOaenOWIgO+8jOS9oOaYr+aIkeeahOW/g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e+8jOS9oOaYr+aIkeeUn+WRveeahOWbm+WIhuS5i+S4ie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nKjmr4/kuKrmg7Plv7XnmoTml6XlrZDvvIzmg7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uI3mg7PkvaDmm7Tpmr7vvIzmhL/ku6XkuIDniYfpmr7mh4L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kvaDvvIHmg4Xkurr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5NWlvdDBuZ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eTVpb3Qwbm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A14982CE61CA4A9F1A1F297A74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