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1:1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225048260F289337E5587F4BEBF8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225048260F289337E5587F4BEBF8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q+U6K+055qE5ZCN6KiA5ZCN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Ns+S9v+aYr+iAtueoo++8jOS5n+S8m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S7luaAgOaBqOWcqOW/g++8jOaIkeS4jemcgOimgeino+mHiuS7g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wseeul+WFqOS4lueVjOaKm+W8g+aIke+8jOaIkei/mOacieevrueQg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/meaYr+S/oeS7sO+8jOaYr+aci+WPi+OAgjwvcD48cD48ZW0+My48L2VtPuWmguae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OhuWPsui9u+iAjOaYk+S4vueahOivne+8jOmCo+WPiOS9leiLpuS4uuatpOiAjOi0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WKm+WRou+8nzwvcD48cD48ZW0+NC48L2VtPuWcqOS9oOaDs+imgeaUvuW8g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Ds+aDs+aYr+S7gOS5iOiuqeS9oOW9k+WIneWdmuaMgei1sOWIsOS6hui/me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vj+S7tui0n+mdoueahOS6i++8jOavlOWmguWOi+WKm+OAge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DveaYr+iuqeaIkeaPkOWNh+eahOacuuS8muOAgjwvcD48cD48ZW0+Ni48L2VtPuWP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gOWlveeahOWunuWKm+WSjOeKtuaAgeWOu+WvueW+heS7lu+8jOmCo+aYr+WvueW8uuiA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wiumHjeOAgjwvcD48cD48ZW0+Ny48L2VtPuWmguaenOWIm+mAoOWOhuWPsui9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k+S4vu+8jOS6uuS7rOS9leiLpuWvueatpOi0ueW/g+WwveWKm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5luS6uueOsOWcqOaYr+azsOWdpuWwvOWFi+WPt++8jOaIkeS5n+S8mu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i1t+ayieS4i+WOu+OAgjwvcD48cD48ZW0+OS48L2VtPuaIkeeahOWQrOWKm+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ruS6hu+8jOWcqOavj+S4queQg+WcuumDveWQrOS4jeingeWYmOWj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havlsI/ml7bnmoTorq3nu4PvvIznl5vnmoTlj6rmmK/ouqvkvZPvvIzkvY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vpPnkIPvvIzkvaDnl5vnmoTmmK/lv4PjgII8L3A+PHA+PGVtPjExLjwvZW0+5oiR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6Jyc6JyC77yM5ZOl5Lus44CC6Zmk5LqG6L+Z5Liq77yM5oiR5LuA5LmI6YO95LiN5oC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aJk+eul+aIkOS4uuWPsuS4iuacgOS8n+Wkp+eQg+W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Iu++8jOevrueQg+WwseaYr+aIkeeahOS4gOWIh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ajmiJHvvIzlm6DkuLrmiJHmuLTmnJvkvaDkvJ/lpKfvvIzogIzkvJ/lpKfvvIz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5zkuIDliIfku6Pku7fjgII8L3A+PHA+PGVtPjE0LjwvZW0+5q+P5LiA5qyh6LWw5LiK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oiR6YO96KeJ5b6X6Ieq5bex5Y+v5Lul5Ye76LSl5q+P5LiA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wgeaDs+imgemYsuW+l+aIkeW0qea6g++8jOaIkeWwseS8muWcqOaIk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6g+S5i+WJjeiuqeS7luW0qea6g+OAgjwvcD48cD48ZW0+MTYuPC9lbT7miJHmoLnmnK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vJrmho7mgajlq4nlppLnmoTkurrvvIzkvaDmnInmiY3og73vvIzmiJHlsLH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E3LjwvZW0+5oiR5Y+q5LiT5rOo5LqO5LiA5Lu25LqL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C95oiR5omA6IO95Zyw6LWi5Yiw5pu05aSa55qE5Yag5Ya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Ns+S9v+aYr+iAtueoo++8jOS5n+S8muacieS6uuWvueS7luaAgOaBqOWcq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mcgOimgeino+mHiuS7gOS5iO+8gTwvcD48cD48ZW0+MTkuPC9lbT7msqH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4fmtJvmnYnnn7bml6nkuIrlm5vngrnpkp/nmoTmoLflrZDvvIzmiJHop4H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u/5oiR6LCi6LCi5Lit5Zu955CD6L+377yM5oiR5Zyo6K+B5pi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iv5pyA5aW955qE55CD5ZGY77yBPC9wPjxwPjxlbT4yMS48L2VtPuWmguaenOeOsOWcq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aYr+azsOWdpuWwvOWFi++8jOaIkeS8muWSjOS7luS4gOi1t+ayieS4i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kIPlnLrkuIror7fnlKjlrp7lipvor7Tor53vvIzkuIDliIfkuI7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ml6DlhbPnmoTpg73nu5nmiJHpgIDpgb/kuInoiI3vvIE8L3A+PHA+PGVtPjIz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oSf5Yiw5LiN5a+577yM5oiR5Lya5LiA55u057uD5Lmg77yM55u05Yiw5a+55Lq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44CCPC9wPjxwPjxlbT4yNC48L2VtPuaIkeS4jeefpemBk+WkmuS5heaJjeiDveWPluW+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jOaIkeWPquaDs+WwveaIkeaJgOiDveWOu+WBmuacgOWHuuiJs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l6DorrrosIHpmLLlrojmiJHvvIzmiJHpg73lnZrkv6HkvaDlsIb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muoPkuYvliY3ltKnmuoPvvIE8L3A+PHA+PGVtPjI2LjwvZW0+5q+U6LWb5Zy65LiK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aB6LWi77yM6YKj5Liq5Lq65Li65LuA5LmI5LiN6IO95piv5oiR5ZG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mguaenOS9oOeDreeIseS4gOS7tuS6i+aXtu+8jOS9oOWwseS8mu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i+acjeS4gOWIh+WbsOmavuOAgjwvcD48cD48ZW0+MjguPC9lbT7kuI3og73kuIrlnLr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r5TotZvvvIzlnKjlrrbph4znnIvnlLXop4bnnJ/mmK/lpKrorqnmiJHpmr7lj5f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yL5Y+L5p2l5p2l5b6A5b6A77yM5oC75Yag5Yab55qE5pe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A55u05Zyo6YKj6YeM77yM6ZqP6aOO6aOY6I2h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aOpeWPl+Wksei0pe+8jOS9huS4jeiDveaOpeWPl+ayoeacieWli+aWl+i/h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zEuPC9lbT7miJHkuI3mg7PlgZrkuIvkuIDkuKrov4jlhYvls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5Li577yM5oiR5Y+q5oOz5YGa56eR5q+ULeW4g+iOseaBqeeJue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ovlipvjgIHmjJHmiJjvvIzmiYDmnInmtojmnoHnmoTkuJzopb/pg73mmK/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qzljJbliYLjgII8L3A+PHA+PGVtPjMzLjwvZW0+5YWr5bCP5pe26K6t57uD77yM55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Lqr5L2T77yM5L2G5aaC5p6c6L6T55CD77yM55eb55qE5piv5b+D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rdncwN2RtZ201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3Z3MDdkbWdtN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225048260F289337E5587F4BEBF8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