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87A8DD8C0AE0A775B6772600B8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87A8DD8C0AE0A775B6772600B8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7uP5YW4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S4jeaWreW5u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IseaIkeOAgeeEtuWQjuW8gOWni+S4jeaWreeahOiHquasuuas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OasouS4iuS4gOS4quS6uuayoeaciemUme+8jOmUmeWPqumUm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eeahOS4gOWOouaDheaEv+e9ouS6huOAgjwvcD48cD48ZW0+My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S9oO+8jOaIkeS4gOWumuimgeWKquWKm+ijheeahOS4gOeCuemDve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WQuei/h+aIkeeahOmjjuiDveWGjeeOr+e7leedg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An+mjjuS4juS9oOebuOaLpeOAgjwvcD48cD48ZW0+NS48L2VtPuS4jeefpeaYr+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sOWunu+8jOe7huiFu+eahOW/g+iOq+WQjeWcsOeIseS4iuS6huWHhOa4heeah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gOacieaCsuS8pOeahOivreWPpemHjO+8jOacg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S4gOWPpSZsZHF1bzvmnKzmnaXlj6/ku6UmcmRxdW8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C76KKr5b+96KeG77yM5Y+I5L2V5b+F5L2c6LSx5LqG6Ieq5bex77yb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N5oOc77yM5Y+I5L2V5b+F6Ium6Ium5Y6757u057O7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K+d6K+05LiN5Ye65Y+j44CB5omA5Lul5a2m5Lya5LqG6YCD6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mg5oOv5oCn54as5aSc77yM5Lmg5oOv5oCn5Y+R5ZGG77yM5Lmg5oOv5oC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MC48L2VtPueLrOiHqueci+WIsOS4lumXtOeahOe+juaZ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IhuS6q++8jOecn+aYr+S4gOenjeiuqeS6uuayruS4p+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oqvlnKjkuY7nmoTkurrlv73nlaXvvIzkvJrpmr7ov4fjgILog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mK/ov5jopoHoo4XkvZzmoLnmnKzkuI3lnKjkuY7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qr6L655aW95oul5oyk77yM5oiR5rKh5rOV6Z2g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5oOaDr+S6huS5heS8tO+8jOaAjuiDveaJv+WPl+S4gOS4quS6uu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QuPC9lbT7miJHku6zkuYvpl7TnmoTniLHmg4Xmjon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moTlv6vkuZDmgI7kuYjkvJrmmK/nqbrmrKLllpz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Lul5Li65L2g5piv5oiR55qE5YWJ77yM5Y205rKh5oOz5Yiw5L2g5oi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Ni48L2VtPuS9oOeahOaJi+aYr+aIkeS4jeiDveinpuWPi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a4qeaalu+8jOaIkeeahOW/g+aYr+S9oOS4jeabvuefpeaZk+eahOWFteiNkumprO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nu4/mhI/nmoTmn5DkuIDlpKnvvIzkvaD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DkuLrmiJHlhajpg6jnmoTlv4PkuovjgII8L3A+PHA+PGVtPjE4LjwvZW0+5oiR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A5Liq5Lq65Zue5a625a2k5Y2V55qE5a2m5Lmg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JqeaYr+S6uumdnuS6i+S6i+S8ke+8jOassuivreiAjOWNtOazquWFi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ku6zlp4vnu4jpg73lnKjnu4PkuaDlvq7nrJH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jmiJDkuI3mlaLlk63nmoTkurrjgII8L3A+PHA+PGVtPjIxLjwvZW0+54m15omL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5oKy5ZOA55qE5Yqo5L2c77yM5Zug5Li65Zyo5LiL5LiA5Yi7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iv5pS+5omL44CCPC9wPjxwPjxlbT4yMi48L2VtPuiLpeaYr+S4jeaDs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7sOacm+WkqeepuuOAgjwvcD48cD48ZW0+MjMuPC9lbT7msqHmnInpu5Hmm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m4/lhYnoipLvvIzmiJHmi4Xlv4Pmgqjlg4/kuKrlsI/lranlrZDkuIDmoLfmgJX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7fot6/jgII8L3A+PHA+PGVtPjI0LjwvZW0+5bim552A5aSN5p2C55qE5b+D5oO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q655Sf77yM6LWw5aSN5p2C55qE6Lev44CCPC9wPjxwPjxlbT4y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guWvnuS6hu+8jOWNg+S4h+S4jeimgei3n+S6uuivieivtO+8jOmCo+WPquS8m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btOWKoOWvguWvnumavuiAkOOAgjwvcD48cD48ZW0+MjYuPC9lbT7kuaDmg6/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nmoTng63pl7nvvIzpgqPkuYjkuIDlrprkuaDmg6/kurrmlaPlkI7nmoT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iO5piO5LiN54ix5oiR77yM5L2g5bCx5LiN6KaB57y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L2g54ix5oiR55qE5Y+v6IO944CCPC9wPjxwPjxlbT4yOC48L2VtPuWWnOas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+8jOW+l+WIsOeahOWwseePjeaDnO+8jOmUmei/h+eahOWws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luIzmnJvoh6rlt7Hkvp3ml6fov5jmmK/kuKrlranlrZ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LTnoo7nmoTlv4PvvIzmsqHmnInnl5voi6bnmoTnnLzms6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aSp77yM5aW556yR5LqG77yM5L2g5Lmf6Lef552A5aW556yR5LqG77yM5o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q66Lef552A5oiR5ZOt44CCPC9wPjxwPjxlbT4zMS48L2VtPuaIke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Vv+acn+i3r+S6uu+8jOi3r+i/h+S9oOeahOaJgOacieWWnOaAkuWTg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h6HkuovkuI3opoHmg7PnmoTlpKrlpI3mnYLvvIzmj6HnmoTlpK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pb/kvJrnoo7vvIzmiYvkvJrnlrzjgII8L3A+PHA+PGVtPjMzLjwvZW0+5aaC5p6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5LiA5p2h5a2k54us55qE5rKz5rWB77yM5oS/5L2g5om+5Yiw5L2g54G16a2C55qE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q644CCPC9wPjxwPjxlbT4zNC48L2VtPuS9oOWPquaYr+S4gOWPpeeOqeesk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4iuS6huaVtOS4qumdkuaYpeOAgjwvcD48cD48ZW0+MzUuPC9lbT7og73kuI3og7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rnvvIzorqnmiJHov73kuIrkvaDnmoTlvbHlrZDjgII8L3A+PHA+PGVtPjM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bCR5qyh5aSx6LSl55qE54ix5oOF77yM5oiR5omN5pyJ5a+555qE5Lq677yM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bqm6L+H6aOO6aOO6Zuo6Zuo44CCPC9wPjxwPjxlbT4zNy48L2VtPuacg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mu+WIq++8jOiAjOaYr+WIq+WQjueahOWbnuW/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v4fnmoTor53kuIDlrpropoHlgZrliLDvvIzljbPkvb/mmK/lvojooK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oKLkuZ/mr5ToqIDogIzml6Dkv6Hlpb3jgII8L3A+PHA+PGVtPjM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u46K+G77yM5omA5Lul5Lmf5LiN5pu+5oKy5Lyk44CC5pu05LiN5pu+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TquaAleiHquW3seWGjeeXm+iLpu+8jOWPr+aYr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mVv++8jOS9oOWlvemavuW/mOOAgjwvcD48cD48ZW0+NDEuPC9lbT7miJ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4bnmoTkurrvvIzlv73nhLblnKjmoqbph4zojrflvpfkuobmiYDmnInooqvpgZf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yLjwvZW0+5oiR5oC75pyJ6YKj5LmI5aSa55qE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omA5pyJ5Lq66YO95bey5bCG5oiR5b+Y6K6w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whuadpeaAjuagt++8jOS9oOaIkeatpOeUn+WGjeS5n+S4jeS8muWGjeing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3suS4jeWGjeeIseS9oOOAgjwvcD48cD48ZW0+NDQuPC9lbT7miJHku6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bzmraTnmoTkuJbnlYzph4zmtojlpLHvvIzku47mraTkuI3lho3mg7PvvIzkuI3lho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p4HjgII8L3A+PHA+PGVtPjQ1LjwvZW0+6YKj5Lqb5bm05Y2O5pu+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6ZyA6KaB5pe26Ze06Z2Z6Z2Z55aX5YW7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S7u+WHreWbnuW/hu+8jOWYsueskeaIkeiHquW3seWIsOW6leacieWkm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DlkI7kuIDmrKHkuobvvIzmnIDlkI7kuIDmrK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mt7Hmt7HnmoTniLHov4fkvaDvvIzmiJHkuI3lkI7mgp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qC35aWi5L6I55qE5oOz5oqK5omA5pyJ6YO95Lii5o6J77yM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0OS48L2VtPuWknOW3sua3se+8jOetlOW6lOaIkeWlv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Iq+aZmuedoe+8jOS5n+WIq+WGjeWOu+aJk+aJsOiqs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oqbph4zmnInlpbnvvIzljbPkvb/miJHlnKjlk63kuZ/or7fliKvlkL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xLjwvZW0+5oiR57Sn5o+h5L2g55qE5omL77yM5oCV5L2g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5Lit77yM5pyA57uI5L2g6L+Y5piv6YCJ5oup5LqG6L+35aS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r+aIkemUmeeahOWkquemu+iwse+8jOi/mOaYr+eOsOWunumioOWAku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OAgjwvcD48cD48ZW0+NTMuPC9lbT7kuI3opoHlm6DkuLrlraTni6zogIzpgInmi6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bblrp7kvaDkuIDkuKrkurrkuZ/og73mi6XmnInlvojlpJr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W55WM55qE5Y+v5oKy77yM5oiR55So6ZOF56yU5p6E57uY5Ye6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iU44CCPC9wPjxwPjxlbT41NS48L2VtPuaIkeS4gOebtOWcqOWKquWKm+eahOmAg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XoOiuuuaYr+a4qeW6pui/mOaYr+S6uuW/g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lrrPmgJXkuaDmg6/kuobkvaDnmoTlpb3vvIznhLblkI7kvaDlsLHnjq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prvlvIDjgII8L3A+PHA+PGVtPjU3LjwvZW0+5pu+6K+V552A5b+Y6K6w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ed57uT5rOq5rC055qE5Y+M55y477yM56uf5oiQ5Li65LqG5oCd5b+1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vguWvnuaYr+aXoOS6uuiDveaHgueahOeUmOaz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uuWug+WAvuWwveS4gOeUn+OAgjwvcD48cD48ZW0+NTkuPC9lbT7miJHljrvnv7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lubbkuI3mmK/lq4nlppLvvIzmiJHlj6rmmK/pmr7ov4fmnInnp43mt7Hmg4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u5nov4fmiJHjgII8L3A+PHA+PGVtPjYwLjwvZW0+5oiR55m+5q+S5LiN5L61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iQ5oCn77yM5Y+q5Zug5oiR6Lqr5ZCO5peg5LiA5Lq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S6hu+8jOaEn+aDheS5n+a3oeS6hu+8jOS7gOS5iOmDveaYr+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W3seaHguiHquW3seWwseWkn+S6huOAgjwvcD48cD48ZW0+NjI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YHov4fojZLoipznmoTpnZLmmKXvvIzlvIDlp4vkuI3liIbmmLzlpJznmoTkvK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W6K645oiR5Lya54ix77yM5oiW6K645oiR5Lya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7uq6LCB6YO95o6n5Yi25LiN5LqG55qE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S9oOi3n+WIq+S6uui1sOeahOi/ke+8jOW+iOS6suWvh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kuI3og73lvZPppa3lkIPvvIzkvYbmsqHmnInkvaDvvIzmiJ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ppa3jgII8L3A+PHA+PGVtPjY2LjwvZW0+5aaC5p6c55y85rOq5pyJ5rWB5bm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biM5pyb6L+Z5piv5oiR5pyA5ZCO5LiA5qyh5Li65L2g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WkmuaDs+eUu+S4quWciO+8jOaKiuiHquW3seWFs+Wcq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Ih+aMoeWcqOWklumdouOAgjwvcD48cD48ZW0+NjguPC9lbT7ku4fmgaj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Jbop6Pku4fmgajvvIzlj6rmnInmhYjmgrLmiY3og73ljJbop6Pku4fmga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oh7PnkIbjgII8L3A+PHA+PGVtPjY5LjwvZW0+5aSc5Y2K5LqG44CC5LuF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aSa5aeU5bGI77yM5Lmf6K6p5a6D5Z+L6JeP5b+D5bqV44CB5LiN5oS/5oSP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BPC9wPjxwPjxlbT43MC48L2VtPuaYjuaYjuaDp+aAleWtpOeLrO+8jOW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quWQkeW+gOiHqueUseiAjOiHquengeeahOeBtemtg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lvZPliJ3pgqPkuYjlubjnpo/nmoTmiJHku6zvvIzlpoLku4rljbT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kupLnm7jpqoLnnYDlr7nmlrnjgII8L3A+PHA+PGVtPjcyLjwvZW0+5piO5piO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iA5Liq5rip6aao55qE5riv5rm+77yM5Y205YGP5YGP6L+Y6KaB5Y676L+96YC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b55qE5a2k6Ii544CCPC9wPjxwPjxlbT43My48L2VtPuS9oOacgOaBqOeah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iQveazqueahOS6uu+8jOiAjOaYr+iuqeS9oOmAvOedgOiHquW3seaKiuecvOaz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eahOS6uuOAgjwvcD48cD48ZW0+NzQuPC9lbT7ml6Dorrrov4fnqIvlpJrkuYj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nIDnu4jov5jmmK/mlLnlj5jkuI3kuobkuI3kuobmm7Lnu4jkurrmlaP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A5Liq55+l5bex5bCx5aW95YOP5LiA6Z2i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pig5Ye65oiR5Lus5aSp5oCn5Lit5pyA5LyY576O55qE6YOo5Yi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Mh+acm+iwgemZquS9oOS4gOi+iOWtkO+8jOayoeWFie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seWtkOmDveS8muemu+W8gOS9oOOAgjwvcD48cD48ZW0+NzcuPC9lbT7nlLfkurr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kuIvnmoTmmK/ogIHojKfvvIzogIzlpbPkurrlpLHmgYvlkI7nlZnkuIvnmoT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c4LjwvZW0+5bCR5bm05LiN6K+G5oSB5ruL5ZGz77yM54ix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4ix5LiK5bGC5qW877yM5Li66LWL5paw6K+N5by66K+05oS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6uuWvueS6i+mDveaOj+W/g+aMluiCuueahO+8jOacgOWQju+8jOWNt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En+WKqOS6huOAgjwvcD48cD48ZW0+ODAuPC9lbT7msLjov5zlv5jkuI3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43nnYDkuI3mg7PmtYHms6rvvIzljbTov5jmmK/mtYHms6rnmoTpgqPkupvnprv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Liq5oOz5rWB5rOq55qE5Lq677yM5LiA5a6a5b6I5b6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C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OXFlMDVmLmh0bWwiPmh0dHBzOi8vZHVhbmp1emlrdS5jb20vZHVhbmp1emkvOGt6azlx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87A8DD8C0AE0A775B6772600B8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