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87B62270CB1CE2C94BC8CBE046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7B62270CB1CE2C94BC8CBE046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aYr+WbtOWfju+8jOaEv+S4gOeUn+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teeEtuS4h+WKq+S4jeWkje+8jOe6teeEtuebuOaAneWFpe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cvOWmguWIne+8jOWygeaciOWmguaV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jjui1sOS6huWFq+WNg+mHjO+8jOS4je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C48L2VtPuWbnuecuOacm++8jOS9oOeahOWuuemi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4h+awtOWNg+Wxse+8jOWPquS4gOecvO+8jOeip+iQvem7hOazie+8jOWP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+v+atpOeUn+S4jeaNouOAgjwvcD48cD48ZW0+NS48L2VtPuaIkei3qOi/h+Wxs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wtO+8jOingei/h+S4h+eJqeWkjeiLj++8jOWRqOiAjOWkjeWni++8jOWmguS7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wtOS5n+aYr+S9oOOAgjwvcD48cD48ZW0+Ni48L2VtPuaEv+S9meeUn+aci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+8jOmZquS9oOeci+eDiOeEsOe5geiKse+8jOaEv+S9meeUn+acieS6uu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6se+8jOmZquS9oOW6puaBrOa3oeW5tOWNjuOAgjwvcD48cD48ZW0+Ny48L2VtPu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GrOS5i+WknOOAgueZvuWygeS5i+WQju+8jOW9kuaWvOWFtuWxhe+8geWGr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S5i+aXpeOAgueZvuWygeS5i+WQju+8jOW9kuaWvOWFtuWu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eUn+WmguiLpeS4jeaYr+S9oO+8jOS9leaEgemdkuS4nemFjeeZv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xn+aYjuaciO+8jOWbnummluWwkeS6huiwge+8m+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ebuOmAoumGieS6huiwge+8m+S4gOW5tOaYpeS6i++8jOahg+iKsee6ou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WbnuecuO+8jOWwmOe8mOmBh+S6huiwgeOAgj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6TkurrogIHvvIzlsoHmnIjlv73lt7LmmZrjgILlvIPmjZDli7/lpI3pgZ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JDppa3jgII8L3A+PHA+PGVtPjExLjwvZW0+55yJ55uu5bGx5rKz56m65oGL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c5Y+W55y85YmN5Lq644CCPC9wPjxwPjxlbT4xMi48L2VtPu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1tOeIseays+OAgjwvcD48cD48ZW0+MTMuPC9lbT7niLHkuI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bnlaXmgJ3lv7XnmoTmu4vlkbPjgIHliIbnprvnmoTmhIHoi6blkozlppLlv4z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5jmnInpgqPml6DkvJHmraLnmoTljaDmnInmrL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u45oCd5LiN5Y+v6K+077yM57Sg5b+D5LiA54mH6Zq+552A5a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e8mOaEn+WQm+S4gOWbnumhvu+8jOS7juatpOaAneWQm+aaruS4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bXnnYDkvaDnmoTmiYvvvIzkuIDnlJ/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C055Gf5Zyo5b6h77yM6I6r5LiN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nOa4hea4he+8jOaciOWHhOWHhO+8jOS9s+S6uumCo+WktOaDueS6uu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IvpgqPlpKnlnLDml6XmnIjvvIzmgZLpnZnml6Doq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lb/msrPvvIzkuJbku6Pnu7Xlu7bvvJvlsLHlg4/lnKjmiJHlv4PkuK3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rvljrvjgII8L3A+PHA+PGVtPjIwLjwvZW0+5aaC6Iul5L2g5oiR5Y+q5piv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+q5ryU57uO6L+Z5LiA5qyh5LiO5L2g6YKC6YCF55qE5Ymn6ZuG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yMS48L2VtPu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jwvcD48cD48ZW0+MjIuPC9lbT7nu5Plj5HkuLrlpKv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KTkuI3nlpHjgII8L3A+PHA+PGVtPjIzLjwvZW0+5LiH5LiI57qi5bCY77yM5oK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Sv5pyJ5LiJ77ya5pel77yM5pyI77yM5LiO5Y2/44CC5pel5Ye65Lic5pa577yM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i77yM5omn5a2Q5LmL5omL77yM5LiO5Y2/55m96aa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a4uuaXtuepuu+8jOiMq+iMq+S6uua1t++8jOS4juWQm+ebuOmBh++8jO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pnZLkuJ3lt7LmjaLmu6Hnmb3lpLTvvIzosIHnn6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lm57nnLjjgILnmb7ovazljYPlm57lkJvkuI3lnKjvvIzmnaXkuJblho3kuI7lk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2LjwvZW0+5YC+5oiR5LiA55Sf77yM6K645L2g5LiA5b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5qE5Z+O77yb5bC95oiR5LiA5LiW77yM5LqI5L2g5LiA5Zy65LiH5bm05LiN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y48L2VtPuWJjeeUn+W3suazqOWumu+8jOS7iueUn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hZXlsJTlpoLmmJ/vvIzmhL/lrojlv4P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hYnkuY3noLTvvIzliLDmmq7pm6rnmb3lpLT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Y5pWF77yM5Y+q5piv5oiR6KeJ5b6X5L2g6ZW/5b6X5aW955yL77yM6Ze7552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6/5b+D55Sf5qyi5Zac77yM5L2g6Iul5aSa5p2l5LiA5pe277yM5oiR5L6/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pe244CCPC9wPjxwPjxlbT4zMC48L2VtPueci+mCo+WkqeWcsOaXpeaciO+8jOa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ogO+8m+mdkuWxsemVv+ays++8jOS4luS7o+e7teW7tu+8m+WwseWD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uacquemu+WOu++8jOS5n+S7juacquaUueWP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op4HlkJvlrZDvvIzkupHog6HkuI3llpzjgILmtYXllpzlpoLoi43ni5f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b/po47jgII8L3A+PHA+PGVtPjMyLjwvZW0+5aaC5p6c5piv5L2g77yM6YGH5bGx5b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bmz5rW344CCPC9wPjxwPjxlbT4zMy48L2VtPum7hOaziei3r+S4iu+8jOW/m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ieeUn+efs+aXge+8jOWliOS9leahpeS4iu+8jOaIkeWPr+abvuing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vaDkuI3kvJrorrDotbfvvIzmiJHlnKjkvaDouqvlkI7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miJHor5Xlm77lv5jorrDvvIzpgqPmsqHmnInkvaDnmoTorrDlv4bjgIL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jILlnKjml6XorrDph4zvvIzmhaLmhaLotY/mnp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+D6I6r5YWx6Iqx5LqJ5Y+R77yM5LiA5a+455u45oCd5LiA5a+4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vuWAvuaFleaxneW3suS5he+8jOaEv+iBmOaxneS4uuWmh++8jO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miO+8jOihjeWXo+e7teW7tu+8jOe7iOiAgeS4gO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XmiJHku6XmnKjnk5zvvIzmiqXkuYvku6XnkLznkJrjgILljKrmiqXkuZ/vvIzmsL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kuZ/jgII8L3A+PHA+PGVtPjM4LjwvZW0+5Lmx5LiW57mB5Y2O77yM5Y+q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77yb6IuN5rC06JK56JGt77yM5Y+q5Li65L2g5b2S55Sw5Y24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7meeahOWcqOS5ju+8jOaYr+aIkeW8gOW/g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anniLHlhbHnvKDnu7XvvIznpo/npoTlr7/nm7j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ZCb5bKB5pyI5peg5Zue5aS077yM5LiU5Lul5rex5oOF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0Mi48L2VtPuWvhOWQm+S4gOabsu+8jOS4jemXruabsue7i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OAgjwvcD48cD48ZW0+NDMuPC9lbT7nlJ/lvZPlpI3mnaXlvZLvvIzmrbvkuqb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0LjwvZW0+5bmz55Sf5LiN5Lya55u45oCd77yM5om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z55u45oCd44CCPC9wPjxwPjxlbT40NS48L2VtPuWcq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aYr+W5uOemj+OAgjwvcD48cD48ZW0+NDYuPC9lbT7mhL/loZ7lpJb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mnIjlpJzkuI3lr5LvvIzmiJHlvoXlkJvlvZLvvIznmb3kuobpnZL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W55WM6L+Y5pyJ6LCB77yM5q+U5oiR5Lus6L+Y57ud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WFrOmTuuaOkuS6uumXtOWlveWkqeWcsO+8jOeUs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aZr+OAguS4jeWPiumUmei6q+mBh+S4quS9oO+8jOept+Wwveivl+Wutu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4zotLXlj6/nprvvvIzmnYPmn4Tlj6/pgIbvvIzni6zni6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IPjgII8L3A+PHA+PGVtPjUwLjwvZW0+55yf54ix5LiA5LiW5oOF77yM5rWq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ICB44CCPC9wPjxwPjxlbT41MS48L2VtPueVmeS9oOS4gOS4luiKs+WNju+8j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WcsOiAgeWkqeiNku+8jOaIkeWni+e7iO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LnkuIDmm7Lpq5jlsbHmtYHmsLTvvIzop4XkuIDnn6Xpn7PvvIznm7jmkL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kozkuIDmlK/pnJPoo7Pnvr3ooaPvvIzmhL/lvpfkuIDkurrvvIzmj4/pu5voiJ7l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a5bCR57qi6aKc5oK077yM5aSa5bCR55u45oC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WZ6KGA5p+T5aKo6aaZ5ZOt5Lmx5Yai44CCPC9wPjxwPjxlbT41NC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eni+WFruOAgjwvcD48cD48ZW0+NTUuPC9lbT7kvaDmmK/msqf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nnIvlrqLvvIzmmK/lj4zlrr/lj4zpo57nmoTnvqTpm4HvvIzmmK/kuYXnu4/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rrnvvIzmmK/lr4LpnZnop5LokL3ogrLlh7rnmoTnmoTmuLTnm7zvvIzmmK/kuIf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r4Lml7bvvIzni6zmoJHkuIDluJzvvIzono3kuo7nnInpl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N6YGH5L2g77yM55Sf5peg5Y+v5Zac44CCPC9wPjxwPjxlbT41Ny48L2VtPu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umprO+8jOebuOS8tOWkqea2r++8jOiuuOS9oOS4ieeUn+eDn+eBq++8jOS8t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WNjuOAgjwvcD48cD48ZW0+NTguPC9lbT7mhJ/osKLkuIrlpKnotZDkuoj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mrrXnm7jpgYfvvIzml6DorrrlpoLkvZXvvIzkvaDpg73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7jpgYfjgII8L3A+PHA+PGVtPjU5LjwvZW0+5L6d5L6d55uu5YWJ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44CCPC9wPjxwPjxlbT42MC48L2VtPuaIkemdnuWQm+iJr+S6uu+8jOeLrOmSn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Nzk1bC5odG1sIj5odHRwczovL2R1YW5qdXppa3UuY29tL2R1YW5qdXppLzVpcGU3cDc5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7B62270CB1CE2C94BC8CBE046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