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9079DB7E90C9B6DE411F203566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079DB7E90C9B6DE411F203566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+8jOaBi+S4gOW6p+Wfj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+8jOWApuS4gOW6p+WfjuOAgjwvcD48cD48ZW0+Mi48L2VtPuaIke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uuimgeS9juiwg++8jOS9huW/g+mHjOaDs+eahOavlOiwgemDveimgemrm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1tuS7gOS5iOa1qua9ru+8jOS5n+S4jeaQreS7gOS5i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ciea1t+OAgjwvcD48cD48ZW0+NC48L2VtP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8seiAheiAjOWvueS9oOeskeiEuOebuOW+heOAgjwvcD48cD48ZW0+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Ev+aJp+aJi+ebuOS8tO+8jOaIkeS+v+S4gOS6uua1qui/u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W/g+S7mOWHuuWwseWlveS6hu+8jOiHs+WwkeS7peWQjuaDs+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uaClO+8jOS4jeeVmemBl+aGvu+8gTwvcD48cD48ZW0+Ny48L2VtPuaIke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+8jOiDoemXueaYr+WboOS4uuS+nei1luS9oO+8m+aHguekvOiy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kluS6uuOAgjwvcD48cD48ZW0+OC48L2VtPuaIkeWPq+S9oOa7muWH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aYr+i1sOWHuuWOu+OAgjwvcD48cD48ZW0+OS48L2VtPuaEn+aDheaYr+Wc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O+8jOaIkemhtuWkmueul+S4quWNp+W6leOAgjwvcD48cD48ZW0+MTAuPC9lbT7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k5zlrZDku4HvvIzlj6rmnInlkqzniZnmiY3og73ll5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rKh57uP5Y6G6L+H5oiR55qE6L+H5Y6777yM5bCx5Yir6L275piT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w5Zyo44CCPC9wPjxwPjxlbT4xMi48L2VtPuiLpeayo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S+v+S7peaipuS4uumprOmaj+WkhOiAjOagl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3nlKjliqrlipvlsLHog73lpJ/lvpfliLDnmoTvvIzlj6rmnI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E0LjwvZW0+5rC46L+c5oiQ5Yqf55qE56eY5a+G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Y5rGw6Ieq5bex77yBPC9wPjxwPjxlbT4xNS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+8jOS9leW/heWOu+aJk+WQrOimgei1sOWkmuS5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q4zlvIPpmarkvaDnmoTkurrvvIzliKvpmarlq4zlvI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4ix5oiR5L2g5LiN54ix5oiR77yM5L2g5LiN54ix5oiR6LCB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eKr+mUmeimgeaClOaCn++8jOWIq+WGje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OAgjwvcD48cD48ZW0+MTkuPC9lbT7mnInpkrHmiY3mlaL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pkrHlj6rog73lgZrorqjkurrllpzmrKL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pivMjTlsI/ml7bokKXkuJrnmoTppJDljoXvvIzmsqHmnInpmo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YnkuLTjgII8L3A+PHA+PGVtPjIxLjwvZW0+5q2k55Sf5Y+v5Y675LiA6Lqr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46ZOu6ZOu5YKy6aqo44CCPC9wPjxwPjxlbT4yMi48L2VtPuaIke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muekvO+8jOS4gOS7tuWpmue6se+8jOS4gOWvueaIkuaMh++8jOS4gOS4quS8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iAgeOAgjwvcD48cD48ZW0+MjMuPC9lbT7mgLvmnInkuIDms6L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nmoTmoIflh4booaHph4/liKvkurrvvIzljbTku6XotLHkurrnmoTmoIflh4b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0LjwvZW0+5oiR5p2l5LiN5Y+K5Y+C5LiO5L2g55q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CG5p2l5Lya5pyJ5oiR44CCPC9wPjxwPjxlbT4yNS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S6huino+aIke+8jOS9oOeahOiEkeiii+aYr+eUqOadpeWinumrmOeah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iqjkuobmg4XnmoTnl57lrZDvvIzov57liIDpg73mi7/kuI3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obmg4XnmoTlvLHogIXvvIzlj5jlvpfmr5Tni7zmm7Tni6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N6LWw55qE5piv5b+n5Lyk77yM55yL5LiN6YCP5rC46L+c5piv55yf55u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Au+inieW+l+iHquW3seeahOaAp+agvOS4jemAguWQi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mAguWQiOaUvuWBh+OAgjwvcD48cD48ZW0+MjkuPC9lbT7miJHmm77nu4/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kuZ/kuI3kvY7lpLTvvIzlj6/lkI7mnaXmiJHlrabkvJroirHoqIDlt6for63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i5fjgII8L3A+PHA+PGVtPjMwLjwvZW0+5a+55LqO5L2g5oi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Oz5rWq6LS56Ieq5bex55qE55Sf5ZG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2iOWkseeahOWwseS4jeiDveWGjeWbnuadpe+8jOaIkeacie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zIuPC9lbT7mlLbotbfml6DosJPnmoTlp5TlsYjvvIz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moTnnLzms6rvvIzku47njrDlnKjotbfvvIzlj6rlgZroh6rlt7HnmoTlpbP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K5bid5LmL5omA5Lul5Yib6YCg5oyH57q5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q65Lus55+l6YGT77yM5YW25a6e77yM5q+P5Liq5Lq66YO95pyJ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/g+ecvOacieS6m+Wwj++8jOS9huaYr+S4jee8uu+8m+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+iOWlve+8jOS9huS4jeaYr+ayoeacie+8gTwvcD48cD48ZW0+MzUuPC9lbT7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g4/kuKTlpLTnjKrvvIzlm6DkuLrkuIDlpLTnjKrlt7Lnu4/kuI3og73lvaL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kuobjgII8L3A+PHA+PGVtPjM2LjwvZW0+5bCx566X5L2g5piv5oiR55qE6IK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oiR55qE5bqV57q/77yB5oiR5Lmf6IO956yR552A5oqg5Ye65p2l57uZ5L2g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WDj+aYr+S4gOS4quS9oOWPr+acieWPr+aX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Gt+WGt+eahOeci+edgOS9oOivtOiwjueahOagt+Wt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botbfmiJHnmoTkurrvvIzmiJHorqnku5bmsLjov5zkuI3kvJrmkZT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6KaB6L275piT5a+55Yir5Lq65aW977yM5Zug5Li6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b6X5L2g55qE5aW95b6I5buJ5Lu344CCPC9wPjxwPjxlbT40M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5n+S4jeaYr+WNgeWFqOWNgee+ju+8jOaIkeWGjeS4jeWlveS5n+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EuPC9lbT7miJHnn6XpgZPov5nmoLfkuI3lr7nvvIzlj6/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nJ/nmoTlpb3ov4fnmL7jgII8L3A+PHA+PGVtPjQyLjwvZW0+5LiN5piv5oiR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L2g5Lus6L+Y5rKh6Kem56Kw5Yiw5oiR55qE5bqV57q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seS7rOabvue7j+eahOi/h+WOu++8jOS5n+aYr+WbnuS4jeWOu+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gZrplJnkuovmgLvlnKjmib7lgJ/lj6PvvIzkvYb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miJDkuLrnkIbnlLHjgII8L3A+PHA+PGVtPjQ1LjwvZW0+5oiR6LWw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Zug5Li65oiR55qE5a2X5YW46YeM5rKh5pyJ5ZCO5oKU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+8jOWcqOS6uue+pOS4re+8jOaIkeeci+ingeS9oOOAgue8mOeB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cqOS6uue+pOS4reOAgjwvcD48cD48ZW0+NDcuPC9lbT7ljYHlubT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lo7bogIHphZLvvIzmhL/kvaDov5jmmK/miJHogIHlj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aeU5bGI6Ieq5bex5LqG5aW95ZCX77yM5YGa5Liq6L+35Lq655qE5re3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U55uu5Lit5peg5Lq644CCPC9wPjxwPjxlbT40OS48L2VtPuS9oOS9j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aIkeW+iOmavui/h++8jOS4uuS7gOS5iOS4i+eahOS4jeaYr+WIg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sIHooYzosIHkuI3ooYzvvIzmgqPpmr7op4Hnn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kvaDkuI3pmarvvIzojaPljY7lr4zotLX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iN5Lya54m55oSP6K6o5aW977yM5L2g6KaB6LWw5L2g6KaB55WZ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44CCPC9wPjxwPjxlbT41Mi48L2VtPuecn+eahOS4jeeUqOaXtuWIu+a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Ds++8jOS4jeaYr+avj+S4quS6uumDveiDveaKiuS9oOeahOWWhOiJr+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MuPC9lbT7osIHor7TmsJTlpLTkuIror7TnmoTor53mmK/msJ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pgqPmmK/lubPml7bkuI3mlaLor7TnmoTnnJ/lv4P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ac5qyi5L2g77yM5L2G6L+Z5bm25LiN6Laz5Lul6K6p5oiR6aKg6Ka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i5pyJ5Lq655Sf44CCPC9wPjxwPjxlbT41NS48L2VtPuiwouiwouS9oO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IkeeahOeZvuavkuS4jeS+teOAgjwvcD48cD48ZW0+NTY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L3otKjvvJvopoHkuYjlpKnnlJ/lirHlv5f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Cn77yM5rKh5paH5Yet6L+Y5a2m5Lq65a626ZW/5b6X5LiR77yM5LiN6IGq5pi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65a6256eD5aS06aG277yBPC9wPjxwPjxlbT41OC48L2VtPuayoeS6uu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mdoOiHquW3seOAgjwvcD48cD48ZW0+NTk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nIDlpb3liKvnlKjoh6rlt7HnmoTnkIbop6Por6Dph4r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5qE5Zue55y45LiA56yR77yM5byV5p2l55qE5piv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ZCT5LiA6Lez55qE6Lez44CCPC9wPjxwPjxlbT42MS48L2VtPui/mO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S7peWQjuS9oOS8muS6suWPo+WRiuivieaIke+8jOaIkeeahOeIseiHs+W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S4gOS6m+W/q+S5kOOAgjwvcD48cD48ZW0+NjIuPC9lbT7llpzmrK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YbmmK/miJHlv4XpobvorqnkvaDnn6XpgZP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7uZ55qE55eb5oiR5Lya5Yqg5YCN5aWJ6L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eskeW5tuS4jeaAu+aYr+ivtOaYjuS9oOaYr+W/q+S5kOeahO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PquivtOaYjuS9oOW+iOWdmuW8uuOAgjwvcD48cD48ZW0+Nj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lj5HnjrDvvIzkuI3mmK/nuqLlpKrni7zlr7nngbDlpKrni7zkuI3nprvkuI3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gbDlpKrni7zmnInliKvlooXjgII8L3A+PHA+PGVtPjY2LjwvZW0+5LiN6KaB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omT5ZCs5oiR77yM5Zug5Li65oiR5a+55q+P5Liq5Lq66YO9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QrOedgO+8jOS9oOaJvumUmeWQteaetueahOWvueix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6/nmoTlsL3lpLTvvIzku43nhLbmmK/ot6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jgII8L3A+PHA+PGVtPjY5LjwvZW0+5b2T54ix5oOF5Li06L+R5bC95aS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S+5Liq5bGB6YO96IO95oiQ5Li65YiG5omL55qE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jeS6huWlveS6uu+8jOWBmuS4jeS6huWdj+S6uu+8jO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NzEuPC9lbT7kvaDorrDkvY/vvIzllpzmrKL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msqHnlKjjgILpkrHvvIzlrabkuJrvvIzliY3pgJTvvIzmiY3mmK/msLjov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K5aSp5L2g5Yqo5oiR54i45aaI77yM5piO5aSp5oi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44CCPC9wPjxwPjxlbT43My48L2VtPue6teS9oOmYheS6uuS9leWFtuWkm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vOaIkeOAgjwvcD48cD48ZW0+NzQuPC9lbT7og73lipvkuI3lnKjohLjkuI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nKjlmLTkuIrjgII8L3A+PHA+PGVtPjc1LjwvZW0+6LWw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77yM6Zq+5Li65Yir5Lq677yM5L2c6LSx6Ieq5bex77yM5L2V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lueVjOS5i+Wkp++8jOS4jeaYr+mdnu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poHmr4/lpKnpg73lvojlvIDlv4PvvIzopoHmiJDkuL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kuI3lj6/lj4rjgII8L3A+PHA+PGVtPjc4LjwvZW0+6LWa6ZKx77yM6IO95rK75o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+r5oOF77yM5pyJ6ZKx77yM6IO95rK75oSI5LiA5YiH6Ieq5Y2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veWKm+S6hu+8jOaJjeaciei1hOagvOivtOiHquW3seeahO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kvaDliKvnnIvkvaDnqb/nmoTlvojljbHpma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vojlronlhajjgII8L3A+PHA+PGVtPjgxLjwvZW0+5Yir5YOP54y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6ZW/5aSn77yM6YGH5Yiw54K554ix5bCx5b2T5o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FiOivtOeIseeahOS4jeeIse+8jOWQjuWKqOW/g+eahOS4j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uqvmh5LvvIzmr4HkuobkvaDnmoTouqvmnZDjgILlv4P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moqbmg7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zNTBtZXpuOW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MzUwbWV6bj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079DB7E90C9B6DE411F203566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