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71EDC27C6D6121F1363AFD57E1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71EDC27C6D6121F1363AFD57E1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Y+R57qi5YyF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tu+S4jeW8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6puS4jeemu++8gTwvcD48cD48ZW0+Mi48L2VtPueUn+aXpeW/q+S5k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W+l+aEieW/q++8gTwvcD48cD48ZW0+My48L2VtPuS6uueUn+aXoOi2o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OAgjwvcD48cD48ZW0+NC48L2VtPuS4gOmil+eIseS9oOeahOW/g++8jOivt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tO+8gTwvcD48cD48ZW0+NS48L2VtPuS7iueUn+acieS9oOebuOS8t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jwvcD48cD48ZW0+Ni48L2VtPuS7juatpO+8jOS9oOaIkO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WAmeOAgjwvcD48cD48ZW0+Ny48L2VtPueliOacm+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OC48L2VtPuS7iuWkqeaYr+S9oOeah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OS48L2VtPumBh+WIsOS9oOaYr+aIkei/me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TAuPC9lbT7lkozkvaDnlJzonJznibXmiYvvvIzkuID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LmhaLotbDjgII8L3A+PHA+PGVtPjExLjwvZW0+5bim57uZ5L2g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Mi48L2VtPuWCu+eT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kurLniLHnmoTkuIDnlJ/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oiR5b+g6LSe55qE54ix5oOF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eUn+aXpeW/q+S5kOS8tOS9oOawuOeU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ntKDmiYvmkZjmmJ/mhL/vvIzorrjkuIvmu6HlpK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3LjwvZW0+5LiA55Sf5LiA5LiW77yM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+8jOWkqeWkqeacieS9oO+8jOWIhuenku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kuPC9lbT7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jgII8L3A+PHA+PGVtPjIwLjwvZW0+5LiA6L6I5a2Q77yM5Y+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Yiw6ICB44CCPC9wPjxwPjxlbT4yMS48L2VtPuelneeUn+aXpeWwveaDh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miJHlj6ropoHkvaDvvIzlj6rmnIn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Lq66IqC77yM5oiR5Y+q5oS/5LiO5L2g5LiA6LW3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JteS9oOeahOaJi++8jO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nnJ/nmoTvvIznnJ/nmoTniLH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Zmq5L2g77yM5Yiw5pyA5ZCO44CCPC9wPjxwPjxlbT4yNy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guPC9lbT7kurLniLHnmoTvvIz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kuI3lj5jjgII8L3A+PHA+PGVtPjI5LjwvZW0+5aSp5pqX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J44CCPC9wPjxwPjxlbT4zMC48L2VtPueUqOaIkeWFqOi6q+W/g+eahOeI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EuPC9lbT7mg4XkurroioL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LDogIHjgII8L3A+PHA+PGVtPjMyLjwvZW0+5oiR55qE5pyq5p2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44CCPC9wPjxwPjxlbT4zMy48L2VtPuW+gOWQjuS9meeUn++8jOWF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urLniLHnmoTmiJHniLHkvaD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jgII8L3A+PHA+PGVtPjM1LjwvZW0+56Wd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44CCPC9wPjxwPjxlbT4zNi48L2VtPuelneS9oOW6pu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MzcuPC9lbT7mhL/nlJ/ml6XnmoTlv6vkuZDmsLj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m15omL5LiA6L6I5a2Q77yM5bm456aP5pe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heS6uuiKgu+8jOiuqeeIseebuOS8tO+8jOatp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AuPC9lbT7po47pm6jkuI3mlLnvvIzniLHkvaD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L2g55Sf5pel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Y29jYzB0MGx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NvY2MwdDBs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71EDC27C6D6121F1363AFD57E1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