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9C07DDA253A7F37FCC5BA1FE1C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9C07DDA253A7F37FCC5BA1FE1C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I5aaI55Sf5LqG5oi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WmiOWmiO+8jOe7meS6huaIk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S4iuWPquacieWmiOWmiOWlve+8jOayoeacie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+8jOayoeacieaCqOWwseayoeacieaIke+8jOiwouiwouaCq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+juWlveeahOS4gOWIh+S4juaIkOmVv+OAgjwvcD48cD48ZW0+My48L2VtPu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S6huaIkei/meS4gOW8oOWYtO+8jOiuqeaIkeWcqOi/memHjOiDoeivtOWFq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ouiwouWmiOWmiOaKiuaIkeeUn+W+l+mCo+S5iOWl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gTwvcD48cD48ZW0+NS48L2VtPuaIkeaYr+S9oOS7iueUn+S4jeWAp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awuOaBkueahOaEn+aBqe+8geeIuOeIuOWmiOWmiO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iwouiwouWmiOWmiOeUn+S4i+aIke+8gTwvcD48cD48ZW0+Ni48L2VtPu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NgeaciOaAgOiDju+8jOi+m+i+m+iLpuiLpueahOaKiuaIkeeUn+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/l+ivneivtOWEv+eahOeUn+aXpeWmiOeahOmavuaXpe+8j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7meS6huaIkeeUn+WRve+8jOaEn+iwouWmiOWmiOe7meaIk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+8jOaIkeeIseaCqOOAgui/meS4lueVjOS4iu+8jO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abtOeIseaIke+8m+i/meS4lueVjOS4iu+8jOS5n+ayoeacieS6uuiDveWPluS7o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S9jee9ruOAgjwvcD48cD48ZW0+OS48L2VtPuWkmuiwouWmiOWmi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aLqeeUn+aIke+8jOiAjOS4jeaYr+eUn+S4gOWdl+WPieeD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Zblr7jojYnvvIzmr43niLHml6Dmtq/jgII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aSp5bqV5LiL5pyA5Lyf5aSn55qE5Lq677yb5q+N54ix77yM5aSp5Zyw6Ze0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77yBPC9wPjxwPjxlbT4xMi48L2VtPk7lubTliY3nmoTku4rml6X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sIbmiJHnlJ/kuIvvvIzmhJ/mganvvIE8L3A+PHA+PGVtPjEzLjwvZW0+5aaI5aa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Sf5LqG5oiR77yM5YW75LqG5oiR44CCPC9wPjxwPjxlbT4xNC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En+iwouWmiOWmiOS9oOeUn+S6huaIkeWSjOW8n+W8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hJ/osKLlpojlpojlr7nmiJHku6znmoTlk7rkubPvvIHmgqjovp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f6LCi5aaI5aaI5oqK5oiR55Sf5b6X6L+Z5LmI5aW9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Ny48L2VtPuWmiOWmiOeUn+iCsuaIkeS7rO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Un+aXpeeahOaXtuWAme+8jOWIq+W/mOS6huaEn+iwou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sKLosKLmgqjnu5nmiJHluKbmnaXnmoTkuIDliIfkuIDliIfjgIL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miqXnrZTkuI3kuobvvJvmgqjlr7nmiJHlpJrlubTku6XmnaXnmoT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mK/miJHnp6/mnoHlkJHkuIrnmoTnsr7npZ7mlK/mn7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Lqy55Sf6IKy5LqG5oiR77yM57uZ5oiR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n+aBqeWmiOWmiOaAgOiDjuWNgeaciO+8jOaIkeeIseS9oO+8jOaEv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S5i+W/g++8jOmihuWygeaciOS5i+aVmeivsuOAgjwvcD48cD48ZW0+Mj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3kurLnlJ/miJHjgIHlhbvmiJHjgIHln7nogrLmiJ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q66Ze056ys5LiA5Lqy77yb5q+N54ix77yM5Lq66Ze056ys5Li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miOWmiO+8jOiwouiwouaCqOe7meS6iOaIkeWmguatpOeBv+eD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WRve+8gTwvcD48cD48ZW0+MjQuPC9lbT7ljYHmnIjmgIDog47vvIzkuI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qKnvvIzmhJ/mganmr43kurLnu5nkuo7miJHku6znlJ/lkb3vvIzpk63orrD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I8L3A+PHA+PGVtPjI1LjwvZW0+6LCB6KiA5a+46I2J5b+D77yM5oql5b6X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oSf6LCi5q+N5Lqy5Li65oiR5omA5YGa55qE5LiA5YiH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WTiOeUn+aXpe+8jOiwouiwouWmiOWmiOeUn+aIkeWFu+aIke+8jOmDv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6humDveayoeacieWlveWlveaKpeetlO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V4NDBmNnU2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leDQwZjZ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9C07DDA253A7F37FCC5BA1FE1C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