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C707AF05752F66CC7FD45281F5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C707AF05752F66CC7FD45281F5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ruh5pyI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qeWtkOa7oeaciOW/g+aDheWl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Ji+W/g+W9k+aIkOWune+8m+WtqeWtkOW4puadpeW5uOemj+S4juW/q+S5kO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a7oeWkhOWkhOaYr+aDhe+8m+aBreWWnOS9oOWkqemZjeWunei0ne+8jOaEv+W8g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buOS8tO+8jOaEv+Wbm+Wto+e+juS4veWmguiKse+8m+aEv+W5uOemj+iXj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i48L2VtPuWWnOW+l+i0teWtkOWWnOebiOmXqO+8jOWtqeWtkO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huWWnOWutO+8jOS6suaci+WlveWPi+mDveivt+adpe+8jOasouasouWWnOWWnOadpeiB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kuaYr+mGh+e+juWPjOWWnOmFku+8jOiPnOaYr+a7oeaxieWkp+WWnOWutO+8jO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ebm+aVrOi0teWuvu+8jOacn+ebvOi1j+WFiemlseWPo+emj+OAguWTiOWTiOWTiOWQ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WWnOOAgjwvcD48cD48ZW0+My48L2VtPuWWnOW+l+WNg+mHkeWViuOAgueUn+Wls+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emj+WViuOAgueUn+Wls+WEv+aYr+Wwj+WtqeeahOemj+OAguWRteWR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i0uuS9oOe7iOS6jueUseWHhuWmiOWmiOiNo+WNh+S4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ojlpogmcmRxdW8777yM5L2g6LGh5o6J6L+b5LqG6Jyc57OW77yM54OI5pel5Lmf5pq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J77yM5oS/5aW96L+Q5rC46L+c6aW2552A5L2g77yM5oS/5qyi5LmQ5rC46L+c5ZC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a6d5a6d5b+r5b+r5oiQ6ZW/77yBPC9wPjxwPjxlbT41LjwvZW0+5oS/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aaC55S75LiA5qC355qE576O5Li977yB5ruh5pyI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6Wd5oS/5L2g55qE5YS/5a2Q6IGq5piO5YGl5bq377yM5Zy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+D54Wn5paZ5LiL6IyB5aOu5oiQ6ZW/77yBPC9wPjxwPjxlbT43LjwvZW0+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2p5a2Q5Y+I5ruh5pyI5LqG77yb5Lq655Sf5Y+I6LWw5LiK5LqG5LiA5Liq5pa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77yM5b+r5LmQ5rC46L+c5Zyo5b+D5Lit5a2Y5Zyo77yb6YCB5LiK5LiA5Y+l55yf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+r5LmQ5LiO5bmz5a6J77yb5Y+q5oS/55Sc6Jyc55Sf5rS75aSp5aSp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S/5bmz5a6J55u45Ly05LiA55Sf44CCPC9wPjxwPjxlbT44LjwvZW0+5byA5p6d5pW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m+5bm055Cq55Ge77yM57uT6JKC6L+e5a2Q5piM5LqU5LiW56Wl5ZCI44CC5Y2D6Ye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N5o2i77yM5Zac5bqG5o6M54+g5Yid5ruh5pyI77yBPC9wPjxwPjxlbT4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5Li65a6d5a6d5aKe5re75LiA5Lu95Zac5rCU77yb5LiA5Lu96Zeu5YCZ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Ke5re75LiA5Lu95aW96L+Q44CC56Wd6LS65L2g5Lus5Zac5b6X6LS15a2Q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LmW5a6d5a6d55qG5YGl5bq35bmz5a6J44CCPC9wPjxwPjxlbT4xMC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WnOW+l+m+meWuneWune+8jOWQiOWutuasouW6huS5kOmZtumZtu+8jOm+meav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9k+Wlve+8jOm+meWtkOiBquaYjuWPiOS/iuS/j++8jOemj+emhOWvv+WWnOeah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freS/oeS4gOadoemjnuadpeaKpe+8muW5s+WuieWBpeW6t+aYr+mmluimg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WSseWFqOWMheOAgjwvcD48cD48ZW0+MTEuPC9lbT7kvaDlgZrniLjniLj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Hmga3llpzvvIHlnKjlvZPniLjniLjlkI7nmoTpq5jlhbTkuYvkvZnvvIzliK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u5nniLHkurrlpJrkuIDngrnkvZPotLTvvIE8L3A+PHA+PGVtPjEyLjwvZW0+6Lqr5oC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6Jm96Lqr6LSf5beo5ouF77yM54S25b+D5oOF5pyf55u85peg5q+U77yM6Lqr5Y24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5pC65omL5ruh5pyI77yM5qyi5oKm6LeD54S25YWo6Lqr77yB6KeB6K+B5a6d6LS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6ZW/5pe25Yi777yB56Wd56aP5auC5a2Q5q+N5a2Q5bmz5a6J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7oeaciOS4pOWtl+ecn+WlveWGme+8jOW5uOemj+W/q+S5kO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utuWutuaIt+aIt+adpeelnei0uu+8jOS4luS4luS7o+S7o+aDheaEj+a3s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S4iuecn+aMmuivre+8jOaEv+S9oOWBpeW6t+W5s+Wuiei/meS4gOeUn++8m+abt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a7oeaciOW/q+S5kOaIkOmVv+OAgjwvcD48cD48ZW0+MTQuPC9lbT7npZ3lsI/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JDplb/vvIzkurrop4HkurrniLHvvIzogarmmI7mtLvms7zvvIz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E8L3A+PHA+PGVtPjE1LjwvZW0+6YCB5LiK5LiA5Y+l56Wd56aP77yM55Wl6KGo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b6YCB5LiK5oiR55qE55yf5oOF77yM5Y+q5oS/5bm456aP5Y+I5byA5b+D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e25Yi75LiN5b+Y6K6w77yM5omU5o6J54Om5oG85LiO5Lyk5b+D77yb5pyL5Y+L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a2p5a2Q5ruh5pyI77yM5LuO5q2k5b+r5LmQ5LiA55Sf55u4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WnOm5iuWPq+WWs+WWs++8jOWWnOS6i+WIsOWSseWutu+8jOWNg+mHk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kOWTiOWTiOOAguWWnOW+l+WNg+mHkeWlvei/kOadpe+8jOi0oua6kOa7mua7muebm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7iuaXpeimgeaRhua7oeaciOmFku+8jOaVrOivt+WFieS4tOaDheiwiuWOmuOAg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kh+S4iuetieWlvemFkuWlveiPnO+8jOasoui/jui1j+WFi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mnLXmtaroirHpg73kuLrmtbfmu6nogIzmnaXvvIzkuI3mmK/mr4/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g73kuLrlpJzluZXogIzmnaXvvIzkuI3mmK/mr4/mrKHnu4bpm6jpg73kuLrpuqbo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kvYbvvIzkvaDlj6/niLHnmoTlrp3lrp3kuLrkvaDlvIDlv4Plubjnpo/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tLrkvaDvvIE8L3A+PHA+PGVtPjE4LjwvZW0+5oGt5Zac77yB5L2g55qE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Z5LmI5b+r5bCx5LiO5L2g5Lus6KeB6Z2i5LqG77yM5oSf6KeJ5LiA5a6a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5L2g5Y+v6KaB54Wn6aG+5aW95L2g5a6255qE5bCP5a6d5a6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Wwj+WuneWuneWBpeW6t+aIkOmVv++8jOW5s+Wui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lJDlrrbllpzluobnvo7moqblnIbvvIzmopPmnpfoiqzoirPpo47lsJr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onml6DnkZXnlrXmmL7po47ojIPvvIzlpb3mhI/kurrnlJ/onbblj4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mW5LmW5qih5qC35aSp5L2/5auJ5aaS77yM55Sc55Sc6YWS56qd6YaJ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44CC5L2g5Y+v54ix5a6d6LSd77yM5aSp5L2/6Z2S552Q77yM6ICB5aSp5Z6C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6O5Li957K+54G177yM6Iqx6I2J5oOK5Y+577yM5peB5Lq66Imz576h77yB5oGt56W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15a2Q77yM56Wd5bCP5a6d6LSd5YGl5bq344CB5Y+v54ix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mguatjOaXpeaXpemaj++8jOelneemj+WPt+inkuiwkuS6kemjnuOAguWBpe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iuelnuS7meWKqe+8jOW6t+ehleiBquaYjuWxsea1t+maj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pnZLmmKXlgZrotYzms6jvvIznlKjmgKflkb3nmoTnsr7ljY7ljrvpk7jpgKDlj6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b3vvIzmnIDnvo7nmoTlpbPnlJ/mmK/mr43kurLvvIzlgZrmr43kurLnmoTlpbP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jgILoobflv4PnpZ3otLrmgqjmiJDkuLrkuJbnlYzkuIrmnIDmnIDnvo7kuL3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hL/mgqjnmoTlsI/lrp3otJ3lhL/lg4/mr43kurLkuIDmoLfmvILkuq7vvIzlg4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moLfogarmmI7vvIE8L3A+PHA+PGVtPjI0LjwvZW0+56Wd6L+Z5Liq5Y+v54i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6Wd5LuW5YGl5bq35oiQ6ZW/77yM5b+r5LmQ5bm477yM5bCG5p2l5LiA5a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44CCPC9wPjxwPjxlbT4yNS48L2VtPuaEv+S9oOWDj+mil+enjeWtk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GsuegtOazpeayme+8jOWwhuWrqee7v+eahOW5vOiKveS8uOWHuuWcsOmdou+8jOa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puuOAgjwvcD48cD48ZW0+MjYuPC9lbT7llpzlvpfotLXlrZDnsr7npZ7niL3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nlJzkvLzns5bvvIzkurLmnIvlpb3lj4vpg73np7DotZ7vvIzlj6/niLHlpb3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vILkuq7vvIzlrp3lrp3lkajlsoHnlJ/ml6XliLDvvIzmrKLlpKnllpzlnLDkuZDmt5jm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mjJrnm7jpgoDmu6HmnIjkvJrvvIznvo7phZLkvbPogrTpvZDmrKLnl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YeR6b6Z5p2l5oql5Zac77yM5LiA5Zac6b6Z5bm06b6Z5a2Q6b6Z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LqM5Zac6b6Z5bm06b6Z5a2Q6b6Z5rCU5Yay5aSp77yM5LiJ5Zac6b6Z5bm06b6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q/5LiN5YeP77yM5Zub5Zac6b6Z5bm06b6Z5a2Q6b6Z5Lq65Zyo6Lqr6L65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m05ZCJ56Wl44CCPC9wPjxwPjxlbT4yOC48L2VtPuWWnOW+l+i0teWtkOWNh+agv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uOeIuO+8jOaIkeS7rOS5n+WPr+S7peayvuWFieaZruWNh+S4gOe6p++8jOWFu+WEv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iAjOmBk+i/nO+8jOWKoOWAjeWKquWKm+WViu+8gTwvcD48cD48ZW0+Mjk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k6bvvIHlrp3lrp3lh7rnlJ/kuobvvIzov5nkuYjlv6vlsLHmib7liLDkuIDku73nqL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nmoTlt6XkvZzvvIzlho3kuZ/kuI3nlKjmi4Xlv4PlpLHkuJrkuobvvIHluIzmnJv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nKjkvaDnmoTnhafpob7kuIvvvJrlgaXlgaXlurflurfvvIzmrKLmrKLllpzllp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HlkIzml7bmlLbojrfmrKLlo7DnrJHor63vvIzlubjnpo/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62J5LqG5Y2B5Liq5pyI77yM55u85LqG5Y2B5Liq5pyI44CC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a6d5a6d5Ye655Sf77yM5q+N5a2Q5bmz5a6J44CC5oGt5Zac5L2g5Zac5b6X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YGa5LiK54i454i45a6d5bqn44CC56Wd5bCP5a6d5a6d6IyB5aOu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M5bm456aP55u45Ly077yBPC9wPjxwPjxlbT4zMS48L2VtPu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i0teWtkOWFpemXqO+8gemereeCruWTjei1t++8jOWWh+WPreWQueWTje+8ge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uWkqe+8jOaBrei0uuS9oOWWnOW+l+i0teWtkO+8jOelneemj+S9oOS7rOWFq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BpeW6t++8geeUn+a0u+e+jua7oe+8gTwvcD48cD48ZW0+MzIuPC9lbT7lkKz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7vkuobkuIDlrp3vvIzmiJHotbblv5nmnaXpgZPllpzvvIzkuIDmnaXmsr7msr7llpz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mnaXnpZ3npo/pgIHnu5nlranlrZDvvIzmhL/ku5bojIHlo67miJDplb/jgILkuI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J3kuLrkurrniLbmr43nmoTkvaDku6zvvIzmmYvljY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m05YS/5ruh5pyI5pe277yM6K645aSa5Zyw5pa56YO95pyJ5YmD5ruh5pyI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L2G5piv5am05YS/55qE55qu6IKk6JaE77yM5oq15oqX5Yqb5byx77yM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q+b5a655piT5o2f5Lyk55qu6IKk77yM6L+Y5Y+v6IO95byV6LW355qu6IKk5oSf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uh5pyI5aS05pyA5aW96L+Y5piv5LiN6KaB5YmD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aYr+a0i+a6oueahOW5uOemj++8jOW/q+S5kOaYr+eUn+iCsuWuneWuneWQ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iHs+ivmueahOmXruWAmeOAgei0tOW/g+eahOWFs+aAgO+8jOaIkeS7rOS4gOWQ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aIkOmVv++8geelneWuneWuneWBpeW6t+avj+Wkqe+8jOWmiOWmiOe+juS4v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S4h+S6i+WmguaEj++8gTwvcD48cD48ZW0+MzUuPC9lbT7npZ3kuIDlr7nmlr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gaXlurfmiJDplb/vvIzkurrop4HkurrniLHvvIzogarmmI7mtLvms7zvvIzlsI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KrlpKflrabvvIzliY3pgJTml6Dph4/vvIE8L3A+PHA+PGVtPjM2LjwvZW0+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Z2P77yM5pyJ5LqG5a2p5a2Q5b+r5LmQ6ZW/5Zyo77yb55Sf5rS75piv6Ium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ruh5pyI5b+D5oOF54i977yb5LiA55Sf6Zq+5b6X5pyJ5Yeg5qyh77yM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5b+r5b+r5LmQ77yb5pyL5Y+L77yM5oGt5Zac5L2g5a2p5a2Q5ruh5pyI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O5q2k5byA5b+D5bi455u45Ly077yM55Sf5rS7576O5ruh5bm456aP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0uu+8muWWnOW+l+WNg+mHke+8jOelneaEv+WFqOWut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mguaEj+OAgeWBpeW6t+OAgeW/q+S5kO+8gTwvcD48cD48ZW0+MzguPC9lbT7miJ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lbzlo7Dlo7DmgqbogLPvvIzlqIflprvouqvkvZPmuJDlpI3lurflgaXvvIzmuKnpp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ml7bliLvliLvvvIznvo7lppnliqjlkKzml4vlvovpo5jojaHvvIzmiJHlrrbllpz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kuYvpmYXvvIzmiJHku6zlpIflpb3nvo7phZLkvbPogrTvvIzor5rpgoDkvaD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iIbkuqvvvIzliIbkuqvov5nmrrXnvo7lppnml4vlvo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6Z5bm05ZCJ56Wl54Wn77yM6b6Z5a2Q5oCA5Lit5oqx77yM55Sf6b6Z5rS76Jm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Ze577yM5YWo5a626ICB5bCR5byA5oCA56yR77yM56Wd56aP6b6Z5a6d5a6d5Lq65Li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m456aP57uV77yM56Wd5L2g6b6Z5bm05LqL5Lia6b6Z6IW+6JmO6LeD5q2l5q2l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ht+W/g+elnei0uuaWsOeUn+WEv+ivnueUn++8jOW5tuiH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iJr+WlveeahOelneaEv++8geaEv+aWsOeUn+eahOWwj+Wunei0nee7meS9oO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S4jeWwveeahOW/q+S5kO+8gTwvcD48cD48ZW0+NDEuPC9lbT7ouqvmgIDlha3nl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uqvotJ/lt6jmi4XvvIznhLblv4Pmg4XmnJ/nm7zml6Dmr5TvvIzouqvljbjlha3nl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mu6HmnIjvvIzmrKLmgqbot4PnhLblhajouqvvvIHop4Hor4Hlrp3otJ3mr4/kuI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liLvvvIHnpZ3npo/lq4LlpbPmr43lpbPlubPlron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6Wd5L2g5Lus5Zac5b6X5Y2D6YeR77yM5LuO5LuK5Lul5ZCO77yM5Y2D5p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G5Y6L5Zyo5L2g5Lus6Lqr5LiK77yM5Y2D5pak55qE5b+r5LmQ5bCG5Ly06Zq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qr5peB77yM5oS/5Y+v54ix55qE5bCP5Y2D6YeR5q+P5aSp5YGl5bq3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0My48L2VtPuaBreWWnOWWnOW+l+WNg+mHke+8jOaBre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puS5i+WWnO+8jOaYjuePoOWFpeaLv++8jOWinui+ieW9qeaCpu+8jOiht+W/g+elne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g+mHkeW7uuWBpeW6t+W6t++8jOW/q+W/q+S5kOS5kO+8jOaZuuaFp+eBte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rKPpl7vllpzlvpfotLXlrZDvvIznibnlkJHmgqjlkozlhajlrr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obflv4PnmoTnpZ3otLrlkozoia/lpb3nmoTnpZ3mhL/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6KeJ5pmT77yM5aSE5aSE6Ze75Zac6bif44CC5LiA5aOw5ZW85ZOt5pqW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Sf5ZG95LmQ5aSn5a6244CC5LuK6Ze75b6X5oKo5Zac5b6X6LS15a2Q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p2l56Wd56aP44CC5Li65Lq654i25q+N5pyA5bm456aP77yM5am05YS/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qCL5qKB5p2Q44CCPC9wPjxwPjxlbT40Ni48L2VtPuS6uuivtOWFu+WEv+adpe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NtOeIseWls+S4gOiIrOWlveOAguWmguS7iuWWnOS6i+S7juWkqemZje+8jO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mHkeaEv+W+l+WBv+OAguiEuOW6nuS8vOeItuecvOS8vOWomO+8jOa0u+azvOWP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WvOOAguecvOeci+WHuueUn+W/q+S4gOaciO+8jOaRhuS4i+mFkuWutOivt+S6sua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WFieS4tO+8gTwvcD48cD48ZW0+NDcuPC9lbT7ljrvlubTkvaDlrrbmt7vlpKf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lj4jmt7vkuIDlsI/lrp3vvIznjrDlnKjkvaDmmK/lt6bmiYvnibXlpKf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mirHlsI/lrp3vvIznnJ/mmK/lkInnpaXkuInlrp3llYrvvIHllpzlvpfotLXlrZ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npo/vvJrnpZ3kvaDnmoTlsI/lrp3lrp3lgaXlurfojIHlo67miJDplb/vvI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jgII8L3A+PHA+PGVtPjQ4LjwvZW0+6Iqx6aaZ5rWu5Yqo77yM5pyI5Y2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qG5re75Zej5LmL5Zac77yB6aao6aaZ5Lyg5p2l6bqf5YS/5ZW85aOw77yM56e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5pyJ56aP77yM5bKB5bKB5bm05bm077yBPC9wPjxwPjxlbT40OS48L2VtPuaJk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Qieelpe+8jOeci+WIsOeahOaYr+m4v+i/kO+8jOaEv+aJgOacieacn+acm+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jOWQkeaCqO+8jOeliOacm+aCqOW/g+aDheiIkueVheS4h+S6i+mhuuaEj++8jOaEv+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/g+aEv+WMluS9nOecn+aMmueahOelneemj+mAgee7meaCq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K3mnInku5nvvIzmiY3og73mmL7lvpflsbHkuK3mnInngbXmsJTjgILmsL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jvvIzmiY3og73ooazmiZjmuZbpnaLnmoTnvo7kuL3jgILmnpfkuK3mnInpuJ/vvI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L7njrDmnpfkuK3mnInnlJ/mnLrjgILkvaDllpzlvpfotLXlrZDvvIzlj6rkuLr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mt7vkuIHnu63miY3jgILmhL/lsI/lhL/mnInkuIDkuKrlpb3mnKrmna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hbTml7rvvIznpo/mmJ/otKLov5DmnaXjgII8L3A+PHA+PGVtPjUx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YS/6Iis5oiQ6ZW/77yM5bm456aP5p2l5rqQ5LqO5a2p5a2Q55qE5b+r5LmQ77y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Jm95bCR77yM5Y205Luj6KGo5oiR55yf5oya6K+a5oGz55qE56Wd56aP77yb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r5aa75oGp5oGp54ix77yM5a6d5a6d5b+r5LmQ5YGl5bq355qE5oiQ6ZW/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44CCPC9wPjxwPjxlbT41Mi48L2VtPuaBreWWnOS9oOeahOWwj+WuneWu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S6hu+8jOW4jOacm+S7luiDvee7meS9oOS7rOW4puadpeabtOWkmueahOasou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SjOa4qemmqO+8m+iht+W/g+elneemj+S9oOeahOWuneWuneWBpeWBpeW6t+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iMgeWjruaIkOmVv++8m+abtOaEv+S9oOS7rOe7hOaIkOeahOaWs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OicnOe+jua7oe+8gTwvcD48cD48ZW0+NTMuPC9lbT7mga3llpzvvIzmga3llp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kuqvlj5fniLHmg4XnmoTnlJzonJzvvIzku4rml6XmlLbojrfniLHmg4XnmoTmnpz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otLrvvIznpZ3otLrkvaDvvIzmmKjlpKnlj6rmmK/lprvlrZDmiJbkuIjlpK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uqvku73lsLHljYfnuqfvvJvnpZ3npo/vvIznpZ3npo/kvaDvvIzku4rml6Xllpzlv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6vkuZDmsLjov5zkvLTpmo/kvaDvvIE8L3A+PHA+PGVtPjU0LjwvZW0+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LqG77yM5q2j5aaC5LiA5Liq5aSp5L2/6ZmN5Li05Lq66Ze077yB57uZ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peg5bC955qE5qyi56yR77yM6K6p5oiR5Lus5Zyo6L6b6Ium55qE5bel5L2c5Lm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6eN5a+E5omY44CB5LiA56eN5pyf55u877yM5pyf55u85oiR5Lus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6ZW/5aSn77yB5YW25a6e6L+Z5Lmf5piv5LiA56eN55Sf5ZG955qE5bu257ut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6eN5bu257ut77yM5omN6K6p5oiR5Lus55qE55Sf5rS75Y+Y5b6X6YKj5LmI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biM5pyb5oiR5Lus55qEJmxkcXVvO+WuneWunSZyZHF1bzvlsL3lv6v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U1LjwvZW0+5riF54i95aSP6aOO5ouC6Z2i5ZC55p2l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Li75qyj5Zac6ICM6Iez77yM5bm45b+r5LmQ5byl5ryr5YWo5a6277yM5oiR5L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uh5pyI5Zac5a6077yM5oGt6K+35L2g5p2l5Y+C5Yqg77yM5biM5pyb6L+Z5qyh5a60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76O5aW955qE5Zue5b+G44CCPC9wPjxwPjxlbT41Ni48L2VtPuaBreWWn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S9v+mZjeS4tOS6hu+8jOaEv+S9oOWutueahOWunei0neacieS4gOS4qua8guS6r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+8jOS6uuingeS6uueIse+8m+WBpeW6t+eahOi6q+S9k++8jOiMgeWjrumVv+Wkp+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eBte+8jOWWhOiJr+WPr+eIseOAgjwvcD48cD48ZW0+NTcuPC9lbT7lrp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kuobvvIzmiJHliY3mnaXotLrllpzjgILmhL/lsI/lrp3lrp3nmoTor57nlJ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lrrbkurrlubjnpo/kuI7mrKLllpzjgILlj6blpJbpgIHlrp3lrp3kuIDku7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vvIznpZ3lsI/lrp3otJ3ouqvkvZPlgaXlurfvvIzojIHlo67miJDplb/vv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LTlv4PkuZblt6fjgII8L3A+PHA+PGVtPjU4LjwvZW0+5qyj6Ze75b6X5aiH5YS/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q+U5b+r5oWw77yM56Wd6LS65L2g5L+p5ZKM5L2g5Lus5bm46L+Q55qE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WNgeaciOaAgOiDju+8jOiAjOS7iuWWnOW+l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S4iuS5i+aYjuePoO+8jOW/g+WktOS5i+iCie+8jOeItuavjeeZvuiIrOWRteaKp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iOeWvOeIseacieWKoO+8jOS9huWtqeWtkOS4jeiDvea6uueIse+8jOaEv+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eItuavjeaVmeWvvOacieaWue+8gTwvcD48cD48ZW0+NjAuPC9lbT7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pKnkvb/pnZLnnZDvvIzogIHlpKnlnoLmto7vvIzlsLHlg4/nvo7kuL3nsr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jYnmg4rlj7nvvIzml4HkurroibPnvqHvvIHnpZ3npo/ku5bnmoTnlJ/lkb3ph4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Xnuq/nmoTnm7zmnJvvvIzkuqvlj5fkurrnlJ/lronlrprogIznvJPmhaL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pg73og73mhInlv6vlgaXlurfjgILmga3npZ3llpzlvpfotLXlrZDvvIznpZ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gaXlurfjgIHlj6/niLHvvIE8L3A+PHA+PGVtPjYxLjwvZW0+6L+c5pa5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Lmf5aW977yM5Y+q6KaB54m15oyC5bCx5aW977yb5bmz5reh5Lmf5aW9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Y+q6KaB5YGl5bq35bCx5aW977yb55S16K+d5Lmf5aW977yM5L+h5oGv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oiR55qE56Wd56aP5bm456aP5bCx5aW944CCPC9wPjxwPjxlbT42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mZjeeUn++8jOaIkeWJjeadpei0uuWWnO+8jOaEv+aWsOeUn+eahOWwj+Wunei0n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4puadpeaVsOS4jeWwveeahOW/q+S5kO+8jOelneWwj+Wunei0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jruaIkOmVv+OAgjwvcD48cD48ZW0+NjMuPC9lbT7mrKPpl7vlrp3lrp3mu6H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hZLluK3lh6Dnmb7moYzvvIzmlLbliLDlvannpLznuYHlpJrvvIzlpYnkuIr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IznpZ3mhL/lhajlrrbouqvkvZPlgaXlurfvvIzlrp3lrp3lv6vkuZDmiJD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j6/niLHkuJTkvLbkv5DvvIzmnaXml6XlrprlgZrnirblhYPpg4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GL54ix55qE55Sc576O6YCB57uZ5oiR5Lus5ama5ae755qE55Sc6Jyc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qE5bm456aP57uZ5oiR5Lus5a6d5a6d55qE5oOK5Zac77yM5a6d5a6d55qE5bCG5p2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r+A5Yqo5byA5oCA77yM6K6p5oiR5Lus55qE5bm456aP55Sf5rS757un57u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6O5aW955qE56Wd5oS/6YCB57uZ5L2g77yM5oS/5oiR5Lus55qE5a625bqt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M5b+r5LmQ5rC46L+c5a2Y5Zyo44CCPC9wPjxwPjxlbT42NS48L2VtPu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8n+Wkp++8jOWtleiCsueahOWwj+eUn+WRvee7iOS6jumZjeS4tOS6hu+8jOS9o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agh+WHhueahOavjeS6suS6huOAguS4uuS9oOmrmOWFtOa/gOWKqO+8jOS4u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5uOemj+OAguiuqeWutuS6uueFp+mhvuWlveWuneWune+8jOS9oOS5n+imgeabtO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i6q+S9k++8gTwvcD48cD48ZW0+NjYuPC9lbT7mnKrmu6HmnIjmiJb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hIjnmoTlrp3lrp3lsL3ph4/liKvlh7rpl6jvvIzlpoLpnZ7opoHlh7rpl6jmnID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6Lpl67ljLvluIjnmoTmhI/op4HvvIzlubblsL3ph4/orqnooYznqIvkuK3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ml7bpl7TvvIzku6XphY3lkIjlrp3lrp3lubPml6XnmoTkvZzmga/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Sp6LWQ6bqf5YS/77yM5LiA6Lqr6Zy45rCU44CC5q+N5py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+F5Lul5LuW5Li65YKy44CC54i25Li65q2k5a2Q77yM5byV5Lul5Li66Ieq6LG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q2k6bqf5YS/77yM6Lqr5L2T5YGl5bq377yM5bmz5bmz5a6J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jsOWVvOWTreW4puadpeaJgOacieWWnOaCpu+8jOS4gOW8oOeskeiEu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aGp+aGrO+8jOS4gOWPjOecvOedm+eOr+inhuWkp+WNg+S4lueVjO+8j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eJteWKqOS9oOaIkeW/g+aIv+OAguWuneWuneWuo+W4g+S7lua7oeaciOS6hu+8jO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4jeaYr+WcqOWvueS9oOeskeWRou+8n+aBreWWnOaBreWWn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5HmmK/kuKrlrp3vvIzlpbPlhL/mmK/otLTlv4PlsI/mo4noooTvvIzku4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l6XlrZDkuI3lho3mnInpu5HmmpfvvIzkuI3lho3mnInlr5Llhrf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sLHmmK/kvaDku6znlJ/lkb3kuK3nmoTpmLPlhYnvvIznpZ3otLrllpzlvpfljYP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yJ5LiA56eN5ZOt5aOw5Y+r5ZGx5ZGx5Z2g5Zyw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yi5Zac5Y+r5Zac5b6X6LS15a2Q77yM5pyJ5LiA56eN56Wd56aP5Y+r5oGt6LS655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re75LiB6L+b5Y+j77yM5a625Lia5YW05pe677yb5aa76LSk5a2Q5a2d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44CCPC9wPjxwPjxlbT43MS48L2VtPuiDluWog+Wog++8jOaKiuWutuWPke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ei0ne+8jOaKiui0ouWghu+8m+S7iuaXpeWEv+WtkOa7oeaciO+8jOWlveWPi+mDvead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mOi0ouawlOWQp+OAgua7oeaciOmFku+8jOaXpeWtkOWOmu+8m+a7oeaciOmlre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+8m+a7oeaciOiPnO+8jOWlvei/kOadpe+8m+aci+WPi++8jOS4jeimgeW/mOius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liJrlkKzliLDov5nkuKrmtojmga/vvJrkvaDlgZrniLj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ga3llpzvvIHmga3llpzvvIHlnKjlvZPniLjniLjlkI7nmoTpq5jlhbTkuYvkv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orrDnu5nniLHkurrlpJrkuIDngrnkvZPotLTvvIE8L3A+PHA+PGVtPjcz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uh5pyI77yM5oiR5YmN5p2l6LS65Zac77yM5oS/5paw55Sf55qE5bCP5a6d6LS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2l5pWw5LiN5bC955qE5b+r5LmQ77yM56Wd5bCP5a6d6LSd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M56Wd5paw5aaI5aaI5oKo55Sc6Jyc576O5ruh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keaXpeWutuS4reacieWWnO+8jOa3u+S4geWWnOW+l+i0teWtkO+8jO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W6huelne+8jOmFkuW6l+aRhuS4iumFkuW4re+8jOmCgOivt+Wbm+aWueS6suaci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mCgOivt+S6juS9oO+8jOacm+S9oOaNp+WcuuWPguWKoO+8jOS5n+WPr+ayvueCue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lneS9oOS4gOi1t+WQjOWWnO+8jOS4h+S6i+Wkp+WQieWkp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ga3npZ3lvITnk6bkuYvllpzmmI7nj6DlhaXmi7/vvIzlop7ovonlvanmg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otLXljYPph5Hlu7rlgaXlurflurflv6vlv6vkuZDkuZDvvIzogarmmI7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ubjnpo/ml6DovrnvvIznvo7kuL3ml6Dmr5TvvIE8L3A+PHA+PGVtPjc2LjwvZW0+56W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YGl5bq35oiQ6ZW/77yM5Lq66KeB5Lq654ix77yM6IGq5piO5rS75rO8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D5Liq5ZCN54mM5aSn5a2m77yM5YmN6YCU5peg6YeP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S4gOS4quWwj+WkqeS9v+mZjeS4tOWIsOi/meS4quS4luS4iu+8jOaBreWWnO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WinuWKoOS6huS4gOS7veasouS5kO+8gTwvcD48cD48ZW0+NzguPC9lbT7miJ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3liJ3plb/miJDvvIzlhajlrrbkuIrkuIvpvZDlkbXmiqTvvJvov7fov7fns4rns4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I3or4bku5bniLnlkozku5blqJjvvJvlsI/lmLTlmJ/lmJ/lkLnms6Hms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rLkurLnnInnnLznrJHvvJvnmb3nmb3og5bog5bliIbph4/otrPvvIzlhajlrr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Dnv7vlpKnvvJvor5rpgoDlkJvmnaXlkIzotY/lrp3vvIzlj6bmnInlpb3lrrTnm7j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vlkJvkuZDmiJHkuZDlkIzmrKLkuZDvvIzllpzkuovlpb3kuovlhbHliIb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ISG5byx55qE5ZOt5aOw5omT56C05LqG5Zan6Ze555qE5bCY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qE5bm456aP5Zug5q2k5YWo6Z2i5omT5byA77yM5paw5Lq655Sf77yM5pa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x5YaZ552A5a625bqt55qE5ZKM552m77yM56S+5Lya55qE5ZKM6LCQ44CC56Wd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M54i454i45aaI5aaI576O5ruh5q+P5LiA5a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Ppeiqk+iogO+8jOS7peaJi+ebuOeJte+8m+S4gOS7veecn+eIs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aZtu+8m+S4gOS4quW5uOemj++8jOWkqeS9v+mZjeS4tO+8m+S4gOS7veasoues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Wxi++8m+S4gOS7vei0o+S7u++8jOS7juS7iuW8gOWni+OAguelneaCqO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mYluWutuasouS5kO+8jOS4h+S6i+WmguaEj+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uIDpppbmrYzvvIzlrp3lrp3pmY3nlJ/vvIzmmK/kuKrlvIDlpLTvvIzlvI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vo7mu6HvvIzmmK/kuKrlpb3lhYblpLTvvIznpZ3kvaDmiormj6Hlpb3lvID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lrp3lrp3miormrYzllLHkuIvljrvvvIzllLHlpb3vvIzllLHnvo7vvIzllLHliqj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nlJ/nmoTlrp3lrp3ouqvkvZPlgaXlurfjgII8L3A+PHA+PGVtPjgy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25oOz5L2g77yM5L2g5piv5ZyG5ZyG55qE5ri05pyb77yb5byv5pyI5pe2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im55im55qE5b+n5Lyk77yb5peg5pyI5pe25oOz5L2g77yM5L2g5piv5rip6aa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pWF5LqL77yB5oS/5oiR5L+p5YOP5LiA5Y+M56235a2Q77yM5LiA6LW35ZOB5ZG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YW455Sc6Ium6L6j77yBPC9wPjxwPjxlbT44My48L2VtPuatpOWIu++8jOWl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9oOeahOW/q+S5kOW5uOemj+OAguaBreWWnOS9oO+8jOWcqOi/meS4quicnOaEj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i+ieWinuW9qeaCpu+8jOWWnOW+l+i0teWt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XZ6cjhhdGY0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2enI4YXRmN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C707AF05752F66CC7FD45281F5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