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56554FC4984879D4EECA96CAE5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56554FC4984879D4EECA96CAE5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O5py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ingeies+ieguiDveaLkui+me+8jOiQpOiZ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QnuaYjuaciOOAgiZtZGFzaDsmbWRhc2g76YeK5Y2w6IKD44CK6aKC6K+B6YGT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r4HpgZPmrYwmbWlkZG90O+iwgeingeies+ieguiDveaLkui+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guWvnui1t+adpeiksOe7o+W5jO+8jOaciOaYjuato+WcqOaiqOiKseS4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6J225oGL6IqxJm1pZGRvdDvpnaLml4vokL3oir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jgIs8L3A+PHA+PGVtPjMuPC9lbT7lh6Tlm57ku5npqa3kupHlvIDmiYfjgILmm7Tp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aDmmJ/msrPovazjgIImbWRhc2g7Jm1kYXNoO+iLj+i9vO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LPC9wPjxwPjxlbT40LjwvZW0+5a6a55+l5p2l5bKB5Lit56eL5pyI77yM5Y+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6V5puy55yg44CCJm1kYXNoOyZtZGFzaDvoi4/ovbzjgIrlrZTlkajnv7DlsJ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pDkuK3np4vku6XkuovnlZnkuJzmrabml7bpmYjlkJvojaPlj7Pnj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4rkurrkuI3op4Hlj6Tml7bmnIjvvIzku4rmnIjmm77nu4/nhaflj6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KiumFkumXruaciCZtaWRkb3Q75pWF5Lq66LS+5r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u5LmL44CLPC9wPjxwPjxlbT42LjwvZW0+6KeB5ZCb5LiH6YeM5b+D77yM5rW35rC0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44CCJm1kYXNoOyZtZGFzaDvmnY7nmb3jgIrnmbvlt7TpmbXlvIDlhYPlr7ropb/p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oaHlsrPlg6fmlrnlpJbjgIs8L3A+PHA+PGVtPjcuPC9lbT7mnIjnhafln47lpLTkuY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pnJzlh4TkuIfmnKjpo47lhaXooaPjgIImbWRhc2g7Jm1kYXNoO+adjumigOOAiueQ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C48L2VtPueni+iHs+aYjuaciOWchu+8jOmjjuS8pOeZvemcs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f5re544CK6ZOc54i15aaT44CLPC9wPjxwPjxlbT45LjwvZW0+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5paw56eL5pyI77yM5Li05rWB5Yir5Y+L55Sf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pvkuJHlsoHkuIPmnIjotbTlgYfov5jmsZ/pmbXlpJzooYzmtoLlj6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Z2S5bGx5LiA6YGT5ZCM5LqR6Zuo77yM5piO5pyI5L2V5pu+5piv5Lik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mIzpvoTjgIrpgIHmn7Tkvo3lvqH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piO55m96Zyy5r6E5riF5YWJ77yM5bGC5Z+O57uu6ZiB6YGl55u45py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i4PjgIrnp4vlpJzplb/jgIs8L3A+PHA+PGVtPjEyLjwvZW0+5omN6L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bey5riF77yM6bim6Z2S5bmV5oyC5LiA5Zui5Yaw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lhavmnIjljYHkuozml6XlpJzor5rmlovmnJvmnIj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iK6KW/5qW877yM5oCV5aSp5pS+44CB5rWu5LqR6YGu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u6HmsZ/nuqImbWlkZG90O+S4reeni+WvhOi/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bDngrnpm6jlo7Dpo47nuqbkvY/jgILmnKbog6fmt6HmnIjkupHmnaXlj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GoOOAiuidtuaBi+iKsSZtaWRkb3Q75pil5p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ruS6keaUtuWwvea6oua4heWvku+8jOmTtuaxieaXoOWjsOi9rOeOi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Ziz5YWz5puyJm1pZGRvdDvkuK3np4v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iO5pyI6ZqQ6auY5qCR77yM6ZW/5rKz5rKh5pmT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rZDmmILjgIrmmKXlpJzliKvlj4vkurr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ruh55y85YeE5YeJ5LqL77yM56eL5pyI5pil6aOO5bKC5b6X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puafpuKrlpKkmbWlkZG90O+aWl+m4reaxoOWNl+WknOS4j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mI7mnIjkuI3osJnnprvmgajoi6bvvIzmlpzlhYnliLD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LHmiLfjgIImbWRhc2g7Jm1kYXNoO+aZj+auiuOAiuidtuaBi+iKsSZtaWRkb3Q75qeb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f5YWw5rOj6Zyy44CLPC9wPjxwPjxlbT4xOS48L2VtPuaWnOaciOayieayieiXj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o+efs+a9h+a5mOaXoOmZkOi3r+OAgiZtZGFzaDsmbWRhc2g75byg6Iul6Jma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4CLPC9wPjxwPjxlbT4yMC48L2VtPuWFseeci+aYjuaciOW6lOWeg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S5oeW/g+S6lOWkhOWQjOOAgiZtZGFzaDsmbWRhc2g755m95bGF5piT44CK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44CLPC9wPjxwPjxlbT4yMS48L2VtPueni+aciOacl+acl+WFs+WxseS4iu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S6uumprOi5hOWTjeOAgiZtZGFzaDsmbWRhc2g75byg57GN44CK5YWz5bGx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9ruiQveWknOaxn+aWnOaciOmHjO+8jOS4pOS4ieaYn+eBq+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suOAgiZtZGFzaDsmbWRhc2g75byg56Wc44CK6aKY6YeR6Zm15rih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qOWknOeOiei9ruaYju+8jOS8oOmXu+i/keWkqua4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Luk54uQ6IiN5Lq66K+05pio5aSc6KW/5o6W546p5pyI5Zug5oiP6LW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kuiNiea5luS4reaciOato+Wchu+8jOW3tOmZtea4lOe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i/nuOAgiZtZGFzaDsmbWRhc2g75byg5b+X5ZKM44CK5riU54i2Jm1pZGRvdDvpnZL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nIjmraPlnIbjgIs8L3A+PHA+PGVtPjI1LjwvZW0+5a+C5Y6G56eL5rGf5riU54Gr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5yL5q6L5pyI5pig5p6X5b6u44CCJm1kYXNoOyZtZGFzaDvmsaTmmL7npZb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s8L3A+PHA+PGVtPjI2LjwvZW0+5pil6I2J5Ly86Z2S6KKN77yM56eL5pyI5aaC5Zui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XpgIrjgIrkuI7oi4/kuZ3lvrfliKv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6Iul5peg5L+u5pyI5oi377yM5qGC5p6d5pKR5o2f5ZCR6KW/6L2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sbPoir7jgIrkuK3np4vnmbvmpbzmnJvmnIj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65pyI5oyC55aP5qGQ77yM5ryP5pat5Lq65Yid6Z2Z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ljZznrpflrZAmbWlkZG90O+m7hOW3nuWumuaFp+mZouWvk+Wxhe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v6nogZTmoYLoirHlnaDnp4vmnIjvvIzlraTpuL7mg4rllbzllYbkuJ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uuOAiuadjuWkq+S6uuatjO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Tmt7HmnIjoibLljYrkurrlrrbvvIzljJfmlpfpmJHlubLljZfmlpfml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aWueW5s+OAiuaciOWknOOAizwvcD48cD48ZW0+MzEuPC9lbT7mgbDmmKX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4vlrrXvvIzmmKXoirHnp4vmnIjkvZXml7bkuoYmbWRhc2g7Jm1kYXNoO+eOi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WPjOiwgyZtaWRkb3Q75ouo5LiN5pat44CLPC9wPjxwPjxlbT4zMi48L2VtPu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alvO+8jOa1geWFieato+W+mOW+iuOAgiZtZGFzaDsmbWRhc2g75pu55qSN44CK5LiD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WvuemFkuWNt+W4mOmCgOaYjuaciO+8jOmjjumcsumA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eOAgiZtZGFzaDsmbWRhc2g76IuP6L2844CK5bCR5bm05ri4Jm1pZGRvdDvljrvlub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s8L3A+PHA+PGVtPjM0LjwvZW0+54+g5qW857yI57yI77yM5Lq65pyI5Lik5am15a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mN5pyI77yM5pyI5Lit5Lq677yM55u46KeB5bm05bm05aW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u4LjgIrok6blsbHmuqombWlkZG90O+WFg+WkleivjeOAiz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6Dml7bmnInvvJ/miorphZLpl67pnZLlpKn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5piO5pyI5Yeg5pe25pyJ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leeYtOeDn+mjjuWNt+Wwve+8jOaciOaYjuWIneS4iua1quilv+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+5bKb44CK5a+E6Z+p5r2u5bee5oSI44CLPC9wPjxwPjxlbT4zNy48L2VtP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WNjueUn++8jOWGt+W9u+m4s+m4r+a1puOAgiZtZGFzaDsmbWRhc2g75p+z5rC444C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2QJm1pZGRvdDvnp4vmmq7jgIs8L3A+PHA+PGVtPjM4LjwvZW0+5oS/5pyI5bi4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aB5pqC5pe257y644CCJm1kYXNoOyZtZGFzaDvotbXkvbbjgIrphonokL3prY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Oi1j+aZr+m+memXqOi/veaCvOaYjuiKgueah+WQjuOAiz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ml6DkupHnlJ/noqfokL3vvIzntKDolZblr5LpnLLlh7rmg4Xmv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+pOeOieOAiueOieecn+inguOAizwvcD48cD48ZW0+NDAuPC9lbT7kuIDlo7D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sK/pl6jvvIzkuLDluq3mlrDmnIjpu4TmmI/vvIzpm6rph4zlsbHliY3msLTmu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actOOAiuWkqeWHgOaymSZtaWRkb3Q75Yas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soueskeWkjeaYjuW5tO+8jOeni+aciOaYpemjjuetiemXsuW6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5C155C26KGML+eQteeQtuW8le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mnIjmu6HlsYvmooHvvIznirnnlpHnhafpopzoib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aipuadjueZveS6jOmmluOAizwvcD48cD48ZW0+NDMuPC9lbT7njonpopfnj4rn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jova7vvIzmrr/liY3mi77lvpfpnLLljY7mlrDjgIImbWRhc2g7Jm1kYXNoO+earu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WkqeeruuWvuuWFq+aciOWNgeS6lOaXpeWknOahguWtkO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saDmmI7mnIjmsLTvvIzoobDojrLnmb3pnLLmiL/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WsOeni+OAizwvcD48cD48ZW0+NDUuPC9lbT7np4vlsbHnu7/okJ3mnI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LrosIHmmI7jgIImbWRhc2g7Jm1kYXNoO+adjueZveOAiueni+WknOeLrOWdkOaAgO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DYuPC9lbT7mmILmmI7mnIjogIzlpKrmga/lha7vvIzmraXliJf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oHmmI7jgIImbWRhc2g7Jm1kYXNoO+Wui+eOieOAiuS5nei+qO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msLTojKvojKvml6DlpITor7TvvIzlhrfljbTopb/muZbmrovmn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CjuOAiua4heW5s+S5kCZtaWRkb3Q75YWw5puw5Zu96aa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3seeni+WvkuWknOmTtuays+mdme+8jOaciOaYjua3semZouS4reW6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C56bmX44CK5Li05rGf5LuZJm1pZGRvdDvkuIDnlarojbfoirDnlJ/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gIs8L3A+PHA+PGVtPjQ5LjwvZW0+5puy57uI5ryP5bC95Lil5YW36ZmI77yM5pyI5rK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Sp5LiL5pem44CCJm1kYXNoOyZtZGFzaDvjgIrpuKHpuKPmrYz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a+65pyI5Lit5a+75qGC5a2Q77yM6YOh5Lqt5p6V5LiK55yL5r2u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v4bmsZ/ljZcmbWlkZG90O+axn+WNl+W/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lb/lronkuIDniYfmnIjvvIzkuIfmiLfmjaPooaP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tkOWknOWQtOatjCZtaWRkb3Q756eL5q2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pOWknOaxn+S4reaciO+8jOa1geWFieiKseS4iu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2Q5a6544CK55u45ZKM5q2M6L6eJm1pZGRvdDvmmKXmsZ/oirHmnIjlpJz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c6IiN6KW/6YK76YWS5YC677yM5pil6Iqx56eL5pyI6K+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2X5Yqf5ZCN5Zuw5bCY5Z+D44CCJm1kYXNoOyZtZGFzaDvlvKDlj6/kuYXjgI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nosmbWlkZG90O+asoeW9kuWOu+adpemfteOAizwvcD48cD48ZW0+NTQuPC9lbT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kvJHni6zlgJrvvIzphZLlhaXmhIHogqDvvIzljJbkvZznm7jmgJ3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S7sua3ueOAiuiLj+W5lemBriZtaWRkb3Q756Kn5LqR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juaciOS4jeiwmeemu+aBqOiLpuOAguaWnOWFieWIsOaZk+epv+acse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6J225oGL6IqxJm1pZGRvdDvmp5voj4rmhIHng5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LLjgIs8L3A+PHA+PGVtPjU2LjwvZW0+5ZC554Gv56qX5pu05piO77yM5pyI54W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oooHmnprjgIrljYHkuozmnIjljYHkupT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pSA5piO5pyI5LiN5Y+v5b6X77yM5pyI6KGM5Y205LiO5Lq6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iorphZLpl67mnIj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iL6aOe5aSp6ZWc77yM5LqR55Sf57uT5rW35qW8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uKHojYbpl6jpgIHliKvjgIs8L3A+PHA+PGVtPjU5LjwvZW0+5aSp5LiL5Li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77yM5LqM5YiG5peg6LWW5piv5oms5bee44CCJm1kYXNoOyZtZGFzaDvlvpDlh5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azlt57jgIs8L3A+PHA+PGVtPjYwLjwvZW0+5Y+k5qGC5ZC56aaZ56eL5pyI5pi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ZCs6K+75Lmm5aOw44CCJm1kYXNoOyZtZGFzaDvlkLTplKHnlbTjgIrmo6PljY7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KfniLblm73lvZXlj5TlpKfniLblronmiprmlZnmjojkuYvlnLDloILliY3lj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uu56m35reu5rW35ruh5aaC6ZO277yM5LiH6YGT6Jm55YWJ6IKy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44CCJm1kYXNoOyZtZGFzaDvnsbPoir7jgIrkuK3np4vnmbvmpbzmnJv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aqd6ams5paw6Leo55m9546J6Z6N77yM5oiY572i5rKZ5Zy65pyI6Im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IzpvoTjgIrlh7rloZ7kuozpppb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S/5b2T5q2M5a+56YWS5pe277yM5pyI5YWJ5bi454Wn6YeR5qi96YeM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iorphZLpl67mnIjjgIs8L3A+PHA+PGVtPjY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iA5Yi75YC85Y2D6YeR77yM6Iqx5pyJ5riF6aaZ5pyI5pyJ6Zi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mKXlrrXjgIs8L3A+PHA+PGVtPjY1LjwvZW0+5rWB5pif6YCP55aP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I6YCG6KGM5LqR44CCJm1kYXNoOyZtZGFzaDvotL7lspvjgIrlrr/lsbHlr7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Gf5rWB5a6b6L2s57uV6Iqz55S477yM5pyI54Wn6Iqx5p6X55q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Jm1kYXNoOyZtZGFzaDvlvKDoi6XomZrjgIrmmKXmsZ/oirHmnIj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6KeB5a615LuO5rW35LiK5p2l77yM5a6B55+l5pmT5ZCR5LqR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iorphZLpl67mnIj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k57qk5paw5pyI5oyC6buE5piP77yM5Lq65Zyo5bm96Ze65qyy5pat6a2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t5HnnJ/jgIrnp4vlpJznibXmg4XjgIs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M55m+5aaC6L2u5aSc77yM5rWu5LiW6LCB6IO95b6X5bC955y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oJnjgIrljYHkupTlpJzkuI7lj4vkurrlr7nmnIj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WP5pyI5Yid5LiK77yM5a+C5a+l5a+S5rGf5rex44CCJm1kYXNoOyZtZGFzaDvmnYP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rmnIjlpJzmsZ/ooYzjgIs8L3A+PHA+PGVtPjcxLjwvZW0+5YWr5pyI5Lit56eL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CB5ZCb5ZCf5LiK5pyo5YWw6Ii544CCJm1kYXNoOyZtZGFzaDvpn6bluoT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4DmiY3lvZLojYbmuqrjgIs8L3A+PHA+PGVtPjcyLjwvZW0+5aSc5rex6Zyy5rCU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I5ruh5rGf5Z+O44CCJm1kYXNoOyZtZGFzaDvmnZznlKvjgIrnjqnmnIjlkYjmsY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czLjwvZW0+5Lmd6KGi6Zuq5bCP77yM5Y2D6Zeo5pyI5reh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4Gv6L+R44CCJm1kYXNoOyZtZGFzaDvmmYHnq6/npLzjgIrmsLTpvpnlkJ8mbWlkZG90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6rOa0m+mjjuWwmOOAizwvcD48cD48ZW0+NzQuPC9lbT7kurrkurrlsL3pgZP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iJHpgZPkvp3liY3nvLrkuIDljYrjgIImbWRhc2g7Jm1kYXNoO+mHiuW4iOiMg+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guS4g+WNgeWFremmliZtaWRkb3Q75LiA5bm05Y2B5LqM5pyI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aWnea7oeaWn+mVv+Wvv+mFku+8jOWGsOi9ruaOouWAn+S4reeni+ac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WL5bqE44CK5ruh5rGf57qiJm1pZGRvdDvmsZ/lt6bmg5/lha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iF6aOO5piO5pyI6YGl55u45oCd44CC6YGl55u45oCd77yM6I2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Li65ZCs5Y+M6aOe5Yek5Yew5puy44CCJm1kYXNoOyZtZGFzaDvnjovli4P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ITjgIs8L3A+PHA+PGVtPjc3LjwvZW0+5Lic6Ii56KW/6Iir5oKE5peg6KiA77yM5ZS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6eL5pyI55m944CCJm1kYXNoOyZtZGFzaDvnmb3lsYXmmJPjgIrnkLXnkLbooYwv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byV44CLPC9wPjxwPjxlbT43OC48L2VtPuaYjuaciOWgleeDn+mcnOedgOawtO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nOWuv+a4hea3ruOAgiZtZGFzaDsmbWRhc2g75Y6J6bmX44CK5a6d5bqU6Iif5Li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3OS48L2VtPuS4ieS6lOWknOS4reaWsOaciOiJsu+8jOS6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aVheS6uuW/g+OAgiZtZGFzaDsmbWRhc2g755m95bGF5piT44CK5YWr5pyI5Y2B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aB5Lit54us55u077yM5a+55pyI5b+G5YWD5Lmd44CLPC9wPjxwPjxlbT44MC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jnumVnOS4tOS4uemYme+8jOe7v+eDn+eBreWwvea4hei+ieWP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oqK6YWS6Zeu5pyI44CLPC9wPjxwPjxlbT44MS48L2VtPuWQm+eci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advuahguWvkuajruajruOAgiZtZGFzaDsmbWRhc2g76LS+5bKb44CK5a+E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dDc0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Lmh0bWwiPmh0dHBzOi8vZHVhbmp1emlrdS5jb20vZHVhbmp1emkvN3Q3NG13cDN5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56554FC4984879D4EECA96CAE5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