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CE7030C03596C9B75DBF47C15027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E7030C03596C9B75DBF47C15027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LqU5a2X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alOeJlumjjuaDiuerue+8jOW8gOmXqOmbqu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iZtZGFzaDsmbWRhc2g7546L57u044CK5Yas5pma5a+56Zuq5b+G6IOh5bGF5aOr5a6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6eL6Z2Z6KeB5peE5aS077yM5rKZ6L+c5bit576B5oS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otLrjgIrloZ7kuIvmm7LjgIs8L3A+PHA+PGVtPjMuPC9lbT7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j6DluJjvvIzmt7HlnZDpoqbom77nnInjgIImbWRhc2g7Jm1kYXNoO+adjueZveOAiuaA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NC48L2VtPueDn+WwmOeKr+mbquWyre+8jOm8k+inkuWKqOaxn+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bKB5pqu44CLPC9wPjxwPjxlbT41LjwvZW0+6aOS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5Sf77yM5oSB5Lq65oCo56a75Yir44CCJm1kYXNoOyZtZGFzaDvlrZ/pg4rjgI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iKvjgIs8L3A+PHA+PGVtPjYuPC9lbT7lt77lj5Hpm6rkuonlh7rvvIzplZzpopzmnL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gIImbWRhc2g7Jm1kYXNoO+eOi+Wuieefs+OAiuWjrOi+sOWvkumj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7v+agkeadkei+ueWQiO+8jOmdkuWxsemDreWkluaW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rWp54S244CK6L+H5pWF5Lq65bqE44CLPC9wPjxwPjxlbT44LjwvZW0+5piO5pyI54Wn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pyU6aOO5Yqy5LiU5ZOA44CCJm1kYXNoOyZtZGFzaDvosKLngbXov5DjgIrlsoHm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uPC9lbT7ku4rlpJzluLzlt57mnIjvvIzpl7rkuK3lj6rni6znnI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aciOWknOOAizwvcD48cD48ZW0+MTAuPC9lbT7kvK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vIDlupzvvIzogIHkvZzljJfmnJ3oh6PjgIImbWRhc2g7Jm1kYXNoO+WPuOepuuabmeO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teaAgOWPpOOAizwvcD48cD48ZW0+MTEuPC9lbT7lkI3lsoLmlofnq6DokZfvvIzlrp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kvJHjgIImbWRhc2g7Jm1kYXNoO+adnOeUq+OAiuaXheWknOS5puaAg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rLmiJrmiJbkvZnmgrLvvIzku5bkurrkuqblt7Lmr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tua4iuaYjuOAiuaLn+aMveatjOi+nuS4iemmluOAi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nn6Xpm6rph43vvIzml7bpl7vmipjnq7nlo7D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WknOmbquOAizwvcD48cD48ZW0+MTQuPC9lbT7msZ/lsbHoh6rpm4TkuL3vvIzpo47p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q5jlr5LjgIImbWRhc2g7Jm1kYXNoO+W8oOWtneelpeOAiuawtOiwg+atjOWkt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6KeC5pyI44CLPC9wPjxwPjxlbT4xNS48L2VtPuaVheS6uuWFt+m4oem7je+8jOmC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s+eUsOWutuOAgiZtZGFzaDsmbWRhc2g75a2f5rWp54S244CK6L+H5pWF5Lq65bq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AneWQm+WmguaYjueDm++8jOeFjuW/g+S4lOihlOaz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Y+U6L6+44CK6Ieq5ZCb5LmL5Ye655+j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egtOWxseays+WcqO+8jOWfjuaYpeiNieacqOa3se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pyb44CLPC9wPjxwPjxlbT4xOC48L2VtPuWuouaAneS8vOadqOafs++8jO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doeOAgiZtZGFzaDsmbWRhc2g7546L5a6J55+z44CK5aOs6L6w5a+S6aO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lgeelgeS8pOixs+atjO+8jOiQi+iQi+aEn+almuWQ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Ci54G16L+Q44CK55m75rGg5LiK5qW844CLPC9wPjxwPjxlbT4yMC48L2VtPu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uemck+S8vO+8jOWkqea4hemjjumbqOmXu+OAgiZtZGFzaDsmbWRhc2g75byg5Lmd6b6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+j5pyb5bqQ5bGx54CR5biD5rOJ44CLPC9wPjxwPjxlbT4yMS48L2VtPumhvuiwk+aI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9vOe/gee+vee/vOaIkOOAgiZtZGFzaDsmbWRhc2g75p2O55m944CK5bGx5Lq6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LPC9wPjxwPjxlbT4yMi48L2VtPuayieW/p+iDveS8pOS6uu+8jOe7v+msk+aIkOmc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iZtZGFzaDsmbWRhc2g75p2O55m944CK5oCo5q2M6KGM44CL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ngeWOu+W5tOS6uu+8jOazqua5v+aYpeihq+iiluOAgiZtZGFzaDsmbWRhc2g75qy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K55Sf5p+l5a2QJm1pZGRvdDvlhYPlpJXjgIs8L3A+PHA+PGVtPjI0LjwvZW0+5py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C06ZiU77yM5oyl5omL5rOq5rK+5be+44CCJm1kYXNoOyZtZGFzaDvliJjplb/ljb/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iKvnjovljYHkuIDljZfmuLjjgIs8L3A+PHA+PGVtPjI1LjwvZW0+5Yeg5qyh57uG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/55u45oCd6Ium77yBJm1kYXNoOyZtZGFzaDvog6HpgILjgIrnlJ/mn6Xlr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55Sf5peg5qC56JKC77yM6aOY5aaC6ZmM5LiK5bC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bbmuIrmmI7jgIrmnYLor5fjgIs8L3A+PHA+PGVtPjI3LjwvZW0+6Y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o5pel77yM5qqQ5YmN6Zyy5bey5Zui44CCJm1kYXNoOyZtZGFzaDvmsZ/mt7njgIr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jgIs8L3A+PHA+PGVtPjI4LjwvZW0+5LqR5bGx6KGM5aSE5ZCI77yM6aOO6Zuo5Y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44CCJm1kYXNoOyZtZGFzaDvpq5jpgILjgIrpgIHprY/lhavjgIs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56Zuq6JeP6KGM5b6E77yM5p6X6aOO6YCP5Y2n6KGj44CCJm1kYXNoOyZtZGFzaDvo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rpgIHpgrnmmI7lupzmuLjngbXmrabjgIs8L3A+PHA+PGVtPjMwLjwvZW0+5oS/5Z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6I+y77yM5peg5Lul5LiL5L2T5aao44CCJm1kYXNoOyZtZGFzaDvmnY7nmb3jgIrnp6b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oaPjgIs8L3A+PHA+PGVtPjMxLjwvZW0+5a6256ul5omr6JCd5b6E77yM5pio5LiO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44CCJm1kYXNoOyZtZGFzaDvpkrHotbfjgIrosLflj6Pkuabmlovlr4TmnajooaXpmJ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m96ams6buE6YeR5aGe77yM5LqR56CC57uV5qKm5oC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loZ7kuIvmm7Llha3pppbjgIs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5ZS+6JC95Lmd5aSp77yM6ZqP6aOO55Sf54+g546J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r7oloTlkb3jgIs8L3A+PHA+PGVtPjM0LjwvZW0+5pWw6JC85Yid5ZCr6Zuq77yM5a2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pys6Zq+44CCJm1kYXNoOyZtZGFzaDvltJTpgZPono3jgIrmooXoir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JaE5bi36Ym05piO5pyI77yM5riF6aOO5ZC55oiR6KW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K7nsY3jgIrlko/mgIDlhavljYHkuozpppYmbWlkZG90O+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sYXpq5jlo7Doh6rov5zvvIzpnZ7mmK/ol4nnp4vpo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nuS4luWNl+OAiuidieOAizwvcD48cD48ZW0+MzcuPC9lbT7lkJvoi6XmuIXot6/lsJ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oi6XmtYrmsLTms6XjgIImbWRhc2g7Jm1kYXNoO+abueakjeOAiuaYjuaciOS4iumrm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guPC9lbT7kuIfmoJHlr5Lml6DoibLvvIzljZfmnp3ni6zmnInoir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Bk+a6kOOAiuaXqeaiheOAizwvcD48cD48ZW0+MzkuPC9lbT7lr5L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6fkuovvvIzmlq3pm4HorabmhIHnnKDjgIImbWRhc2g7Jm1kYXNoO+adnOeJp+OAi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zwvcD48cD48ZW0+NDAuPC9lbT7msZ/mmpfpm6jmrLLmnaXvvIzmtarnmb3po47liJ3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9lemAiuOAiuebuOmAgeOAizwvcD48cD48ZW0+NDEuPC9lb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Zjnn6Xlt7HvvIzlpKnmtq/oi6Xmr5TpgrvjgIImbWRhc2g7Jm1kYXNoO+eOi+WLg+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nOWwkeW6nOS5i+S7u+icgOW3nuOAizwvcD48cD48ZW0+NDIuPC9lbT7nm4jnm4jkuID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hInohInkuI3lvpfor63jgIImbWRhc2g7Jm1kYXNoO+S9muWQjeOAiui/oui/ou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OAizwvcD48cD48ZW0+NDMuPC9lbT7ov5Hms6rml6DlubLlnJ/vvIzkvY7nqbrmnIn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ImbWRhc2g7Jm1kYXNoO+adnOeUq+OAiuWIq+aIv+WkquWwieWik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raTlrqLkvKTpgJ3muY3vvIzlvpLml4Xoi6blpZTls6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oueBtei/kOOAiuS4g+mHjOa/keOAizwvcD48cD48ZW0+NDUuPC9lbT7mmpbpo47ov5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liKvliLDmnY/oirHogqXjgIImbWRhc2g7Jm1kYXNoO+adjua4heeFp+OAiuS4tOax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qKF44CLPC9wPjxwPjxlbT40Ni48L2VtPuaVheWbrea4uuS9leWkhO+8jOW9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ueaCoOWTieOAgiZtZGFzaDsmbWRhc2g76Z+m5bqU54mp44CK6Ze76ZuB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/mOaAneaFlei/nOS6uu+8jOaEv+assuaJmOmBl+mfs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5qSN44CK5p2C6K+X5YWt6aaWJm1pZGRvdDvlhbbkuIDjgIs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W/6aOO5ruh5aSp6Zuq77yM5L2V5aSE5oql5Lq65oGp44CCJm1kYXNoOyZtZGFzaD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rliZHlrqLjgIs8L3A+PHA+PGVtPjQ5LjwvZW0+5Lq65Zyo546J5qW85Lit77yM5qW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6aOO44CCJm1kYXNoOyZtZGFzaDvnurPlhbDmgKflvrfjgIroj6nokKjom6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S6keWQueaVo+a5mOW4mOmbqOOAizwvcD48cD48ZW0+NTAuPC9lbT7lj5Hnn63mhIHl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popzoobDphZLlgJ/nuqLjgIImbWRhc2g7Jm1kYXNoO+mZiOW4iOmBk+OAiumZpOWk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i1oOWwkeeroOOAizwvcD48cD48ZW0+NTEuPC9lbT7ot6/lh7rlr5LkupHlpJb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mq7pm6rml7bjgIImbWRhc2g7Jm1kYXNoO+WNoue6tuOAiuadjuerr+WFrC/pgIHmnY7nq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yLjwvZW0+6ZyW6Zuo5rOl5oiR5raC77yM5rWB5r2m5rWp57q15q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nmpI3jgIrotaDnmb3pqaznjovlvaombWlkZG90O+W5tuW6j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m6jovbvpo47oibLmmrTvvIzmooXlrZDpnZLml7boio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WFiOOAiuWNg+eni+WygSZtaWRkb3Q75pWw5aOw6baX6bS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4nOmjjua0kumbqOmcsu+8jOS8muWFpeWkqeWcsOaY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6YCB6YOE5piC6LCq5be05Lit44CLPC9wPjxwPjxlbT41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gOW/g+S6uu+8jOeZveWktOS4jeebuOemu+OAgiZtZGFzaDsmbWRhc2g75Y2T5paH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m95aS05ZCf44CLPC9wPjxwPjxlbT41Ni48L2VtPuW+rumbqOmcreiKs+WOn++8jOaY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o+S9leWkhOOAgiZtZGFzaDsmbWRhc2g76Z+m5bqU54mp44CK5Lic6YO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fjuWwj+i0vOS4jeWxoO+8jOS6uui0q+S8pOWPr+aA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D57uT44CK6LS86YCA56S65a6Y5ZCP44CLPC9wPjxwPjxlbT41OC48L2VtPueOie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iuWknO+8jOe/oOa1quiInuaYjuW5tOOAgiZtZGFzaDsmbWRhc2g76IuP6L2844CK5ZK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a5Zac6Zuq44CLPC9wPjxwPjxlbT41OS48L2VtPuWcsOeZvemjjuiJsuWvku+8j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mguaJi+OAgiZtZGFzaDsmbWRhc2g75p2O55m944CK5Ziy546L5Y6G6Ziz5LiN6IKv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LPC9wPjxwPjxlbT42MC48L2VtPumjjuaalum4n+WjsOeiju+8jOaXpemrmOiKseW9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iZtZGFzaDsmbWRhc2g75p2c6I2A6bmk44CK5pil5a6r5oCo44CL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mOWTreWkmuaWsOmsvO+8jOaEgeWQn+eLrOiAgee/g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a+56Zuq44CLPC9wPjxwPjxlbT42Mi48L2VtPuihjOS6uuaXpeaaruWwke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seWxsea3seOAgiZtZGFzaDsmbWRhc2g75a2U5bmz5Luy44CK5a+E5YaFJm1pZGRvdDv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JTkuK3mma/jgIs8L3A+PHA+PGVtPjYzLjwvZW0+5pma6aOO5ZC56KGM6Iif77yM6Iq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qq5Y+j44CCJm1kYXNoOyZtZGFzaDvntqbmr4vmvZzjgIrmmKXms5voi6XogLbmuq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Zuo6JC95LiN5LiK5aSp77yM5rC06KaG6Zq+5YaN5pS2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lpr7oloTlkb3jgIs8L3A+PHA+PGVtPjY1LjwvZW0+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WU6I2J77yM57u157u15oCd6L+c6YGT44CCJm1kYXNoOyZtZGFzaDvkvZrlkI3jgIr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lb/ln47nqp/ooYzjgIs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szdjQycmxuY3MuaHRtbCI+aHR0cHM6Ly9kdWFuanV6aWt1LmNvbS9kdWFuanV6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0MnJsbmN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CE7030C03596C9B75DBF47C15027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