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BCF1B9368771F40E61331FFACE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BCF1B9368771F40E61331FFACE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6YCX5q+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4gOS4quWWhOS6ju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vlOWmguaIkeWPjeaJi+e7meS9oOS4gOW3tOaOjOS5i+WQj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iHquW3seaYr+S4jeaYr+aJk+i9u+S6huOAgjwvcD48cD48ZW0+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3sue7j+WQjeiKseacieS4u++8jOS9huaYr+aIkeS9nOS4uuS4gOWQjei1hOa3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aThemVv+eahOWwseaYr+enu+iKseaOpeacq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S4gOS4qui2hee6p+Wkp+eahOS/oeWwge+8jOaKiuWlveWQg+eahOezluaenOWSjO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Ou+WvhOe7meS9oOOAgjwvcD48cD48ZW0+NC48L2VtPuiFvuS4jeWHuuaXtumXt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6uu+8jOi/n+aXqeS8muiFvuW+l+WHuuaXtumXtOadpeebu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gOS4queJm+mAvOeahOS6uueUn++8jOmDveacieS4gOautTJ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2LjwvZW0+5Y+v5Yqy55+r5oOF5Y+v5Yqy6YCg77yM5Y+v5Yqy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Y+v5Yqy5pON77yM6LaB552A5bm06L275Y+v5Yqy6Ze5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aW55Y2D55m+5bqm77yM6LiP5bmz6ISa5LiL6Lev77yM6JOm54S25Zue6aa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G+77yM5aSn5am25aSn5aiY5peg5pWw44CCPC9wPjxwPjxlbT44LjwvZW0+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2A5oCl77yM5bqU6K+l5rKh5pyJ5ouW5bu255eH5ZC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ZCb5LiA5bit6K+d77yM5Zyj5paX5aOr5b+15Lm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epv+S4iuagoeacje+8jOWkmuiEj+eahOWcsOaIkemDveaVouW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pl67pm4TnmZ7om6Ton4bku4DkuYjmnIDnvo7vvIzku5b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DlrprmmK/pm4znmZ7om6Ton4bjgILkuI3nlKjmgIDnlpHku5bnmoTmrKPotY/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YDlpITnmoTnjq/looPkuI3lkIzjgII8L3A+PHA+PGVtPjEyLjwvZW0+56m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77yM5ZCD6aWt5Li65o2u44CCPC9wPjxwPjxlbT4xMy48L2VtPuW8gOi9p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AleacieaWsOS6uu+8gTwvcD48cD48ZW0+MTQuPC9lbT7kvaD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kuI3nn6XpgZPvvIzkvYbkvaDkuIDog5bvvIzlpKflrrblsLHp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L2g5Lus5LiN6KaB576h5oWV5oiR5Lus5pS+5YG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2g5Lus55+l6YGT546p5LiA5aSp5aSa57Sv5ZCX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cqOaSkuiwju+8jOS7iuaZmuimgeaXqeeCueedoe+8jOaYj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MTcuPC9lbT7lpoLmnpzplb/lvpfluIX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t7Lnu4/plJnnmoTkuI3opoHkuI3opoHnmoT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5ZWK77yM5L2g6L+Z5bCP6IS455im5b6X77yM6YO95rKh5Liq54yq5qC3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qK5L2g5Lii5Yiw5Y6V5omA6YeM77yM5Y6V5omA6YO96IO95ZCQ5LqG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L+b6buR5rSe6YeM77yM6buR5rSe5Lmf6IO96Ieq5oiR54iG54K4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pv+WIq+S6uueahOmei++8jOi1sOiHquW3seeahOi3r++8jOaXo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S4jeWIsOmei++8jOWPiOiuqeS7luaXoOi3r+WPr+i1s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lvZPkvaDlj5HnjrDoh6rlt7HllpzmrKLnmoTkurrkuZ/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mr5TkuK3kuobkupTnmb7kuIfov5jlvIDlv4PvvIzlj6/miJHov5j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K3kupTnmb7kuIfjgII8L3A+PHA+PGVtPjIxLjwvZW0+5YWz5LqO5pKp5aa5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yA6KaB5aWX6Lev77yM5biF55qE5Lq65Y+q6ZyA6KaB5aW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uaJjeS4gOawlOS5i+S4i+aKiuaci+WPi+WciOmHjOmVv+W+l+W4heeahO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Dveeci+WIsOi/meadoeeahOS6uu+8jOS4jeimgemXruaIkeS4u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abkuaDlsLHlrabkuaDlkZfvvIzkuLrku4DkuYjopoH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I7kuYjkurrkuI7kurrkuYvpl7TkuIDngrnkv6Hku7vpg73msqHmnI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q05Yqb5LiN5Y+v5Lul6Kej5Yaz6Zeu6aKY77yM5L2G5Y+v5Lul6Ke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sOWtpuWFtuWunuWNgeWIhueugOWNle+8jOWPquaYr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zkw5YiG5b6I6Zq+44CCPC9wPjxwPjxlbT4yNi48L2VtPuS6uuacgOWkp+eah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sOaAp+WkquWlveS6huOAguWmguaenOS7gOS5iOmDveWPr+S7peW/mO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mDveWwhuS8muaYr+S4gOS4qu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pl67nlLXpo47miYfmiJHkuJHlkJfvvIzlroPmkYflpLTmkYfkuob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4LjwvZW0+5oiR5Lul5LiA5Liq6L+H5p2l5Lq655qE6Lqr5Lu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Yir6L+H5p2l44CCPC9wPjxwPjxlbT4yOS48L2VtPuWQjuadpeminOWAv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mDveeci+S4jeS4iu+8jOaJgOS7peWNlei6q+WIs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IzmnJvmiJHog73msonov7flrabkuaDvvIznhLblkI7lup/lr53lv5j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r7zoh7Tml6XmuJDmtojnmKbvvIzmuJDmtojnmKbvvIzmtoj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m65rCU5LiN6KaB6ZKx77yM5a2p5a2Q44CC5Y675L2g5aa555qE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6YeK5LiA5LiL6Jav54mH5piv5oCO5LmI5Zue5Lq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i3n+S4gOS4quS6uuaXoOaVsOasoeeahOaTpuiCqeiAjOi/h++8jO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uegtOS6hu+8jOS5n+ayoeaTpuWHuueBq+iKseOAgjwvcD48cD48ZW0+MzM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lgYfmnJ/pgqPkuYjnn63mmoLlkJfvvJ/lm6DkuLrlgYfmnJ/msqH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Lnn6XpgZPkuLrku4DkuYjkuIrnj63pgqPkuYjmvKvplb/lkJfvvJ/lm6DkuLr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rljYjov5jmnInml6nkuIrvvIE8L3A+PHA+PGVtPjM0LjwvZW0+5rS7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et552A5LiJ5Liq5L+h5b+177yM56ys5LiA5Z2a5oyB77yM56ys5Lq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6ys5LiJ5Z2a5oyB5LiN6KaB6IS444CCPC9wPjxwPjxlbT4zNS48L2VtPuet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+8jOS5sOS4pOagueajkuajkuezlu+8jOS4gOague+8jOS9oOeci+edgOaIk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gue+8jOaIkeWQg+e7meS9oOeci+OAgjwvcD48cD48ZW0+MzYuPC9lbT7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j4/ov7Doh6rlt7HnprvogYznmoTljp/lm6DvvJrmiJHnmoTlt6XkvZzllYr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ph4/lj4jotrPjgII8L3A+PHA+PGVtPjM3LjwvZW0+5LuA5LmI5pe25YCZ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5bCx5ZGK6K+J5oiR77yM5oiR5ai25L2g77yBPC9wPjxwPjxlbT4zOC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3oeS6hu+8jOW6n+ivnemCo+S5iOWkmu+8jOaDs+WIhuWwseW/q+eCue+8jOS9oOej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+WUp+eahO+8jOaIkeW3rueCueS7peS4uuaYr+S9oO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h7rpl6jliKvmiZPov5nkuYjljprnsonlupXvvIzpg73nnIvkuI3muIX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oLfkuobjgII8L3A+PHA+PGVtPjQwLjwvZW0+5L2g5pyJ55S35pyL5Y+L55yf5piv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L5oiR5bCx5Y+q5pyJ5LiA5Liq5oOF5pWM5LqG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YpueahOaXtuWAmeS9j+WcqOaIkeW/g+mHjO+8jOWQjuadpeWPmOiDluS6h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WcqOmHjOmdouWHuuS4jeadpeS6huOAgjwvcD48cD48ZW0+NDIuPC9lbT7miJH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4XvvJrkuI3mlaLor7flgYfvvIzlm6DkuLrmgJXkuIDor7flgYfvvIzlhazlj7j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miJHmsqHmiJHpg73kuIDmoLfjgII8L3A+PHA+PGVtPjQ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rOh55qE5Yiw5oiR77yM5aSn5Y+v5Lul6K+V6K+V77yM5oiR5Lya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b+D5oOz5LqL5oiQ44CCPC9wPjxwPjxlbT40NC48L2VtPuS9oO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rOS6i+e7meaIkeacquadpe+8jOWPiOWTquadpeeahOWLh+awlOivtOimg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sqHmnInku4DkuYjlpKfkuI3kuobnmoTkuov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naLliY3vvIzpg73mmK/lsI/kuovjgII8L3A+PHA+PGVtPjQ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iA54K577yM5oiR5Lus5LiN5YWJ5Lya5pyJ5pWF5LqL77yM6L+Y5Lya5p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eahOi9r+aIkeeahOeUnO+8jOS7heWvu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ngeOAgjwvcD48cD48ZW0+NDguPC9lbT7oh6rku47liJ3kuIDpgqPmrKHmjaHotbf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nmoTnrJTlkI7vvIzmlbDlrabmiJHlsLHlho3kuZ/msqHlkKzmh4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aC5p6c5oiR5q275LqG77yM5oiR55qE56ys5LiA5Y+l6K+d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N55So5oCV6ay85LqG44CCPC9wPjxwPjxlbT41MC48L2VtPueOsOWcqO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/nuWvhueggemDveS4jeaDs+iuvue9ruS6hu+8jOeUqOWFreS9jeaVsOWtl+WOu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S9jeaVsOeahOWtmOasvu+8jOaDs+aDs+mDveW/g+e0r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h6rlj6TosIHml6DmrbvvvIzml6nmrbvmmZrmrbvov5jkuI3mmK/kuIDmo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E8L3A+PHA+PGVtPjUyLjwvZW0+55Sf5rS75bCG5oiR5Lus56Oo5Zy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ua55qE5pu06L+c44CCPC9wPjxwPjxlbT41My48L2VtPuWls+WtkOaXoOa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t++8jOaIkeaDs+aIkeS4gOWumuaYr+Wkque8uuW+t+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miJHnmoTkuI3mmK/kuIDkuKrkuKTkuKrvvIzor7TmiJHlnY/or53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vvIzpl67miJHkuLrku4DkuYjlj6/ku6Xmr6vkuI3lnKjmhI/lkJfvvJ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kuI3kvJrlm6DkuLrniqzlkKDogIzlm57lpLT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ZW/55qE5Y+I6auY5Y+I5biF77yM5aOw6Z+z5Lmf5oy65aW95ZCs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Liq5aS077yM5a+55oiR5b6I5aW977yM5LuW5ZSv5LiA5LiN5aW9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46p5o2J6L+36JeP77yM5Yiw546w5Zyo6L+Y5rKh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NiuWknOaIkeWPiOiiq+eDremGkuS6hu+8jOS6juaYr+m7mOm7mOWc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upOWPi+ebluS4iuiiq+WtkOOAgjwvcD48cD48ZW0+NTcuPC9lbT7mjKPpkr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p5jvvIzogIHpmr7kuobvvJvoirHpkrHlsLHlg4/mi4nnqIDvvIzmhov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x6LSl5LiN5Y+v5oCV77yM5YWz6ZSu55yL5piv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44CCPC9wPjxwPjxlbT41OS48L2VtPuWwj+aXtuWAmeeahOaipuaDs+aYr+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embhO+8jOmVv+Wkp+WQju+8jOayoeaDs+WIsOacieaJi+acuuWwseiDvei9u+adv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lOmAieaLqei/mOaMuuWkmueahOWRouOAgjwvcD48cD48ZW0+N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vojkubHvvIzmiYDku6Xor7flj6vmiJHkubHkuJbkv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655Sf5bCx5YOP6aW65a2Q77yM5peg6K665piv6KKr5ouW5LiL5rC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ez5LiL5rC077yM5LiA55Sf5Lit5LiN6Lma5LiA5qyh5rWR5rC0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2Mi48L2VtPuaIkeS7iuWkqeW/g+aDheS4jeWlv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bm+WPpeivne+8jOWMheaLrOWJjemdoueahOS4pOWPpe+8jOaIkeeahOivneivt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np4DmganniLHnmoTkurrmjaLkuobkuIDmibn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j6rmnInmiJHvvIzpm7fmiZPkuI3liqjlnLDljZXouq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YO96K+05pep6LW355qE6Jmr5YS/6KKr6bif5ZCD77yM5omA5Lul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LW35pep5LqG44CCPC9wPjxwPjxlbT42NS48L2VtPuaIkeabvue7j+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mSseWPr+S7peS5sOWIsOWPi+iwiu+8jOS5sOWIsOeIseaDhe+8jOS5sO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mcgOimgeeahOS4nOilv+OAgumVv+Wkp+WQju+8jOaIkeaJjeaEj+ivhuWIsOmS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S5sOWIsOS9oOmcgOimgeeahOS4nOilv++8jOS9huaYr++8jOaIkeayoe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opoHmmK/lkKzor53vvIzlsLHnu5nkvaDkuIDkuK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jgII8L3A+PHA+PGVtPjY3LjwvZW0+5aaC5p6c5Zue5biW5piv5LiA56eN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pep5bCx5oiQ5Li65Zyj5Lq65LqG44CCPC9wPjxwPjxlbT42OC48L2VtPuWx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+8jOacieS7meWImeaYju+8jOawtOS4jeWcqOWkmu+8jOiDveWWne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KnmsqHpmY3lpKfku7vkuo7miJHvvIznhafmoLfoi6bmiJHlv4P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miJHnrYvpqqjjgII8L3A+PHA+PGVtPjcwLjwvZW0+5oiR5Y+q5piv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Oz5oqK5L2g5bCd6YGN44CCPC9wPjxwPjxlbT43MS48L2VtPumynOiKseW+gOW+g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1j+iKseeahOS6uu+8jOiAjOWxnuS6jueJm+eyqu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mK/kvJrlkbzlkLjnmoTnl5vvvIzlroPmjKPmiY7lnKjmiJHnmoTmr4/kuKrnu4b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qvkurrlj6vphpLkvJrnl5vvvIzpl7npkp/lk43kvJrnl5vvvIzkuI3lrprpl7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5vjgII8L3A+PHA+PGVtPjczLjwvZW0+5Y+k5Luj55yf5aW977yM5om/5Y+X5aSq5aS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5oiQ5aaW44CB5oiQ56We44CB5oiQ6a2U77yM6ICM546w5Luj77yM5om/5Y+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Lya5oiQ56We57uP55eF44CCPC9wPjxwPjxlbT43NC48L2VtPuaYqOWkqe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Uvum4veWtkOWkp+i1m++8jOe7k+aenO+8jOavlOi1m+aXtuWws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OAgjwvcD48cD48ZW0+NzUuPC9lbT7ov5nkuIDnlJ/vvIzmiJHmmI7nmb3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IDkuKrpgZPnkIblsLHmmK/vvIzkurrmmK/pk4HvvIzluormmK/no4Hp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omN5Y2O5pKR5LiN6LW36YeO5b+D55qE5pe25YCZ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Lmm77yM6K+7552A6K+7552A77yM6YeO5b+D5Lmf5bCx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uOWmiOaJk+eUteivneivtOaDs+aIkeS6hu+8jOS6juaYr+aIke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bnuWutuOAguWIsOWutuS5i+WQjueqgeeEtuWPkeeOsO+8jOaIkeWPr+iDveaYr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Wtl++8jOS7luS7rOW6lOivpeaYr+aDs+mqguaIkeS6h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sLHlrabkuaDlkZfvvIzkuLrku4DkuYjopoHogIPor5XvvJ/mgI7kuYj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kuIDngrnkv6Hku7vpg73msqHmnInvvJ8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aSc5pq05a+M77yM5Lik5aSc5oiR5Lmf5Y+v5Lul5o6l5Y+X77yM5Y2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44CCPC9wPjxwPjxlbT44MC48L2VtPueUt+WPi+WPjOaJi+aNp+edgO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csOeci+edgO+8jOaIkem7mOm7mOacn+W+he+8jOWus+e+nueahOmXre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rOingeS4gOWPpe+8mui/meWkp+iEuO+8jOS6suS4gOWkqemDveS6su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h6rku47lvpfkuobnpZ7nu4/nl4XvvIzmlbTkuKrkurrpg7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JrkuobjgII8L3A+PHA+PGVtPjgyLjwvZW0+6Z2e6K+a5Yu/5omw5aWz5ZiJ5a6+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4Gt5LiA5Liq55S355Sf55qE54Gv77yM55S355Sf5a6/6IiN5qW85LiL6Zi/5ae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A5pW05qW8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c2lubXJnM3Z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bm1yZzN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BCF1B9368771F40E61331FFACE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