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57C8CD6929300EA5A5104216F0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7C8CD6929300EA5A5104216F0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FiOWIq+aApeedg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9oOaEv+aEj++8jOWFiOadpeWwneWwneaIkeeahOaAquiEvuawlOOAge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OAgeiHquengeOAgeS7u+aAp+OAgjwvcD48cD48ZW0+Mi48L2VtPu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p+S8pO+8jOWwseS4jeS8muecn+ato+aEn+a/gOW5uOemj++8m+S4gOW8oOiEu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Ng+enjeaDhee7qu+8jOWNtOW+iOWuueaYk+aOqemlsOW/g+aDheOAgu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S4i++8jOS5n+iuuOaYr+S4gOmil+acgOS8pOeah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aYr+WchueahO+8jOWPr+i3r+aYr+ebtOeahO+8jOemu+W8gOS6huWws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mBh+ingeOAgjwvcD48cD48ZW0+NC48L2VtPuaIkeWwhuW+gOS6i+eFruaIkOiM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4heiLpuS4jeS4uuWug+OAgjwvcD48cD48ZW0+NS48L2VtPui/kOawl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OW3p+aSnuWIsOS6huS9oOeahOWKquWKm++8jOWPquacieWFheWIh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lveeahOacuuS8mu+8jOaJjeiDveaIkOWwse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cvOWJjeacieS4pOadoei3r+S4jeefpemBk+ivpeW+gOWTqumH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doeaYr+mAmuW+gOS9oOW/g+mHjOeahOi3r++8jOS4gOadoeaYr+S4juS9o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ys+eahOi3r+OAgjwvcD48cD48ZW0+Ny48L2VtPueZvuWIhuS5i+S5neWNg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WunumZheS4iuW5tumdnuiiq+WHu+WAku+8jOS7luS7rOWPquaYr+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gOS8pOWPo+S4iuaSkuebkO+8jOiZveeEtueXm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8pOWPo+acgOW/q+aEiOWQiOeahOaWueazleOAgjwvcD48cD48ZW0+OS48L2VtPu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i/veS6ke+8jOW9k+WGsOS4jeWGjeWMluawtO+8jOW9k+eBq+S4jeWGjeeC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fs+S4jeWGjeWdmuehrO+8jOW9k+S4luS4iuayoeacieeIseaDhe+8jOaIke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IseS9oOOAgjwvcD48cD48ZW0+MTAuPC9lbT7miJHmsqHmnInmg7PosaH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b7kuI3liLDorqnmh6blvLHkvJHmga/nmoTlnLD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YOP5a+56LCB6YO95Y+v5Lul5rKh5pyJ5oSf5oOF5LqG77yM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Y+v5Lul56qB54S25LiN5Zac5qyi77yM6K+05LiN5Ye655+r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6YeM5ZOt5LiN5Ye65p2l77yM5ZCO5p2l5L2g5ZKM5oiR6K+06L+Z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quS4lueVjOayoeWHoOS4quS6uuWAvOW+l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r+iFsO+8jOW8r+iFsOeahOaXtumXtOS5heS6hu+8jOWPquS8muiuqeS6uuS5oOaDr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uWnv+aAgeOAgjwvcD48cD48ZW0+MTMuPC9lbT7lvZPkvaDkuI3lpb3mhI/mgJ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nmoTml7blgJnvvIzmg7Pmg7Pku5bku6zkuLrku4DkuYjlpb3mhI/mgJ3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q65b+D5o2i5Lq65b+D77yM5o2i5LiN5Zue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xNS48L2VtPuacieS4gOWkqe+8jOivreaWh+iAgeW4i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7mOWGmSZsZHF1bzvluIUmcmRxdW876L+Z5Liq5a2X77yM5ZCM5qGM5LiN5Lya5Ya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KE5oKE55yL5LqG5oiR55qE6IS45LiA55y877yM54S25ZCO5bCx5YaZ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vueW+hei/h+WOu+S4jeimgei/h+W6pui/veaCl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aYr+awuOi/nOOAgua0u+WcqOW9k+S4i++8jOaYr+Wbnummlui/h+WOu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WQjueahOmihuaCn++8m+WvueW+heeOsOWcqO+8jOS4jeimgei/h+WIhu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JjeaYr+S4gOenjeacgOWlveeahOaLpeaci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zlkb3mjKPpkrHnmoTmoLflrZDvvIzomb3nhLbmnInkupvni7zni4j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Doh6rlt7HnmoTmoLflrZDvvIznnJ/nmoTlvojnvo7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6IO95piO55m977yM5Y+q6KaB5pyJ5oOz6KeB55qE5Lq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a2k5Y2V5LiA5Lq644CCPC9wPjxwPjxlbT4xOS48L2VtPuS6uueUn+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4gOS4quebrueahO+8jOiAjOaYr+e7j+WOhueahOi/meS4qu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eUqOadpei/h+eahO+8jOS4jeaYr+etieeahO+8jOavj+S4gOWkq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uuuasouS5kOi/mOaYr+eXm+iLpu+8jOmDveaYr+eUn+WRveeahOaBqei1k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i3r+mAlOmBpei/nOOAgui1sOS4gOatpeacie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asouWWnOOAguW5uOemj++8j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nrKzkuIDmrKHml7blvojntKflvKDvvIzku5bkuIDnm7TopoHmiJH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mnb7vvIzmjqXnnYDmj5LlhaXmiJHouqvkvZPvvIzpgqPph4zlnKjmtYHooY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llorkuI3lh7ror53mnaXvvIzov5nmiY3mmI7nmb3vvIznjK7ooYDljp/mna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E8L3A+PHA+PGVtPjIxLjwvZW0+5LiA55m+5pak55qE55+z5aS05oiR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L2G5aaC5p6c5piv5LiA55m+5pak5Lq65ZCN5biB77yM5oiR5L+d6K+B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6LeR44CCPC9wPjxwPjxlbT4yMi48L2VtPuaIkeS7rOWKquWKm+i1m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mSse+8jOiAjOaYr+i/mei+iOWtkO+8jOS4jeaDs+WboOS4uumSs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S5n+S4jeaDs+WboOS4uuS9oOmSseemu+W8g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Z/orrjkvaDmhJ/op4noh6rlt7HnmoTliqrlipvmgLvmmK/lvpLlirPml6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4XmgIDnlpHvvIzkvaDmr4/lpKnpg73nprvnm67moIfmm7Tov5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I0LjwvZW0+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16L+H5b6A44CC5aaC5q2k77yM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juadpeaIkeaYjueZve+8jOW+iOWkmuS6i+aDheivtOWGjeWkm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seWDj+aLv+edgOS4gOadr+eDreawtO+8jOiZveeEtuW+iOa4tO+8jOS9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q+aJi+i/mOaYr+S8muaUvuS4i+OAgjwvcD48cD48ZW0+MjYuPC9lbT7kvaDmsqHnp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ogIDmrabmiazlqIHvvIzlsLHkuI3opoHlnKjmiJHog4zlkI7llKfllKfmrarm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ir5Lq655qE55uu5YWJ5LiA54K5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66h5oyJ54Wn6Ieq5bex55qE5Zac5aW977yM5Y675Yaz5a6a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6L+H55qE566A5Y2V77yM5LuO5a6544CCPC9wPjxwPjxlbT4yOC48L2VtP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Pr+S7peaDs+S9oO+8jOS4jeeEtuaLv+S7gOS5iOWvueaKl+eUn+a0u+eahOeQkOei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2o+OAgjwvcD48cD48ZW0+MjkuPC9lbT7miJHlj6/ku6XnrJHnnYDnu5nkvaD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Z/lj6/ku6Xnv7vohLjlkYror4nkvaDku4DkuYjlj6vop4Tnn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5yf55qE5LiN5b+F6YC86Ieq5bex5Y675YGa5LiN5YOP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by65aSn5Zu654S25piv5aW977yM5L2G6ISG5byx5ZKM5p+U6L2v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CPC9wPjxwPjxlbT4zMS48L2VtPuWmguaenOS9oOaEv+aEj+S4gOeoi+S4g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eW8gOaIkeeahOW/g++8jOS9oOS8muWdkOeJoueahOaIkei3n+S9oOi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Kzmg7PmiormmJ/mmJ/mkZjnu5nkvaDvvIzmg7Pmg7Pov5jmmK/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/lvpfnnYDmmJ/mmJ/vvIzlpJ/kuI3nnYD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o5b+D5Lit5pu+5pyJ6L+H55qE5Lyk5a6z77yM5b+F6IO96ZqP552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CM5b6X5Yiw5b275bqV55qE6YeK5pS+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tieWkseWOu+S6hu+8jOaJjeefpemBk+ePjeaDnOOAguS9h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seWOu+S6hu+8jOaJjeefpemBk+S4jeWAvO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niLHnkIbkvaDnmoTkurrlsLHliKvljrvmiZPmibDkuobvvIzotZT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jkuKLkuoblsIrkuKXjgII8L3A+PHA+PGVtPjM2LjwvZW0+5YGa5Lq66ZyA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6L+35bm75oOz77yM5LiN6Iyr54S25pyq5p2l77yM6LWw5LuK5aSp55qE6Le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5Sf5rS744CCPC9wPjxwPjxlbT4zNy48L2VtPue7iOeptuS8mumAieS4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eEtuWQjuW/mOaOiemCo+S4qua3seeIseed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ZXml7bkvZXlnLDvvIzkvaDpg73opoHmmI7nmb3vvIzkvaD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liKvmiorliKvkurrnmoTor4Tku7fnnIvlvpflpKrph43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o7lv4Pml6DmhKfvvIzlsLHkuI3lv4XorqHovoPlpKrlpJrjgILov5nkuKrku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nInkuIDkuKrkurrvvIzlnKjliqrlipvlnLDotbDliLDkvaD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mk5LqG5Lqy5oOF5Lul5aSW55qE5oSf5oOF77yM5oeS5LqO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iQ6KGM5riQ6L+c44CCPC9wPjxwPjxlbT40MC48L2VtPueUt+eUn+S4gOiI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WHuuWIhuaJi++8jOS9huaYr+S7luS8mumAvOS9oOaPkOWHuu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kvaDlnKjliqrlipvlpYvmlpfvvIzkvaDmnIn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mK/vvIzlpoLmnpzkvaDkuI3lpYvmlpfkvaDlsLHlt7Lnu4/ovpP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lvoDlkI7ml6XlrZDph4zmnIDlubTovbvnmoTkuIDlpKn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msLjov5zlj6rmmK/otbfot5Hnur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omN5Lya5Lmx5oOz77yM5LiN5Zyo5LmO6L+e5oOz6YO95LiN5Ly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ingeWIsOS9oO+8jOS4uuS9oOW/g+WKq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4pumAn+aViOaVkeW/g+S4uO+8jOWPquiDveWHreihgOa2suayuOiFvu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vueS9oOeahOWGs+WgpOS6hu+8jOeIhuWPkeWHuu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nrqHkvaDlgZrkuobku4DkuYjvvIzlr7nmiJHnmoTmhJ/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lj6/og73kvJrnprvlvIDkvaDvvIzkvYbmsLjov5zkuI3kvJrlm6DmraTo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aDjgII8L3A+PHA+PGVtPjQ1LjwvZW0+5LiN6KaB5ZKM5raI6ICX5L2g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LiN6KaB5YGa5raI6ICX5Yir5Lq6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mcgOimgeeahOS4jeaYr+S4gOeil+m4oeaxpO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OAgjwvcD48cD48ZW0+NDcuPC9lbT7liqrlipvliLDml6Dog73kuLrlipv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LDmhJ/liqjoh6rlt7HvvIzpgIHnu5nkuIDnm7TlpZTot5HlnKjot6/kuIrliqrli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nmoToh6rmhIjnmoTog73lipvotorlvLrvvIzmiY3otormnInlj6/og7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jnpo/jgII8L3A+PHA+PGVtPjQ4LjwvZW0+5pyA5rip5pqW55qE77yM6I6r6L+H5L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5uu55u45a+55pe255qE5Lya5b+D5LiA56yR44CC5LiA5Liq55y856We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G56We5Lya44CCPC9wPjxwPjxlbT40OS48L2VtPuacieS6m+S6uu+8jOWkp+am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eIse+8jOWPquaYr+W/g+mHjOWvguWvnuWcqOS9nOaA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Y/kuovmgLvmmK/kuI3mlq3lj5HnlJ/vvIzlj6/ov5jmmK/mnInlvojlpJ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op6PlhrPlm7Dpmr7vvJvkuI3opoHmgKXnnYDor7TliKvml6DpgInmi6n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Krot6/lj6PlsLHkvJrpgYfop4HluIzmnJvjgII8L3A+PHA+PGVtPjU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YWs5bmz55qE77yM57uZ5LqG5L2g5LiA5byg5LiR55qE6IS477yM5LiA5a6a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Kh6ZKx55qE5a6244CCPC9wPjxwPjxlbT41Mi48L2VtP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mDveacieafkOS6m+aXoOazleiuqeS6uuaOpeWPl+eahOmDqOWIhu+8jOWG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gOagt++8jOaJgOS7peS4jeimgeiLm+axguWIq+S6uu+8jOS5n+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TMuPC9lbT7miYDmnInnmoTml7blhYnpg73mmK/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oqvmtarotLnlkI7vvIzmiY3og73ku47orrDlv4bph4zlsIbmn5DkuIDmrrXmi47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kuIrpnaLmsonnp6/nmoTngbDlsJjvvIzmhJ/lj7nlroPmmK/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yo54ix5oiR55qE5Lq65Ye6546w5LmL5Ym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GK6K+J6Ieq5bex6LCI5oGL54ix5piv5Zyo5rWq6LS5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i/meS4quS6uuWWhOiJr+WPiOWPr+eIse+8jOS9huS9oOmdnu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Wkp+mBk+eQhueahOivne+8jOaIkeW7uuiuruS9oOWOu+atu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uqvnlZTmnInkuIDkurrvvIzlp4vnu4jlsI/lv4PmiqTkvY/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vvIzniLHnnYDkvaDvvIzlg4/mt7Hlt7fkvKDmnaXphZLpppnvvIzpl7vkuYvljbP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2V6Lqr5LmF5LqG77yM5Yir6K+05oun55O255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qCT5oiR6YO96IO95oun5byA44CCPC9wPjxwPjxlbT41OC48L2VtPuiiq+S6u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WPkeeDre+8jOiiq+S6uuWGt+S4gOS4i+WwseaIkOWGsO+8jOWOn+iwh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IseaGjuWkquWIhuaYjuOAgjwvcD48cD48ZW0+NTkuPC9lbT7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IDnm7Tpg73lnKjkuIDot6/pgYfop4HvvIzkuIDot6/lpL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O95oCq6L+Z5Liq5LiW55WM5LiK5aWz5a2p5a2Q5aSq5aS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d6LSd5LqG44CCPC9wPjxwPjxlbT42MS48L2VtPuS9oOmXruaIkeePj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WPr+efpemBk+WFqOS4lueVjOWPquacieS4gOS4quS9oO+8jOWPq+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PjeaDnOOAgjwvcD48cD48ZW0+NjIuPC9lbT7kvaDnn6XpgZPnmoTvvIzmh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bms6XluKbmsLTvvIzlhY3lvpfntK/kurrntK/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Sv5LiA5LiN5Lya6JC956m655qE562J5b6F5piv5rOo5a6a55qE5q275Lq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LiA5L+d5oyB5oGS5LmF5LiN5Y+Y55qE5bCx5piv5Y+Y5Y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eS6uueahOivneWwseWDj+a4heaZqOeahOmXuemSn++8jOWPquWvu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NtOawuOi/nOWPq+S4jemGkuiHquW3seOAgjwvcD48cD48ZW0+N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vvIzljbPkvb/kuI3mmK/lnKjku4rlpKn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nmoTjgII8L3A+PHA+PGVtPjY2LjwvZW0+5a6J5rKz5qGl5LiK5rKh5pyJ6L+95YW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K+d6ZWH6YeM5rKh5pyJ5rip5p+U5Lmh44CCPC9wPjxwPjxlbT42Ny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mdkuaYpeaYr+W8oOeZvee6uO+8jOWPr+S4iumdouaAu+acieWHoOWghu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juOAgjwvcD48cD48ZW0+NjguPC9lbT7lm57lv4blj6rmmK/kuIDnp43ov4fml7b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j6rmmK/kuIDnp43lgYfoo4XnmoTlubjnpo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YGa5Liq5bm456aP55qE5Lq677yM6aKE5Lmg77yM5aSN5Lm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CO6aKY77yM5oiR5pyJ5LiA5Liq5qKm5oOz77yM6Z2i5pyd5pyf5pyr77yM56eR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C48L2VtPuaIkeWvueeIseaDheeahOimgeaxg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aIkeeIseeahOS5n+eIseaIkeeahOS6uu+8jOaJi+eJteedgOaJi++8jOS7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1sOWIsOm7keWknO+8jOS7jum7keWPkei1sOWIsOeZveWP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mg7PlsLHmmK/nq5nlnKjkuIfkurrmlazku7DnmoTpq5jluqb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77nu4/nnIvkuI3otbfmiJHnmoTkurrjgII8L3A+PHA+PGVtPjcyLjwvZW0+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Y2V5Lq65YCf5pWF5aCV6JC95oC75piv5LiN5YC85b6X5Y6f6LCF55q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4ix77yM6LaK6KaB54ix6Ieq5bex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WlveaEn+Wwsei/meS5iOiEhuW8se+8jOS9oOWFs+mX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6huS6m++8jOaIkeWwseaEn+inieS9oOiuqOWOjOaIkeS6hu+8jOecn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maTkuoblkozkvaDlnKjkuIDotbfnmoTml7blgJnvvIz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voXnnYDjgII8L3A+PHA+PGVtPjc1LjwvZW0+5L2g6Zeu5oiR54us6Ie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ZCm55WF5b+r5reL5ryT77yM5oiR5ZGK6K+J5L2g5oiR5Lq655Sf57y6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N57y65L2g44CCPC9wPjxwPjxlbT43Ni48L2VtPuWmguaenOacieS4qu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aOiei/h+WOu++8jOmCo+S5iOi/meS4quS6uuWwseaYr+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kuKTkuKrkurrmg7Plpb3lpb3nmoT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KrkurrnibnliKvnibnliKvkvJrlv43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aF5b+D5ZCR6Ziz55qE5Lq644CC5LiN5b+n5Lyk77yM5LiN5b+D5oCl44C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K77yM6Z2g6L+R6Ziz5YWJ44CCPC9wPjxwPjxlbT43OS48L2VtPuavlOi1t+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edoeeahO+8jOaIkeabtOWWnOasoumZquaIkeeGrOWknOeahO+8jOmBk+eQh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gemDveWPr+S7peWFs+W/g+S9oO+8jOWBmuS6i+WBtuWwlOaDs+aDs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keacieS6uuiDveeUmOaEv+aUvuW8g+iHquW3seeahOinhOWImeadpei/geWw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nmoTlhajpg6jpg73nu5nkuobkvaD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pg6jliIbvvIE8L3A+PHA+PGVtPjgxLjwvZW0+5pe25YWJ5a6J54S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K+06K+d5Lmf5Y2B5YiG576O5aW944CC5bCx6Z2Z6Z2Z55qE5Z2Q552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05bCs44CCPC9wPjxwPjxlbT44Mi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u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c0dW0wYXZx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3NHVtMGF2c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7C8CD6929300EA5A5104216F0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