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AF11BFB0606A7A55A302C8F070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AF11BFB0606A7A55A302C8F070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Zuo5pyJ5YWz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pemBk+ahguiKseaIkOiTk+iVvu+8jOmbqOS9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WWnOaWsOWHieOAgiZtZGFzaDsmbWRhc2g75pyx5pyJ54eJ44CK56eL5L+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Yir5oSB5rex5aSc6Zuo77yM5a2k5b2x5bCP56qX54G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lhYvjgIrkuLTmsZ/ku5kmbWlkZG90O+Wbm+a1t+WNgeW5tOWFteS4jein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kembqOacnei/mOaaru+8jOeDn+iKseaYpeWkje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+j44CK5ber5bGx5LiA5q615LqRJm1pZGRvdDvlj6Tlupnkvp3pnZLl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kv6HlppnmiYvjgIHog73op6Pov57njq/vvIzkvLzpo47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LbvvIzpm77ovbvkupHoloTjgIImbWRhc2g7Jm1kYXNoO+WRqOmCpuW9puOAiuino+i/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aWRkb3Q75oCo5oCA5peg5omY44CLPC9wPjxwPjxlbT41LjwvZW0+5pav5Lq65L2V5Ly8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q2M6Iie5Yac5aSr5oCo6KGM6Lev44CC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7Xnjovmu4Hlt57op4Hlr4TjgIs8L3A+PHA+PGVtPjYuPC9lbT7mt7Hnp4vluJjluZ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6jvvIzokL3ml6Xmpbzlj7DkuIDnrJvpo47jgIImbWRhc2g7Jm1kYXNoO+adnOeJp+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+W3nuW8gOWFg+WvuuawtOmYgemYgeS4i+Wum+a6quWkuea6quWxhe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ihl+Wwj+mbqOa2puWmgumFpe+8jOiNieiJsumBpeeci+i/keWN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SQ6Z+p5oSI44CK5pep5pil5ZGI5rC06YOo5byg5Y2B5YWr5ZG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pil6Zuo5omT56qX77yM5oOK5qKm6KeJ5p2l5aSp5rCU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ms4zjgIrphZLms4nlrZAmbWlkZG90O+aYpembqOaJk+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Won+Won+aciOWniua7oeeciemipu+8jOabtOaXoOWli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qOWQuembqOOAgiZtZGFzaDsmbWRhc2g76IyD5oiQ5aSn44CK6bmK5qGl5LuZ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s8L3A+PHA+PGVtPjEwLjwvZW0+5Y2X5aSp5pil6Zuo5pe277yM6YKj6Ym06Zuq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Jm1kYXNoOyZtZGFzaDvolpvmtpvjgIrphazkurrpm6jlkI7njqnnq7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6V5LiK6K+X5Lmm6Zey5aSE5aW977yM6Zeo5YmN6aOO5pmv6Zuo5p2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uIXnhafjgIrmkYrnoLTmtaPmuqrmsp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qKm5ZCO5qW85Y+w6auY6ZSB77yM6YWS6YaS5biY5bmV5L2O5Z6C44CC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Go5Y205p2l5pe277yM6JC96Iqx5Lq654us56uL77yM5b6u6Zuo54eV5Y+M6aOe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P6JiL5Yid6KeB77yM5Lik6YeN5b+D5a2X572X6KGj44CC55C155C25bym5LiK6K+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b2T5pe25piO5pyI5Zyo77yM5pu+54Wn5b2p5LqR5b2S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6DpgZPjgIrkuLTmsZ/ku5njgIs8L3A+PHA+PGVtPjEzLjwvZW0+5a+55pyd5LqR5Y+G5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6Zuo6ZyP5b6u77yM5Lmx5bOw55u45YCa44CCJm1kYXNoOyZtZGFzaDvpu4Tluq3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onok6zojrHjgIs8L3A+PHA+PGVtPjE0LjwvZW0+6aG75L+h6aOO5rWB5pyq6ICB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WS44CB5oWw5q2k5YeE5YeJ5b+D55uu44CCJm1kYXNoOyZtZGFzaDvlj7Lovr7npZ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vZImbWlkZG90O+eni+axn+W4pumbqOOAizwvcD48cD48ZW0+MTUuPC9lbT7lpJzpm6j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XmsLTnlJ/vvIzlqIfkupHmtZPmmpblvITpmLTmmbTjgILluJjomZrml6XoloToirH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l7bmnInkubPpuKDnm7jlr7npuKPjgIImbWRhc2g7Jm1kYXNoO+iLj+iInOmSpu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tOa4uOayp+a1quS6reOAizwvcD48cD48ZW0+MTYuPC9lbT7ljobpgY3otLXmuLjml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pn63lkozmmKXpm6jnrIvlkozns5/jgIImbWRhc2g7Jm1kYXNoO+WPtue7jee/ge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OiAheOAizwvcD48cD48ZW0+MTcuPC9lbT7lpKnooZflsI/pm6jmtqblpoLphaXvvIz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aXnnIvov5HljbTml6DjgILmnIDmmK/kuIDlubTmmKXlpb3lpITvvIznu53og5zng5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fpg73jgIImbWRhc2g7Jm1kYXNoO+mfqeaEiOOAiuaXqeaYpeWRiOawtOmDqOW8o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mOWkluOAizwvcD48cD48ZW0+MTguPC9lbT7lrqLmp47mm77niq/vvIzpk7bmsrPlvq7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rluKblpKnpo47mtbfpm6jjgIImbWRhc2g7Jm1kYXNoO+iLj+i9vOOAium5iuahpe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D5aSV6YCB6ZmI5Luk5Li+44CLPC9wPjxwPjxlbT4xOS48L2VtPum7hOaih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utumbqO+8jOmdkuiNieaxoOWhmOWkhOWkhOibmeOAgiZtZGFzaDsmbWRhc2g76LW1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K57qm5a6iL+aciee6puOAizwvcD48cD48ZW0+MjAuPC9lbT7lhrXmmK/pnZL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q7vvIzmoYPoirHkubHokL3lpoLnuqLpm6jjgIImbWRhc2g7Jm1kYXNoO+adjui0uu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mFkiZtaWRkb3Q755CJ55KD6ZKf44CLPC9wPjxwPjxlbT4yMS48L2VtPuaXqeibqeWV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++8jOaui+eBr+eBreWPiOaYjuOAgumalOeql+efpeWknOmbqO+8jOiKreiVieWFi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5m95bGF5piT44CK5aSc6Zuo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leiKseePoOe8gO+8jOeKueS8vOaxl+WHneWmhuOAgiZtZGFzaDsmbWRhc2g76ZiO6YC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LuZJm1pZGRvdDvpm6jlgZzojbfoirDpgJfmtZPpppn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o5p+z5Zyo5Lid5Lid5b6u6aOO5Lit6aOY6I2h77yM5qKo6Iqx5Zyo54K554K5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V5pS+44CCJm1kYXNoOyZtZGFzaDvliJjluq3kv6HjgIrkuIDmnp3oirE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mAgeWIq+OAizwvcD48cD48ZW0+MjQuPC9lbT7ov4fpm6jnnIvmnb7oibLvvIzpmo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TmupDjgIImbWRhc2g7Jm1kYXNoO+WImOmVv+WNv+OAiuWvu+WNl+a6quW4uOWxs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kOWxheOAizwvcD48cD48ZW0+MjUuPC9lbT7lronnn6XljYPph4zlpJbvvIzkuI3mnI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o47vvJ8mbWRhc2g7Jm1kYXNoO+adjuWzpOOAiuS4reeni+aciOS6j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PjxlbT4yNi48L2VtPuS4nOmjjuiNoemjj+i9u+S6kee8le+8jOaXtum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mbqOOAgiZtZGFzaDsmbWRhc2g76ZmI5Lqu44CK6Jme576O5Lq6Jm1pZGRvdDvkuJ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o4/ovbvkupHnvJXjgIs8L3A+PHA+PGVtPjI3LjwvZW0+5Y2I5aSc5ZCs5pil6Zuo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uv5Y+K5pyf44CCJm1kYXNoOyZtZGFzaDvpmYbmuLjjgIrmmKX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eJ5Ya35LiJ56eL5aSc77yM5a6J6Zey5LiA6ICB57+B44CC5Y2n6L+f54Gv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2h576O6Zuo5aOw5Lit44CC54Gw5a6/5rip55O254Gr77yM6aaZ5re75pqW6KKr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T5pm05a+S5pyq6LW377yM6Zyc5Y+25ruh6Zi257qi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np4vpm6jlpJznnKDjgIs8L3A+PHA+PGVtPjI5LjwvZW0+5aSc6ZiR5Y2n5ZC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77yM6ZOB6ams5Yaw5rKz5YWl5qKm5p2l44CCJm1kYXNoOyZtZGFzaDvpmYbmu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lm5vml6Xpo47pm6jlpKfkvZzjgIs8L3A+PHA+PGVtPjMwLjwvZW0+5qKB54e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2S77yM6ZW/5p2h6ISJ6ISJ5Z6C44CCJm1kYXNoOyZtZGFzaDvnurPlhbDmgKflvrf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om64mbWlkZG90O+malOiKseaJjeath+W7iee6pOmbqO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v4fpm6jjgILlj4jmmK/kuIDnlarnuqLntKDjgILnh5XlrZDlvZLmnaXmhIHkuI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lveWPpOOAiuiwkumHkemXqCZtaWRkb3Q76Iqx6L+H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mguS7iuS9huaarumbqO+8jOicguaEgeidtuaBqO+8jO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suWvueiKreiVieWxleOAgiZtZGFzaDsmbWRhc2g75ZCV5rit6ICB44CK6JaE5bm4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nZLmpbzmmKXmmZrjgIs8L3A+PHA+PGVtPjMzLjwvZW0+6JyA5aSp5bi45aSc6Zuo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bey5pyd5pm044CCJm1kYXNoOyZtZGFzaDvmnZznlKvjgIrmsLTmp5vpgaPlv4Pkuoz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pil6Zuo5rao5b6u5rOi77yM5LiA5aSc5Yiw5b2t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nvaLlvpDlt57vvIzlvoDljZfkuqzvvIzpqazkuI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r4TlrZDnlLHkupTpppYmbWlkZG90O+WPpOaxtOS7juilv+adpe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bDmn7Pnmb3pl6jmub7vvIzmva7miZPln47ov5jjgIImbWRhc2g7Jm1kYXNoO+ac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uOAiuWNluiKseWjsCZtaWRkb3Q76Zuo6Iqx5Y+w44CL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mblemejemXqOWJjeafs++8jOeOieWuueWvguWvnuingeiKsee+nu+8jOWGt+mjju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m7hOaYj+WQjuOAgiZtZGFzaDsmbWRhc2g75LmU5ZCJ44CK5pil6Ze65oCo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s7vpm5Xpno3pl6jliY3mn7PjgIs8L3A+PHA+PGVtPjM3LjwvZW0+6Zuo5YmN5Yid6Ke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JWK77yM6Zuo5ZCO5YWo5peg5Y+25bqV6Iqx44CC6JyC6J2257q357q36L+H5aKZ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aR5pil6Imy5Zyo6YK75a6244CCJm1kYXNoOyZtZGFzaDvnjovpqb7jgIrpm6jmm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W35qOg5Lmf5Ly85Yir5ZCb6Zq+77yM5LiA54K554K544CB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uo44CCJm1kYXNoOyZtZGFzaDvpmYjlh6Tku6rjgIrkuIDnu5zntKImbWlkZG90O+m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OiSi+m+meWbvuOAizwvcD48cD48ZW0+MzkuPC9lbT7kuI3kvLzlvZPml7bvvIzlsI/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m6jvvIzlub3mgajkuKTkurrnn6XjgIImbWRhc2g7Jm1kYXNoO+WRqOmCpuW9puOAi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CZtaWRkb3Q75pyd5LqR5ryg5ryg5pWj6L275Lid44CLPC9wPjxwPjxlbT40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i+ato+aciOmbqO+8jOW5s+mZhuS6puazoua+nOOAgiZtZGFzaDsmbWRhc2g76b2Q5be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YC85pil6Zuo44CLPC9wPjxwPjxlbT40MS48L2VtPue7humbqOaipuWbnum4oeWh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j+alvOWQueW9u+eOieesmeWvkuOAgiZtZGFzaDsmbWRhc2g75p2O55Kf44CK5pGK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Jm1pZGRvdDvoj6HokI/pppnplIDnv6Dlj7bmrov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aOO5b+96LW35Z6C5p2o6Iie77yM5pu05L2c6I235b+D5LiH54K5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mlL3jgIrpm6jlkI7msaDkuIrjgIs8L3A+PHA+PGVtPjQzLjwvZW0+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Lic6KW/5a+677yM5pil6Zuo5rSX5Y2X5YyX5bGx44CCJm1kYXNoOyZtZGFzaDvnq6D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nlLvjgIs8L3A+PHA+PGVtPjQ0LjwvZW0+5a+G5oSP5pyq5pu+5LyR77yM5a+G5oS/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Jm1kYXNoOyZtZGFzaDvnurPlhbDmgKflvrfjgIrmtarmt5jmspkmbWlkZG90O+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aIkOeni+OAizwvcD48cD48ZW0+NDUuPC9lbT7pu5HkupHnv7vloqjmnKrpga7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jot7Pnj6DkubHlhaXoiLnjgILljbflnLDpo47mnaXlv73lkLnmlaPvvIzmnJvmuZb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lpoLlpKnjgIImbWRhc2g7Jm1kYXNoO+iLj+i9vOOAiuWFreaciOS6jOWNgeS4g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alvOmGieS5pu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txa3NiazY4eS5odG1sIj5odHRwczovL2R1YW5qdXppa3UuY29tL2R1YW5qdXppL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Yms2O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AF11BFB0606A7A55A302C8F070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