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11C3F6FA2C3B42B2EBBF80365E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11C3F6FA2C3B42B2EBBF80365E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lLfnvZH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4omu5Li06KGM5Y+I5piv5ZC74omv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6L+H5ZCO55qE5b+n5LykPC9wPjxwPjxlbT4zLjwvZW0+5L2V5b+F5Zua5b+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aTwvcD48cD48ZW0+NC48L2VtPuaXp+S6uuaPquW/gzwvcD48cD48ZW0+NS48L2VtPtCU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a35piT5Yu+5pCtPC9wPjxwPjxlbT42LjwvZW0+5Zue5b+G5Zyo5pCc57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K5bid5Li65oiR5Z6C6IOMPC9wPjxwPjxlbT44LjwvZW0+6LiP6L+H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aqoKyZEZWx0YTs8L3A+PHA+PGVtPjkuPC9lbT7muIXnta4t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mftea1heaciDwvcD48cD48ZW0+MTEuPC9lbT7lh4noloTml7blhYnokaznqbrln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6ul6K+dPeiwjuivnTwvcD48cD48ZW0+MTMuPC9lbT7mgYvkuYv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L3A+PHA+PGVtPjE0LjwvZW0+5bid55qH54Gs5Li/54m55be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S4luW3qOaYnzwvcD48cD48ZW0+MTYuPC9lbT7ml7botL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YKy6aqoPC9wPjxwPjxlbT4xOC48L2VtPuS6oeWxj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bflm7nlnIQ8L3A+PHA+PGVtPjIwLjwvZW0+5LiN6YGO5Yeg55y844O9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aYr+WRveWNtOS8vOaipjwvcD48cD48ZW0+MjIuPC9lbT7oh6rmlp/phY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L3A+PHA+PGVtPjIzLjwvZW0+5rGg5rWF44CCPC9wPjxwPjxlbT4yNC48L2VtPuWYn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jUuPC9lbT7mvJTnu448L3A+PHA+PGVtPjI2LjwvZW0+5Y2B6bi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8tOenizwvcD48cD48ZW0+MjguPC9lbT7po47ng5vkurrlrr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yR6LCT5qKm6ZW/PC9wPjxwPjxlbT4zMC48L2VtPua6uueIseWSjO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ZzkuJrvvIzlv6vliLDnsqrlnZHmnaU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4Ot5oOFPC9wPjxwPjxlbT4zMy48L2VtPuWknOmjjumAkOmpr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vlrrDnqLPlnLo8L3A+PHA+PGVtPjM1LjwvZW0+5YC+5Z+O5LiA5aSc6Z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Gh+S8iNGJJnVwc2lsb2476LevYO6gojwvcD48cD48ZW0+Mzc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mpDlvaLkuo7otKXmnYDkuYvkuK08L3A+PHA+PGVtPjM4LjwvZW0+5oqK5b+D54as5oi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OS4uuWkqeS4i+S4h+S6uui/t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ovrDmnKrotY/pgI88L3A+PHA+PGVtPjQxLjwvZW0+54ix5LiK5a2k54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Gt+eeszwvcD48cD48ZW0+NDMuPC9lbT7nu53lj6PkuI3mj5Dku47li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yy5LiO5aaE5oOzPC9wPjxwPjxlbT40NS48L2VtPueLguaBi0hs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NDYuPC9lbT7kuI3mtarotLnml7blhYk8L3A+PHA+PGVtPjQ3LjwvZW0+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6LeM5pKe5LiA5aC0PC9wPjxwPjxlbT40OC48L2VtPuWvgumdmea3seWknOWvguWvn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DkuPC9lbT7lvoAmdGhldGE75oOF5oCA5ZaC5LqG54u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iOmFkuiHqueUsTwvcD48cD48ZW0+NTEuPC9lbT7ljYrnlJ8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JC95bC9PC9wPjxwPjxlbT41My48L2VtPuS4uueskeiAj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kuKrkurrni6zllLFpPC9wPjxwPjxlbT41NS48L2VtPuS5seS4l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zwvcD48cD48ZW0+NTYuPC9lbT7jgJDph43lpI3vvJHlgIvjhJbkuY3lhbLjg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yy5pyb5YOP5Yy56YeO6amsPC9wPjxwPjxlbT41OC48L2VtPuasoOaK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mqPlvLXli4HlhZI8L3A+PHA+PGVtPjYwLjwvZW0+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K6XuW4pTwvcD48cD48ZW0+NjEuPC9lbT7kv5jojrc8L3A+PHA+PGVtPjYy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PC9wPjxwPjxlbT42My48L2VtPueIt+S7rOS4jeeLoOOAgeS9leS7peermeeo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L7phZLlkJHmtp/mvKo8L3A+PHA+PGVtPjY1LjwvZW0+5YiD5LiK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FrumFkumFv+aDheivnTwvcD48cD48ZW0+NjcuPC9lbT7j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Jm9hY3V0ZTvjga7ngbXprYIuLi48L3A+PHA+PGVtPjY4LjwvZW0+5Yiw5ZCO5p2l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2OS48L2VtPuaWremCo+S4gOS4lue6ouWwmOOCr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/ov5A8L3A+PHA+PGVtPjcxLjwvZW0+6YWS6JmR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TwvcD48cD48ZW0+NzMuPC9lbT7lm57pob7ov4flvoA8L3A+PHA+PGVtPjc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5oio44CBPC9wPjxwPjxlbT43NS48L2VtPumAl+avlOWNh+e6p+aIkOmAl+elnjrjg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YCB6Iif6KGMPC9wPjxwPjxlbT43Ny48L2VtPuaXoOWFs+Wbnu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nKDljLs8L3A+PHA+PGVtPjc5LjwvZW0+JmN1cnJlbjvvu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hJvoiIfln7c8L3A+PHA+PGVtPjgwLjwvZW0+P+S5heaAneaYr+eXh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lrZjlnKjila7ml6Dlj6/lj5bku6M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hNDZicm5udz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YTQ2YnJubn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11C3F6FA2C3B42B2EBBF80365E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