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E82F504908ABB19FE5569A7FB8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E82F504908ABB19FE5569A7FB8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YWt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i/kOaXpe+8jOaEv+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awlOWlveOAgjwvcD48cD48ZW0+Mi48L2VtPuWkp+W5tOWIneWFre+8jO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+8jOS7iuWkqemhuu+8gemhuuS4gOW5tO+8gTwvcD48cD48ZW0+My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+8jOWFreWFremhuu+8jOmAgeS9oOWFremhuuihqOW/g+aEj++8muS4gOmAgemhuuS4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wlO+8jOS6jOmAgemhuuW/g+Wkmuemj+awlO+8jOS4iemAgemhuueVheeUn+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Agemhuui3r+aSnui0ouawlO+8jOS6lOmAgemhuuWdpuaYvuelnuawlO+8jOWFre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mVv+aDheS5ie+8gTwvcD48cD48ZW0+NC48L2VtPuWkp+W5tOWIneWFreWlv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WIsOW/g+aDheWlve+8jOS7iuWkqeS4uuaCqOmAgeS4iuS4gOaVtOW5t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jwvcD48cD48ZW0+NS48L2VtPuS6i+S4mumhuu+8jOWNh+iBjOWKoOiWquiKgu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Wkp+W5tOWIneWFrei9rOeerOWIsOecvOWJje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+WPi+S4jeaWre+8jOelneS9oOmjjumjjueBq+eBq+aLm+i0ouW5tO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Ej+W5tO+8jOelneaJgOacieW+ruS/oeWlveWPi++8jOeJm+W5tO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neWFreWIsO+8jOelneemj+WIsO+8jOihjOWkp+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OWWnOawlOa0i+a0i+S4gOaVtOW5tO+8gTwvcD48cD48ZW0+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W6hu+8jOWkp+WQieWkp+mhuu+8jOS7iuWkqeaYr+S4quWlveaXpeWtke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OAgueIseaDheS8tOaWsOasou+8jOaci+WPi+acieaWsOaLm+OAguS6i+S4muS6i+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oua6kOW5v+i/m+aWsOWuhemXqOOAguWutuWutuWSjOedpumCu+WxheaWsO+8jOaW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aWsOaZr+iJsu+8jOaWsOeOr+Wig++8jOS4h+S6i+abtOaWsOOAgua6nOa6n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a6nOa6nOeahOiInui5iO+8jOWUseiFlOmhuu+8jOiEmuatpemhuu+8jOWkh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gTwvcD48cD48ZW0+OS48L2VtPui0oui/kOmhuu+8jOWKoOiWquWWn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aPmnIjliJ3lha3pgIHnqbfml6XvvIzkuIDpgIHmmabmsJT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IHnqbfmsJTot5HvvIzkuInpgIHpgqrmsJTmtojvvIzlkInmmJ/pq5jn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K5aSp5q2j5pyI5Yid5YWt77yM5YWt5YWt5aSn6aG65p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u46ZqP77yM5b+r5b+r5LmQ5LmQ77yM6aG66aG65rqc5rq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ecqOecvOWIsOWIneWFre+8jOW/q+S5kOWlvei/kOS4jeWBnOeVm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WkmueDremXue+8jOS6suaci+WlveWPi+iBmuS4gOWggu+8m+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sOS4jeWwve+8jOeUn+a0u+WvjOi0teabtOWQieelpeOAguato+aciOWIneWFremAge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Jm+W5tOi0oua6kOa7mua7muWIsO+8gTwvcD48cD48ZW0+MTM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lha3vvIzlvIDpl6jlha3npo/kuLTvvIHnpo/mmJ/pq5jnhafvvIHnpo/nvJjmt7H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o/npoTlj4zlhajvvIHnpo/lpoLkuJzmtbfvvIHnpo/nurPnmb7npaXvvIHnpo/msJ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lha3npo/ov57ov57pgIHnu5nkvaDvvIzlpb3ov5DlpKnlpKnmupzmupzmu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n5bm05Yid5YWt77yMNjY2NjY277yM6aG677yB6aG677yB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YCB56Wd56aP55qE5aW95pel5a2Q77yM5oiR6KaB6K6p5L2g6LWw5pyA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05pyA6aG655qE6K+d77yM5YGa5pyA6aG655qE5LqL77yM5pyL5Y+L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iG6aOO6aG677yM5aSE5aSE6aG66aOO6aG65rC077yM5pe25pe2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iuWkqeaYr+WFreWFreWkp+mhuuaXpe+8jOeln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e+jua7oeOAgjwvcD48cD48ZW0+MTYuPC9lbT7pgIHkvaDlha3pobrooaj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pgIHpobrpo47mnInllpzmsJTvvIzkuozpgIHpobrlv4PlpJrnpo/msJTvvIzkuIn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nlJ/ov5DmsJTvvIzlm5vpgIHpobrot6/mkp7otKLmsJTvvIzkupTpgIHpobrlnab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JTvvIzlha3pgIHpobrmhI/plb/mg4XkuYnjgII8L3A+PHA+PGVtPjE3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5aSn6aG65pel56Wd5oKo77ya5ZCI5a625bm456aP77yB5ZCJ56Wl5aaC5oSP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5YWt5YWt5aSn6aG677yB5LiA5bm05Zub5a2j5LiA5biG6aOO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FreWFreWkp+mhuuWIsOecvOWJje+8jOaEv+S9o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Ev+S9oOeIseaDhemaj+e8mO+8m+aEv+S9oOi6q+S9k+WBpeW6t++8m+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+8m+aEv+S9oOS6i+S4muaIkOWKn++8m+aEv+S9oOW/g+aDheaUvuadv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BguaEv++8m+aEv+S9oOW5uOemj+ebuOS8t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larniIbnq7nngrjotbDnqbfmsJTvvIzllpzluobmmKXogZTnm5bkuIrnqbfoibLvvI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qpfoirHliarmjonnqbflkb3vvIznvo7lkbPng63msaTpqbHotbDnqbfkuqTvvIz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mjaLmjonnqbflkbPvvIzmraPmnIjliJ3lha3pgIHnqbfml6XvvIzpgIHotbDnqbf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otKLnpZ7vvIznpZ3kvaDliJ3lha3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mI5pyJ5oSP5LmJ55qE5LiA5aSp6YeM77yM6K645Liq5b+D5oS/77yM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6YO96IO95a6e546w77yM56WI56W35b+D5aOw77yM5L2g5omA5pyJ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oS/77yM56Wd56aP5b+D5puy77yM5L2g5omA5pyJ55qE5aW96L+Q6YO96IO9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6WI56aP5b+D5oOF77yM5L2g5omA5pyJ55qE5LuY5Ye66YO96IO96aaZ55S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Zyo5paw55qE5LiA5bm077yM5LiH5LqL6ZqP57yY77yM5b+r5LmQ55u46L+e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aC5oSP77yM5bm456aP5LiA6L6I5a2Q77yM6LW25b+r6YCB57uZ5L2g5pyA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77yBMjAyMe+8jOWSjOS7lnzlpbnku6zkuIDotbfkuIDluIbpo47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Wt5YWt5aSn6aG655qE5aW95pel5a2Q77yM5omT5byA5ZCJ56Wl5aW9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CB5Ye65ZCJ56Wl5aW95oSP5aS077yM56Wd5L2g55Sf5rS76aG6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6aG677yM5oSf5oOF6aG677yM6LWa6ZKx6aG677yM6Lqr5L2T6aG6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6Wd5L2g5LiA5YiH6aG65Yip44CCPC9wPjxwPjxlbT4yMi48L2VtPu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NjuWOu+aIkeecn+WIh+eahOaAneW/te+8jOa1k+a1k+eahOecn+aDhe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ivmuaMmueahOelneaEv++8jOa3sea3seeahOelneemj++8jOmAgeS4iuaI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Wlvei/kOaXpe+8jOelneaIkeeahOaci+WPi+S7rO+8jOemj+awlO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Dveacie+8jOW5uOemj+eUn+a0u+mhuumhuuWIqeWIq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lha3pgIHnpZ3npo/vvIzllpzmsJTmtIvmtIvpgIH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Sf5oOF6aG677yM55Sc55Sc6Jyc6Jyc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kp+W5tOWIneWFre+8jOmhuumhuumhuuW9k+aXpe+8jOelneaEv+Wkp+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+8jOi0oua6kOa7mua7mu+8jOelneWkp+Wut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mhuuOAgueJm+W5tOWQieel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NhM3o2ZWI1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jYTN6NmViN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E82F504908ABB19FE5569A7FB8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