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0DB3DA8D0F39CC7D471B593E2F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0DB3DA8D0F39CC7D471B593E2F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r5Lq65aSa6K+75Lmm5aSa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S5i+azle+8jOWcq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+8jOeGn+ivu+iAjOeyvuaAneOAgjwvcD48cD48ZW0+Mi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S7lu+8jOaDn+aYr+esg+W/l+iZmuW/g++8jOWPjeWkjeivpueOqe+8jOS4uuacie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S4jeaAleivu+W+l+Wwke+8jOWPquaAleiusO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puaYr+S6uuexu+i/m+atpeeahOmYtu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i+S5pueahOebrueahO+8jOWcqOaKiuS5puWPmOaIkOaIke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y48L2VtPuS5puexjeaYr+acgOWlveeahOaci+WPi+OAg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mBh+WIsOS7u+S9leWbsOmavueahOaXtuWAme+8jOS9oOmDveWPr+S7peWQke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Wug+awuOi/nOS4jeS8muiDjOW8g+S9oOOAgjwvcD48cD48ZW0+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WDj+S4gOiJmOiIue+8jOW4pumihuaIkeS7rOS7jueLreeNiOeahOWcsOaWue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aXoOmZkOW5v+mYlOeahOa1t+a0i+OAgjwvcD48cD48ZW0+O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2iuWkmu+8jOS5puexjeWwseS9v+aIkeWSjOS4lueVjOi2iuaOpei/ke+8j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n+WPmOW+l+i2iuWKoOWFieaYjuWSjOacieaEj+S5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j6/ku6XkuIDml6XkuI3lkIPvvIzop4nlj6/ku6XkuIDml6XkuI3nnaHvvIz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ml6XkuI3or7vjgII8L3A+PHA+PGVtPjExLjwvZW0+6IyC55ub55qE56a+6Iu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05YiG77yb5oiQ6ZW/55qE5bCR5bm06ZyA6KaB5a2m5Lm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efreaagueahO+8jOepuuS9meaXtumXtOW+iOWwke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aKiuS4gOWIu+epuuS9meaXtumXtOiAl+i0ueWcqOmYheivu+S7t+WAvO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S4iuOAgjwvcD48cD48ZW0+MTMuPC9lbT7lh6Hor7vml6Dnm4rkuYvkua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iankuKflv5fjgII8L3A+PHA+PGVtPjE0LjwvZW0+6IGq5piO5Zyo5LqO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Zyo5LqO56ev57Sv44CCPC9wPjxwPjxlbT4xNS48L2VtPuWmguaenOefpeiv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cqOWinuWKoO+8jOWwseS8muS4jeaWreWcsOWHj+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op4nlt7LmmKXmt7HvvIzkuIDlr7jlhYnpmLTkuIDlr7j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Lmg6L+Z5Lu25LqL5LiN5Zyo5LmO5pyJ5rKh5pyJ5Lq6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5Zyo5LqO5L2g6Ieq5bex5pyJ5rKh5pyJ6KeJ5oKf5ZKM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jOi0teW/heS7juWLpOiLpuW+l++8jOeUt+WEv+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i9puS5puOAgjwvcD48cD48ZW0+MTkuPC9lbT7kuabpg73or7vlvpfmna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JXmnInku4DkuYjlgZrkuI3mnaXnmoTjgII8L3A+PHA+PGVtPjIwLjwvZW0+6K+7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w77yM6LCT5b+D5Yiw77yM55y85Yiw77yM5Y+j5Y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aUvuS4gOWtl+i/h++8jOmXreaIt+W/veaDiuWPjOmsk+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J/mmJ/kvb/lpKnnqbrnu5rng4LlpLrnm67vvJvnn6Xor4bkvb/kur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3lubLjgII8L3A+PHA+PGVtPjIzLjwvZW0+55+l6K+G5aW95YOP56CC55+z5LiL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6Y5b6X6LaK5rex77yM5rOJ5rC06LaK5riF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ieiHqueri+S5i+W/l++8jOW9k+aLlOWHuua1geS/l++8jOS4jeWPr+azm+az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ayieOAgjwvcD48cD48ZW0+MjUuPC9lbT7or7vkuobkuIDmnKzkuabvvIzlsLHlg4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ZPlvIDkuobkuIDmiYfnqpfmiLfjgII8L3A+PHA+PGVtPjI2LjwvZW0+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Wl77yM5LiN6K+75Lmm5YiZ5oSa44CCPC9wPjxwPjxlbT4yNy48L2VtPuS5puaYr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FsOiXieOAgjwvcD48cD48ZW0+MjguPC9lbT7kuabnsY3kvb/miJHku6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lkITkuKrml7bku6PnmoTnsr7npZ7nlJ/mtLvnmoTnu6fmib/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R5aWL6K+G6YGN5aSp5LiL5a2X77yM56uL5b+X6K+75bC95Lq66Ze0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vu+S5pueahOWutuW6re+8jOWwseaYr+eyvuelnu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WutuW6reOAgjwvcD48cD48ZW0+MzEuPC9lbT7miJHniLHkuabjgILmiJH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abmnrbliY3vvIzov5nml7bmiJHop4nlvpfmiJHpnaLliY3lsZXlvI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kuJbnlYzvvIzkuIDkuKrmtanngJrnmoTmtbfmtIvvvIzkuIDkuKroi43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jgII8L3A+PHA+PGVtPjMyLjwvZW0+5q+P5pel5omA6K+75LmL5Lmm77yM5pyA5aW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G777ya5LiA57G75piv57K+6K+755qE77yM5LiA57G75piv5rWP6Ke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puexjeaYr+WcqOaXtuS7o+eahOazoua2m+S4reiIquihj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iIue+8jOWug+Wwj+W/g+e/vOe/vOWcsOaKiuePjei0teeahOi0p+eJqei/kO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PiOS4gOS7o+OAgjwvcD48cD48ZW0+MzQuPC9lbT7or7vkuablupToh6rlt7H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gZrkuLvjgII8L3A+PHA+PGVtPjM1LjwvZW0+6Z2e5a2m5peg5Lul5bm/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X5peg5Lul5oiQ5a2m44CCPC9wPjxwPjxlbT4zNi48L2VtPuW9kuW/l+WugeaXo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ivu+S5puacrOaEj+WcqOWFg+WFg+OAgjwvcD48cD48ZW0+MzcuPC9lbT7lro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q7notLXvvIzlrrbkuLrkubDkuabotKvjgII8L3A+PHA+PGVtPjM4LjwvZW0+6K+7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aE5Yiw5Y6a77yM5YaN5LuO5Y6a5Yiw6JaE44CCPC9wPjxwPjxlbT4zOS48L2VtP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Yheivu++8jOS4jeS8muWboOavq+aXoOaJgOiOt+iAjOS7pOS9o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Kvlr5Lmm7Tpobvor7vkuabvvIzlr4zotLXkuI3lv5jnqLzn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75Lmm56C05LiH5Y2377yM6IO45Lit5peg6YCC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pq05a+M5YS/77yM6aKH5Li655So6ZKx6Ium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aAu+aYr+S7peWwkeS4uui0te+8jOS7juS4jei0quWkmuOAguS4jeaAleiv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AleiusOS4jeeJouOAgjwvcD48cD48ZW0+NDMuPC9lbT7kuabnsY3mmK/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iLnvvIzlnKjml7bku6PnmoTms6LmtpvkuK3noLTmtarliY3ov5vjgILlroPmu6H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otKfnianvvIzov5DpgIHnu5nkuIDku6Plj4jkuIDku6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G6Kej5LiA6aG15Lmm77yM6IOc5LqO5YyG5L+D5Zyw6ZiF6K+75LiA5Y23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puexjeaYr+S6uuexu+aAneaDs+eahOWuneW6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abnsY3mmK/kurrnsbvnn6Xor4bnmoTmgLvnu5PjgIL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okKXlhbvlk4HjgII8L3A+PHA+PGVtPjQ3LjwvZW0+5Lik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ZCM5LiA5pys5Lmm77yM5LuW5Lus5LmL6Ze05bCx5pyJ5LiA5p2h57q95b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i+S5puWSjOWtpuS5oOaYr+aAneaDs+eahOe7j+W4uO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aDs+eahOaXoOept+WPkeWxleOAgjwvcD48cD48ZW0+NDkuPC9lbT7ml6nnn6X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bHvvIzlsJHlsI/osKnor7vkuabjgII8L3A+PHA+PGVtPjUwLjwvZW0+57uP5bi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g77yM5L2g5bCx5LuA5LmI6YO955+l6YGT44CC5L2g55+l6YGT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aK5pyJ5Yqb6YeP44CCPC9wPjxwPjxlbT41MS48L2VtPumYheivu+S9v+S6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neiAg+S9v+S6uua3seWIu++8jOS6pOiwiOS9v+S6uu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lnKjnjrDku4rnmoTml7bku6PvvIzmjafnnYDlj6TkuabmmK/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pITnmoTjgII8L3A+PHA+PGVtPjUzLjwvZW0+5YCY6IO955Sf5a2Y77yM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a2m5Lmg44CCPC9wPjxwPjxlbT41NC48L2VtPuivu+S5puS4jeaYr+S4uuS6h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ps+aWpe+8jOS5n+S4jeaYr+S4uuS6hui9u+S/oeWSjOebsuS7ju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iAg+WSjOadg+ihoeOAgjwvcD48cD48ZW0+NTUuPC9lbT7or7vkuIfljbfkuab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jgII8L3A+PHA+PGVtPjU2LjwvZW0+6K+75Lmm6KaB55So5om55Yik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+W5YW257K+5Y2O77yM5Y675YW257Of57KV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S6uuW/g+aYjuecvOS6ruOAgjwvcD48cD48ZW0+NTguPC9lbT7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or7vkuabvvIzlv4XpobvmmK/kuIDkuKrlj5HmmI7lrr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SH6ICM5LiN6K+777yM562J5LqO5bqf57q4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eKueWmguaci+WPi++8jOW/hemhu+aFjumHjemAieaL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8zM2Qxc2R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vMzNkMXNke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0DB3DA8D0F39CC7D471B593E2F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