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5C0ECD64BD7113A91B2FAFD91B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5C0ECD64BD7113A91B2FAFD91B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K+X5Y+l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mdkuWtkOihv++8jOaCoOaC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My48L2VtPuebuOaAneebuOingeefpeS9le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knOmavuS4uuaDheOAgjwvcD48cD48ZW0+NC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OAguW/g+S8vOWPjOS4nee9ke+8jOS4reacieWNg+WNg+e7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ingeatpOiJr+S6uuOAgjwvcD48cD48ZW0+Ni48L2VtPuen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enee7hueci+WPlu+8jOiKs+W/g+WNg+mHjeS8vOad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aYjuaciOiLpuebuOaAne+8jOiNoeWtkOS7juaIjuWNgei9vemm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m+WuoOebiuWoh+aAge+8jOWQm+aAnOaXoO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2r+WcsOinkuacieept+aXtu+8jOWPquacieebuOaAneaXoOWw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4XlpJrmg4XovazoloTvvIzogIzku4rnnJ/kuKrkuI3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Kg5bey5pat77yM5rOq6Zq+5pS244CC55u45oCd6Y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qW844CCPC9wPjxwPjxlbT4xMi48L2VtPuS4jeaYr+m4n+S4reWBj+eIseW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S6pOmiiOedoeWNl+WhmOOAgjwvcD48cD48ZW0+MTMuPC9lbT7nnIvmnLHmiJDnoqf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mhpTmgrTmlK/nprvkuLrlv4blkJvjgII8L3A+PHA+PGVtPjE0LjwvZW0+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ig77yM5Zyo5rKz5LmL5rSy44CC56qI5a6o5reR5aWz77yM5ZCb5a2Q5aW96Y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reaXoOicguidtuaFleW5vemmme+8jOe6ouiho+iEseWwve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OAgjwvcD48cD48ZW0+MTYuPC9lbT7ku4rlubTlhYPlpJzml7bvvIzmnIjkuI7ng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vkuI3op4HljrvlubTkurrvvIzms6rmub/mmKXooavoo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LqJ5aaC5LiN6KeB77yM5pyJ5oOF5L2V5Ly85pe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veiKseS6uueLrOeri++8jOW+rumbqOeHleWPjOmj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iJDmr5Tnm67kvZXovp7mrbvvvIzmhL/kvZz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+U5oOF5Ly85rC077yM5L2z5pyf5aaC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Br+S4jeaYjuaAneassue7ne+8jOWNt+W4t+acm+aciOepuumVv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ZLlhaXmhIHogqDvvIzljJbkvZz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C5a+C6Iqx5pe26Zet6Zmi6Zeo77yM576O5Lq655u45bm256uL55C8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jwvcD48cD48ZW0+MjUuPC9lbT7oh6rmmKXmnaXmg6jnu7/mhIH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mmK/kuovlj6/lj6/jgII8L3A+PHA+PGVtPjI2LjwvZW0+6IqZ6JOJ5LiN5Y+K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rC05q6/6aOO5p2l54+g57+g6aaZ44CCPC9wPjxwPjxlbT4yNy48L2VtPuWbou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aJh++8jOe+juS6uueXheadpemBrumdouOAgjwvcD48cD48ZW0+Mjg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jgII8L3A+PHA+PGVtPjI5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bC977yM6Jyh54Ks5oiQ54Gw5rOq5aeL5Lm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OS4jeefpeW/g+mHjOS6i++8jOawtOmjjuepuuiQveecvOWJjeiKse+8jOaRh+ab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WnOOAgjwvcD48cD48ZW0+MzEuPC9lbT7mhL/kuLropb/ljZfpo47vvIzplb/pg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jgII8L3A+PHA+PGVtPjMyLjwvZW0+6L+Y5Y2/5LiA6ZK15peg5oOF5rOq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q5YmD5pe244CCPC9wPjxwPjxlbT4zMy48L2VtPuS8keiogOWNiue6uOaXo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aWm+emu+aEgeWwveiAkOaLheOAgjwvcD48cD48ZW0+MzQuPC9lbT7nm7jmgJ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zml6fkuovlpoLlpKnov5zjgII8L3A+PHA+PGVtPjM1LjwvZW0+5pei6Ke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Oh5LiN5Zac44CCPC9wPjxwPjxlbT4zNi48L2VtPuS4gOWvuOebuOaAne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mXtOayoeS4quWuieaOkuWkhOOAgjwvcD48cD48ZW0+MzcuPC9lbT7kuIDnv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mm77mlq3vvIzkuKTooYzms6rmsLTkvLzmtozms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YmN55Sf5pyq5pyJ57yY77yM5b6F6YeN57uT44CB5p2l55S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nOmVv+S6ieW+l+iWhOaDheefpe+8jOaYpeWIneaXqeiiq+ebuOaAn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qIDlv7XlkJvlrZDvvIzmuKnlhbblpoLnjonvvIzlnKj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sYvvvIzkubHmiJHlv4Pmm7LjgII8L3A+PHA+PGVtPjQxLjwvZW0+5LiN55+l6a2C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yJ5qKm55u46ZqP44CC6Zmk5Y205aSp6L655pyI77yM5rKh5Lq6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iOaXpeacm+WQm+WQm+S4jeiHs++8jOS4vuWktOmXu+m5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n6Dmsqfmtbflj5jmoZHnlLDvvIzkuIDln6DnlZnlkJ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0LjwvZW0+5aSp6ZW/5Zyw5LmF5pyJ5pe25bC9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7ud5pyf44CCPC9wPjxwPjxlbT40NS48L2VtPumHjeWPoOazqueXlee8hOm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PquacieaDhemavuatu+OAgjwvcD48cD48ZW0+NDYuPC9lbT7mhL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nmb3lpLTkuI3nm7jnprvjgII8L3A+PHA+PGVtPjQ3LjwvZW0+5qyy5oq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6LCB77yM5rWF5oOF5Lq65LiN55+l44CCPC9wPjxwPjxlbT40OC48L2VtPuatu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OAg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jkuIrmn7PmoqLlpLTvvIzkurrnuqbpu4TmmI/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45oCd5bey5piv5LiN5pu+6Zey77yM5Y+I6YKj5b6X44CB5bel5aSr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PluasoeiKseS4m+aHkuWbnumhvu+8jOWNiu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Niue8mOWQm+OAgjwvcD48cD48ZW0+NTIuPC9lbT7lsIrliY3mi5/miorlvZLmnJ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r63mmKXlrrnlhYjmg6jlkr3jgII8L3A+PHA+PGVtPjUz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pyd5pyd5pqu5pqu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DheWkmuaDhei9rOiWhO+8jOiAjOS7iuecn+S4quS4je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miJHmhI/jgIHmhJ/lkJvmgJzvvIzmraTmg4Xpobvpl6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ef5oOF5Lq65pat57ud77yM5L+h6Z+z6L696YK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eUn+S4gOWcuuiNt+iKseaipu+8jOadpeeUn+i/mOWBmuaKpOiK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lkI7kuI3nn6XlkJvov5zov5HjgILop6bnm67lh4Tlh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fjgII8L3A+PHA+PGVtPjU5LjwvZW0+55u45oCd5LiA5aSc5qKF6Iqx5Y+R77yM5b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aR5piv5ZCb44CCPC9wPjxwPjxlbT42MC48L2VtPuWkmuaDheWPquacieaYpe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KueS4uuemu+S6uueFp+iQveiKseOAgjwvcD48cD48ZW0+NjEuPC9lbT7lh7rlha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pbvvIzliqjmkYflvq7po47lj5HjgII8L3A+PHA+PGVtPjYyLjwvZW0+6Iul5piv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7yY77yM5b6F6YeN57uT5p2l55Sf5oS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GFhMHZ2bjA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RhYTB2dm4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5C0ECD64BD7113A91B2FAFD91B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