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F0351F39C8EAE27AE81991B587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F0351F39C8EAE27AE81991B587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5qE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ieaXtuWAm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S7gOS5iOmDveS4jeS8mu+8jOecn+eahOW+iOWksei0pe+8jOS9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FieiEmuS4jeaAleepv+mei+eahO+8jOWPjeato+ayoeacieS7gOS5iOavl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6huWwseWlveS6huW+iOWkmuOAgjwvcD48cD48ZW0+Mi48L2VtPu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IkeS7rOaPkOS+m+Wksei0peeahOaVmeiure+8jOaIkeS7rOWwhuS4gOS6i+aX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neiAg+eahOi9qOmBk+aYr+WcqOato+ehruWSjOmUmeivr+S5i+mXtOS6jO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+8jOiAjOS4lOmUmeivr+eahOmAieaLqeWSjOato+ehrueahOmAieaLqeeahOmike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OAgjwvcD48cD48ZW0+My48L2VtPueqgeeEtuinieW+l+iHquW3seWlveWksei0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6uueUn+i/h+W+l+S4gOWbouezn+OAgjwvcD48cD48ZW0+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yoeacieS/oeW/teiAjOWksei0pe+8jOiAjOaYr+WboOS4uuS4jeiDve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MluaIkOihjOWKqO+8jOW5tuS4lOWdmuaMgeWIsOW6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mdoumVnOWtkO+8jOS9oOWvueWug+eske+8jOWug+Wwse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Wug+WTre+8jOWug+S5n+WvueS9oOWTreOAgjwvcD48cD48ZW0+Ni48L2VtPu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W6lOivpeWFt+acieWwneivleWksei0peeahOWLh+awlO+8jOWKm+axguaUu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W6lOeVj+aDp+mjjumZqeiAjOWBnOa7nuS4jeWJ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nlOaJmO+8jOmDveaYr+S4gOenjei0o+S7u+OAguW9k+S9oO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It+WMuemFjeWIsOWQiOmAguaIv+WtkOeahOaXtuWAme+8jOaEn+inie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OC48L2VtPuS7iuWkqeeqgeeEtumXtOinieW+l+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ciemdnuW4uOaDs+ivtOeahOivne+8jOmdnuW4uOaDs+WAvuivieeah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QiOmAgueahOS6uuadpeWQrOaIkeivieivtO+8geaCsuWTg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S9lemdouWvueWksei0pe+8n+W+rueskeedgOmdouWvueWksei0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5tuS4jeaEj+WRs+edgOS7gOS5iO+8jOWksei0peWPquihqOaYjuS9oOmcgO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AuPC9lbT7nlKjml7bkuI3niLHmg5zvvIzlsLHopoHmjZ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ml7bkuI3mhY7ph43vvIzlsLHopoHlpLHotK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aSx6LSl77yM5oiR5LiA55u05pyd552A5p+Q5Liq5pa55ZCR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5uu55qE5piv5LuA5LmI77yM5oiR5ZSv5pyJ5YuJ5by6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77yM5b2T5oiR5om+552A55uu55qE6YKj5aSp77yM5oiR5omN5byA5ae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xMi48L2VtPuaIkeS7rOW6lOivpeWLh+W+gOebtOWJj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5n+imgeW+rueske+8gTwvcD48cD48ZW0+MTMuPC9lbT7lpLHotK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r5Xph5Hnn7PvvIzlj6rmnInnnJ/ph5HmiY3og73nu4/lj5fkvY/lroP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oiQ5Yqf5LiO5aSx6LSl5Y+q5piv5YiG5q+r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2G5piv5Y+q6KaB5L2g6Z2Z5LiL5b+D5p2l77yM5oqK5o+h5aW95YiG5q+r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2g5bCx5oiQ5Yqf5LqG44CCPC9wPjxwPjxlbT4xNS48L2VtP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+8jOS4jeiDveWboOWksei0peiAjOS4h+W/teS/seeBsO+8jO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MTYuPC9lbT7miJHmr4/lpKnnmoTmhJ/op4nlsLHmmK/v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msq7kuKfjgIHlraTni6zjgIHml6DliqnvvIzlv4PnkIbnibnliKv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h6rlt7HlvojlpLHotKXvvIznqbrmnInmiY3og73vvIzljbTmgLvmmK/lsaH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vvIzmiJHkuI3nn6XpgZPoh6rlt7Hov5jmnInku4DkuYjluIzmnJvvvIzmiJ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J3nmoTlv6vkuZDjgII8L3A+PHA+PGVtPjE3LjwvZW0+5LuK5aSp5b6I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YGa77yM5oSf6KeJ6Ieq5bex5b6I5aSx6LSl44CC5q+P5qyh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Jma5bqm5pe25YWJ6ICM5ZCO55qE5oKU5oGo77yM5ryr5peg55uu55qE55qE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44CC5ZSJ77yM5pyJ5pe25YCZ5LuA5LmI6YO95piO55m977yM5Y+q5piv5LiN5Y6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bey44CCPC9wPjxwPjxlbT4xOC48L2VtPuaIkeS7rOS4jeiDveawlOmmg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ksei0peiupOi+k++8jOmCo+agt+eahOivne+8jOWwseebuOW9k+S6juaKm+W8g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ku47lsI/liLDlpKfvvIzmiJHpg73msqHmnI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ov4fvvIzmiJHnmoTkurrnlJ/lvojlpLHotK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5S35a2p5a2Q55qE5omL6YO95rKh54m16L+H77yM5Yid5ZC76L+Y5Zyo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Lq655Sf5piv5LiN5piv5b6I5aSx6LSl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ecn+eahOWlvee0r++8jOi/nuS4gOS4quivtOW/g+mHjOivneeahOS6uumDv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iHquW3seWlveWksei0pe+8jOi/mOaYr+WutumHjOS6uuacg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nuWutuOAgjwvcD48cD48ZW0+MjIuPC9lbT7lpLHljrvniLHkuI3nrYnkuo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sJHkuobkuKrkurrkvp3otZbjgII8L3A+PHA+PGVtPjIzLjwvZW0+6ICD6Jm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6Iul5pyJ55aP5b+95bCx5Y+v6IO95aSx6LSl77yM5oqA6Im65YaN57K+5ben6Iu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yf6K+a5Lmf5peg5rOV5oiQ5Yqf44CCPC9wPjxwPjxlbT4yNC48L2VtPu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QjOeahOS6uuS8muacieS4jeWQjOeahOaAgeW6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osIHpg73kvJrmiJDlip/vvIzosIHmgLv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2LjwvZW0+5LiN5Zug5LuW5Lq66KiA6KGM6ICM5Yqo5pGH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ug5oyr5oqY5Zuw6Zq+6ICM54Gw5b+D5Lin5rCU44CC5YGa5Lq66KaB5pyJ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B6Ieq5bCK44CC6Z2i5a+55aSx6LSl6L+Y6aG75pyJ5YKy6a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nieiHquW3seWlveWksei0peWViu+8jOS6uueUn+WVi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i3r+WcqOS9leaWue+8nzwvcD48cD48ZW0+MjguPC9lbT7lr7nkuo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vvIzlqZrlp7vmnIDlpKfnmoTlpLHotKXlsLHmmK/lprvnprvlrZDmla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pbPkurrogIzoqIDvvIzlqZrlp7vmnIDlpKfnmoTlpLHotKXlsLHmmK/lh4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jgII8L3A+PHA+PGVtPjI5LjwvZW0+5ou/55Sf5ZG95p2l6LWM77yM6LCB5Lmf6L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uL5LiL55qE6KqT6KiA77yM56uL5LiL5LqG56K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Dj+aYr+S4gOaguee7s+e0ou+8jOWPr+S7peaIkOS4uuS6uue7p+e7re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i++8jOS5n+WPr+S7peaIkOS4uuiHque8oueahOW3peWF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lpb3lpLHotKXvvIzmgLvmmK/lhYvliLbkuI3kvY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mgKjnlJ/mtLvvvIzljp/mnaXvvIzlnKjpnIDopoHnmoTml7blgJ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jgII8L3A+PHA+PGVtPjMyLjwvZW0+55yf55qE5b6I5Lyk5b+D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rKh5pyJ5LiA5Liq5Lq65Y+v5Lul6Zmq5oiR6IGK5aSp77yM5q+P5aSp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6ICB5YWs77yM5a6M5YWo5b+96KeG5oiR55qE5a2Y5Zyo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Lq655Sf55yf55qE5b6I5aSx6LSl44CCPC9wPjxwPjxlbT4zMy48L2VtPu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3ruS6hu+8jOmSpeWMmemUgeWxi+mHjOS6hu+8geW/g+aDhemDgemXt+S6hu+8g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W/me+8jOayoeS6uuacieepuuW4ruW/meWvhOWkh+eUqOmSpeWMme+8g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ksei0pe+8gTwvcD48cD48ZW0+MzQuPC9lbT7lhbblrp7mnInml7blgJn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LHotKXvvIzov57pl6jlpJbnmoTogIHpvKDpg73mnInkuKrkvLT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5Hmoq/nmoTlpKfmiL/lrZDvvIzogIzmiJHvvIzljbTku4DkuYj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yL552A5aW55Lq655Sf6LWw5ZCR5aSx6LSl55qE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iN5Yiw5aW544CC5pei5oGo5aW577yM5Y+I5Y+v5oCc5aW544CC5oiR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OF57uq44CCPC9wPjxwPjxlbT4zNi48L2VtPuWksei0peS6j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oeaFjuS6juWFiOOAgjwvcD48cD48ZW0+MzcuPC9lbT7miJHnmoTkurrnlJ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jKvmipjlvojlpJrvvIzlpJrnmoTmoLnmnKznnIvkuI3op4Hog5zliKn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vvIzljbPkvb/miJHlho3nlKjlv4PvvIzlho3lsI/lv4PvvIznu5Pmnp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I7mmI7lt7Lnu4/lvojliqrlipvkuobvvIznu5Pmnpzov5jmmK/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qc56KN5LiO5aSx6LSl77yM5piv6YCa5b6A5oiQ5Yqf5p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LiP6ISa55+z77yM6IKv56CU56m25Yip55So5a6D5Lus77yM5L6/6IO95Lu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55YW75Ye65oiQ5Yqf44CCPC9wPjxwPjxlbT4zOS48L2VtPuaEn+inie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knOmHjOS+neeEtuedoeS4jeWlve+8jOi/nue7reS4ieWRqOS6hu+8j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HjOi/mOS8muaLieWxjuOAgumXueS6uuOAgueptuern+aAjuS5iOS6hu+8jOWmiOW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BmueahOS4jeWvue+8jOS9oOimgei/meagt+aKmOejqO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kKXkvIHkuJrvvIzmmK/orrjlpJrnjq/oioLnmoTlhbHlkIzov5DkvZz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7XlpLTvvIzlsLHlhrPlrprmlbTkuKrlpLHotK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YuH5rCU5ZKM5b+r5LmQ55qE5b+D5oOF77yM5bCx6IO95Zyo5aSx6LSl5Li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a5LiA5Liq5YuH5pWi6ICF44CCPC9wPjxwPjxlbT40Mi48L2VtPuWFtuWu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pOS4quS6uueahOiusOW/hu+8jOWPquimgeWFtuS4reS4gOS4quW/mOius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WwsemDveWkseWOu+S6huaEj+S5ie+8jOWPmOaIkOS6hu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6XpgZPkvaDov4flvpflpb3vvIzmiJHlsLHmlL7lv4P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LrotJ/vvIzmlLbkuobmrLrotJ/miJHlv4XnlJ/mrbvnm7jkvp3vvIzkvYb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7lgZrkuKrlpb3mnIvlj4vpg73kuI3ooYzvvIzllInvvIzmhJ/op4noh6rlt7H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vJrliqrlipvvvIzliqDmsrnjgILmmZrlr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pyA5ZCO5LiA5bm077yM5aW95aW95aWL5paX5LiA5oqK77yM5LiN6KaB5Yiw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mf6K645oiQ5Yqf5LiO5aSx6LSl5bCx5Zyo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geWRs+Wksei0pe+8jOaEn+WPl+Wksei0pe+8jOS9oOWwseaYr+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eahOS6uuOAgjwvcD48cD48ZW0+NDYuPC9lbT7mi7/lvpfotbfmlL7lvpfkuI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loTmg4XvvIzku5bku6zlj6rkuI3ov4fmh4LlvpfpgILlj6/ogIzmraL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rqnku5bku6zlrabkvJrlh6Hkuovpg73mnInkuKrluqbvvIzku5jlh7rkuZ/lpb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vaLvvIzmgLvog73osIPmlbTlpb3oh6rlt7HmgaLlpI3ov4fmnaXvvIzlk6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Pnl5vlj4jkuI3mmK/pk4Hnn7Plv4PogqDjgII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N5LyY576O77yM5oiR5Lus5LiN6IO95L2P6L+b5Y6777yb546w5Zyo5YaN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6LWw6L+H5Y6777yBPC9wPjxwPjxlbT40OC48L2VtPuaIke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sei0pe+8jOS4jeefpeS7juS9leWkhOi1sO+8jOa1gea1quWkp+ihl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WOu+WBmuOAgjwvcD48cD48ZW0+NDkuPC9lbT7lroHlj6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lpzmrKLnmoTkuovmg4XkuIrvvIzkuZ/kuI3opoHmiJDlip/lnKjkvaDmiYDmho7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jgII8L3A+PHA+PGVtPjUwLjwvZW0+5oiR5Lus5bqU6K+l5oqK5aSx6LS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LiA54K577yM5Y+q5pyJ6L+Z5qC377yM5omN6IO95oiY6IOc5a6D77yM6IOc6LS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625bi45LqL77yBPC9wPjxwPjxlbT41MS48L2VtPuaIkeWPr+S7peiiq+aJk+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neS4jeWFgeiuuOiHquW3seeIrOS4jei1t+ad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pLHotKXpg73mmK/kuIDnp43ooajnjrDmlrnlvI/vvIzmmK/kuIDnp43lr7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or4Tku7fvvIzlj6/ku6Xku47kuK3lvpfliLDnu4/pqo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bm25LiN5Y+v5oCV77yM55eb5ZOt5bm25LiN5Y+v5oCc77yM5Y+q5pyJ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+v5oKy55qE77yM5aSx6LSl5piv5Liq5pyq55+l5pW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boOS4uuWvueWksei0peS6i+eJqeeahOaBkOaDp+aUvuW8g+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S5n+S4jeiDveaKiui/meS4quS4lueVjOiuqee7meS9oOmEmein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oHnhLblj5HnjrDoh6rlt7Hlpb3lpLHotKXvvIzomZ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NeS4quW5tOWktO+8jOern+eEtuS4gOaXoOaJgOacieOAgui0peW+l+S4gOW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poHlsL3lhajlipvkv53miqTkvaDnmoTmoqbmg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LLnrJHkvaDmoqbmg7PnmoTkurrvvIzku5bku6zlv4XlrprkvJrlpLHotK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miorkvaDlj5jmiJDlkozku5bku6zkuIDmoLfnmoTkurrjgILmiJHlnZr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4PkuK3mnInmoqbmg7PvvIzmiJHlsLHkvJrkuI7kvJfkuI3lkIzjgILkvaD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6K+06L+Z5qyh5YiG5omL5Y+q5piv5Zy6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b6I6YGX5oa+55qE5ZGK6K+J5L2g77yM5L2g5rWL6K+V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qgeeEtuWlveWkseiQve+8jOaEn+inieiHquW3s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sei0pe+8jOWkqui/h+iHquS7peS4uuaYr++8jOinieW+l+WKquWKm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Wwseayoeacie+8jOaIluiAheivtOWPquaYr+eci+edgOWKquWKm+S6h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cqOWIq+S6uuecvOmHjOS7gOS5iOmDveS4jeaYr++8jOiHquW3seehruWunu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dpeeahOi3r+abtOWKoOiJsOmavumZqemYu++8jOabtOWKo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h6rlt7HmiZPotKXoh6rlt7HmmK/mnIDlj6/mgrLnmoT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jog5zoh6rlt7HmmK/mnIDlj6/otLXnmoTog5zliK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ama5ae75aSx6LSl6ICM5ZCm5a6a6Ieq5bex5ZKM54ix77yM5omN5piv5ama5ae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Ymn44CCPC9wPjxwPjxlbT42MS48L2VtPuW/teedgOW/teedgOWws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WwseW/mOS6hu+8jOaXtumXtOWwseaYr+i/meagt+W4pui1s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ooqvkurrmj63kuIvpnaLlhbfmmK/kuIDnp43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j63kuIvpnaLlhbfljbTmmK/kuIDnp43og5zli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zYnNkanY4c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c2JzZGp2OHF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F0351F39C8EAE27AE81991B587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