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E5BB4782EDDF82665E3C0A664C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5BB4782EDDF82665E3C0A664C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qG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JgOS4jeacn+iAjOmBh+eahO+8jOS9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jeW+l+eahO+8jOWcqOS6pOS8mueahOS4gOWIue+8jOaIkOWFqOS6huacgOe+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OAgjwvcD48cD48ZW0+Mi48L2VtPuWTquaAleavj+WkqemDvei3jOWAku+8jOaIke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sOW+l+abtOWlveOAgjwvcD48cD48ZW0+My48L2VtPuS6uueUn+WwseWDj+S4gOWd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dv++8jOacieaYjuS6ru+8jOS5n+acieeBsOaal++8jOiwgemDveW4jOacm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cieeahOe7k+aenOW5tuS4jeWwveeEtuOAgjwvcD48cD48ZW0+NC48L2VtPu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wseWHuuS8l++8jOeGrOS4jeS9j+WwseWHuuWxgO+8jOebuOS/oe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rOi/h+WOu+S6hu+8jOWJqeS4i+eahOWwseaYr+Wlvei/kO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g+S4reeahOaBkOaDp++8jOawuOi/nOavlOecn+ato+eahOWNsemZq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uOAgjwvcD48cD48ZW0+Ni48L2VtPueIseaDheayoeacieiwgeWvueiwg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qeatu+a2kOa0u+OAgjwvcD48cD48ZW0+Ny48L2VtPuWPquaciee7j+WOhu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aKmOejqO+8jOaJjeacieW+geacjeWkqeWggueahOWKm+mHj+OAguWPquaci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aJi+aMh+aJjeiDveW8ueWHuuS4lumXtOeahOe7neWU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WcuuWGkumZqe+8jOi1ouS6hu+8jOWOruWuiOS4gOeUn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mCo+S4quavlOaci+WPi+abtOi/keeahOS6uu+8jOi/nuaci+WPi+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S6uuaJtuS9oOeahOaXtuWAme+8jOiHquW3seimg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r+i/mOmVv++8jOiDjOW9seimgee+juOAgjwvcD48cD48ZW0+MTAuPC9lbT7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mg7Plv7XkuIDkuKrlnLDmlrnvvIzpg73mmK/lm6DkuLrpgqP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qPph4znmoTpo47mma/vvIzkuIDkuKrln47luILkvJrot5/oh6rlt7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kvobvvIzkuZ/mmK/lm6DkuLrpgqPph4zmnInlkozoh6rlt7Hnm7jlkI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R5YWJ5bm26Z2e5aSq6Ziz55qE5LiT5Yip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WJ44CCPC9wPjxwPjxlbT4xMi48L2VtPuaIkOeGn+eUt+eUn+aYr+e7h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Ut+eUn+aYr+W5vOeomuOAgjwvcD48cD48ZW0+MTMuPC9lbT7mnInml7b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nspLngbDlsJjpo57ov5vnnLznnZvph4zvvIzkuJbnlYzlsLHov7flp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Q54af5pyJ5pe25piv5L2g5LiN55CG5oiR5oiR5Lmf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6K695Yi65oiR5oiR5bCx5LiA56yR6ICM6L+H77yM5L2g54ix5oiR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44CCPC9wPjxwPjxlbT4xNS48L2VtPuS6uuWPiOS4jeiBquaYju+8jOi/m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ng+mhtuOAgjwvcD48cD48ZW0+MTYuPC9lbT7lj6/ku6XkuI3lhYnoipLkuIfk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gZzmraLoh6rlt7Hlj5HlhYnjgII8L3A+PHA+PGVtPjE3LjwvZW0+5LqL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2T5L2g5oqK5LiA5YiH55yL6YCP5omN5Y+R546w77yM5Y6f5p2l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xOC48L2VtPue7j+WOhueahOWkmuS6hu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ahOWkmuS6huOAgueci+mAj+eahOS5n+WkmuS6huOAguW8gOW/g+Wwse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kuPC9lbT7lgZrkuIDliIflipvmiYDog73lj4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vvJvlgZrkuIDliIfmg7PlgZrnmoTkuovvvIzov5nmmK/npZ7jgIL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pKnopoHloYzkuIvmnaXkuobvvIzlhbblrp7mmK/oh6rlt7Hnq5nmra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57qq6LaK5aSn77yM6YGH5Yiw5LqL5oOF5bCx6LaK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ZKM6K+05pyN77yM6K+05p2l6K+d6ZW/77yM5Lq655Sf6Ium55+t77yM5rGC5Z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4ix5ZKL5ZKL5Zyw44CCPC9wPjxwPjxlbT4yMS48L2VtPuWkp+amguaYr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UqOWWnOasouS9oOeahOWKm+awlOWOu+ivu+S5pu+8jOaXqeedoeaXqei1t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4i+ivvu+8jOS5n+W4jOacm+abvue7j+aIkeeDreeIseeahO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9k+aXtueskeedgOi3n+aIkeivtOeahOmCo+agt+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nmoTmsqHlhbPns7vvvIzkuI3mmK/ljp/osIXmmK/npLz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O96Lef5L2g5LiA6L6I5a2Q55qE5Lq65bCx5piv77ya55CG6Kej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45L+h5L2g55qE5pyq5p2l77yM5bm25YyF5a655L2g55qE546w5Zy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OeGn+aYr+e7memZjOeUn+S6uueci+eahO+8jOWCu+m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wj+S8meS8tOeci+eahO+8jOW5vOeomuaYr+e7meWWnOasoueahOS6uuec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lj6rlm6DkuIDmrKHmjKvotKXvvIzlsLH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lhrPlrprmg7Povr7liLDnmoTov5zmlrnjgII8L3A+PHA+PGVtPjI2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S7552A77yM6ZyA6KaB5YuH5rCU77yM5pu06ZyA6KaB5pm65oWn44CC5q+P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5YaN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Lmf6IO96LWw5a6M77yM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yNy48L2VtPuS6uu+8jOWBtuWwlOWkp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8vOS5juaXoOWPr+WOmumdnuOAgumGkuadpe+8jOWwseaYr+WG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6rmib7nmoTnl5vvvIzlj4jkvZXlv4XllornlrzjgILopoHmgK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6rlt7HjgILmnInmnKzkuovllpzmrKLkuIrliKvkurrvvIzmsqHmnKzkuov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jgII8L3A+PHA+PGVtPjI5LjwvZW0+5aaC5p6c5rKh5pyJ5L2g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v5Lul55Sf5rS75b6X5b6I5aW977yM5L2G5oiR5Y205oS/5oSP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4ix5oOF44CC54ix5oOF55qE5pys6LSo77yM5bCx5piv5oOF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Ga5b6I5aSa5LqL77yM5oOF5oS/5pS+5LiL5LiA5YiH5Li65L2g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oOF5oS/5YaN6aOO6Zuo5YW856iL5Lmf6KaB5YWx5bqm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to+aYr+i/meS6m+W5s+WHoeeahOS6uueUn++8jOWNtOaehOaIk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OhuWPsuOAgjwvcD48cD48ZW0+MzEuPC9lbT7kuI3opoHkuLrkuob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g6nnvZroh6rlt7HjgII8L3A+PHA+PGVtPjMyLjwvZW0+5Lq677yM5Zyo5pyA5L2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C75Lya5oOz552A5raI5aSx5LiA6Zi15a2Q77yM562J552A5pq06Zuo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LiH6YeM5pm056m644CCPC9wPjxwPjxlbT4zMy48L2VtPuaIkOmVv+ac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Xm+almu+8jOWdmuW8uuacrOWwseaYr+WxguWxguS8pOWPo+e7k+aIkOeahOWO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hL/miJHku6zvvIzpg73mnInog73lipv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ZnlipvniLHliKvkurrjgII8L3A+PHA+PGVtPjM1LjwvZW0+5LiJ5Yab5Y+v5aS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y55aSr5LiN5Y+v5aS65b+X5Lmf44CCPC9wPjxwPjxlbT4zNi48L2VtPu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LheeahOi0o++8jOaJm+eahOe9qu+8jOW/je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WFie+8jOeFp+S6ruS9oOeahO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og73lipvlubbkuI3mmK/kuIDnp43nkIbmgKfmgJ3nu7Tog73lip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roPmmK/msonnnaHov5jmmK/phpLmnaXvvIzkuI7mlbDmja7mlbDlgLz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gIzopoHkvp3pnaDkuIDnp43og73lpJ/orqnmr4/kuKrkurrpg73lj6/ku6Xku6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mma/jgII8L3A+PHA+PGVtPjM4LjwvZW0+5LiN6KaB5Zug5Li65pyJ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5bCx5YaN5Lmf5LiN55u45L+h5Lu75L2V5Lq677yM5Zug5Li65Lq66Le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44CCPC9wPjxwPjxlbT4zOS48L2VtPuWtpuedgOS4u+Wus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Ns+S9v+WtkeeEtuS4gOi6q++8jOS5n+S4jeeul+S4gOS4quWkquWdj+eah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iHquaAnOOAgeS4jeiHquWNkeOAgeS4jeaAqOWPue+8jOS4gOaXpeS4gOaX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+8jOmCo+S7veafs+aal+iKseaYjueahOWWnOS5kOWSjO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+8jOWcqOS6juaIkeS7rOiHquW3seeahOS/rua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lv5jorrDvvJrlv5jorrDlubTpvoTvvIzlv5jorrDov4fljrvvvIzlv5jorr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QxLjwvZW0+5oiR5LiN5ZaE6Imv5oiR5LiN5rip5p+U5oiR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6YO955+l6YGT77yM5Y+v5piv5L2g5rKh5pWZ5YW75L2g55+l6YG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XqeS4iumGkuadpe+8jOS9oOWPkeeOsOiHquW3sei/m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RvOWQuO+8jOS9oOWwseavlOWcqOi/meS4gOWRqOemu+W8gOS6uuS4lueahOS4h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mj+awlOOAgjwvcD48cD48ZW0+NDMuPC9lbT7nlKjmnIDlsJHnmoTmgpTmgaj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nlKjmnIDlsJHnmoTmtarotLnpnaLlr7nnjrDlnKjjgILnlKjmnIDlpJ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jgII8L3A+PHA+PGVtPjQ0LjwvZW0+5b+D5aaC5q2i5rC077yM5Lmx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b6I5aSa5LqL77yM5L2g6LaK5piv5oOz5Y675byE5Liq5riF5qWa77yM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5oOR77yM5b+D5Lit5LiA5pem5pyJ5LqG5omn5b+144CC5bCx5YOP57q/5Zu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omv6LaK5Lmx44CC5a2Q5qyy6YG/5LmL77yM5Y+N5L+D6YGH5LmL44CC5Ye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bCx5aW944CC5pei5p2l5LmL44CC5YiZ5a6J5LmL77yM6L+Z5omN5piv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PC9wPjxwPjxlbT40NS48L2VtPuaIkOWKn+S4jeaYr+ihoemHj+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gOmrmOagh+WHhu+8jOavlOaIkOWKn+abtOmHjeimgeeahO+8jOaYr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MieiHquW3seWWnOasoueahOaWueW8j+eUn+a0u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kozmiJHkuIDmoLfvvIzmmI7nmb3pmaTkuoblnKjlr5Lpo47kuK3oo7nntKf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voDliY3otbDvvIzliKvml6Dku5bms5XluKbmiJHku6zotbDlkJHkuIDkuKrmuKnmn5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mKXlpKnjgII8L3A+PHA+PGVtPjQ3LjwvZW0+5pu+57uP55yL5LiN5oOv77yM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aaC5LuK5LiN6L+H5reh54S25LiA56yR44CC55yL5LiN5oOv55qE5LqL54m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B5piO5L2g6LaK5Zyo6L+b5q2l77yM5a2m552A55yL5reh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6Ieq5bex5pyA5aW955qE5L+d5oqk44CCPC9wPjxwPjxlbT40OC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ouS4nOilv++8jOiZveeEtuaIkeS4jeS8muaSkuWoh++8jOS9huaIkeS8mueOq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kuPC9lbT7og73lnZrmjIHliKvkurrkuI3og73lnZrmj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liKvkurrkuI3og73mi6XmnInnmo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rS7552A77yM5omN5a+55b6X6LW36YKj5Lqb55yL5oiR5LiN6aG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5kOinguiAjOeBv+eDgueahOeskeWuueS4jeS7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HquW3se+8jOS5n+W/q+S5kOedgOi6q+i+ue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mraPmiJDnhp/nmoTkurrnlLHkuKTpg6jliIbnu4TmiJD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vo7lpb3nmoTov73msYLvvIzkuIDljYrmmK/lr7nmrovnvLrnmoT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m6Jm954S25LiN6IO955u05o6l5biu5L2g6Kej5Y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7uZ5L2g5LiA5Liq5pu05aW955qE6KeS5bqm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+8jOWwseaYr+ivpeWKqOiEkeeahOaXtuWAme+8jOS4jeWGjeWK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jlpJrlvq7nrJHvvIzmmI7nn6XpgZPomZrkvKr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KTnnYDnrJHlrrnvvJvnnIvliKvkurrkuI3pobrnnLzvvIzmmK/oh6rlt7Hkv67lh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kurrnmoTkvJjpm4XlhbPplK7lnKjkuo7mjqfliLboh6rlt7HnmoTmg4Xnu6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KTlrrPkurrvvIzmmK/mnIDmhJrooKLnmoTkuIDnp43ooYzku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rKh5LqG77yM5Y+v5Lul5YaN5oyj77yM5pyL5Y+L5rKh5LqG77yM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4ix5oOF5rKh5LqG77yM5Y+v5Lul5YaN5om+77yM6K6w5L2P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L2g57y655qE5piv5LiA5Lu96YeN5paw5byA5aeL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5i+aJgOS7peacieS4gOW8oOWYtO+8jOiAjOacie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n+WboOaYr+WQrOeahOimgeavlOivtOeahOWkmuS4gOWA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pg73mmK/lpKnmhI/vvIzmi6XmnInnmoTpg73mmK/lubjov5D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ogJflsL3kuobvvIzlsLHlj6rliannlrLkuY/lkoz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eC5L2g55qE5Lq65LiN6KiA6ICM5Za777yM5LiN5oeC5L2g55qE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6r6L6p44CCPC9wPjxwPjxlbT42MC48L2VtPuiQpOeBq+iZq+eahOWFieeCue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S9huS6ruedgOS+v+aYr+WQkem7keaal+aMkeaI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g7PopoHkvJjnp4DvvIzkvaDlv4XpobvopoHmjqXlj5f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LiN5Y+q5piv5Li66Ieq5bex6ICM5rS777yM6L+Y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ICM5rS744CCPC9wPjxwPjxlbT42My48L2VtPu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mavu+8jOS5n+WwseS4jeacn+W+heS4gOWumuimge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m+aIkeabvuivmuW/g+WKquWKm+i/h++8jOS9hue7k+WxgOaIke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orplb/lpKfotorog4blsI/jgILkuI3nn6XmmK/kuJbmlYX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vbvlv6vnmoTmraXvvIzov5jmmK/lsoHmnIjno6jmsqHkuobli4fmlaL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LuO5L2g56a75byA5ZCO77yM5oiR5bCx5a2m5Lya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oiR55+l6YGT77yM5oiR55qE5rOq5rC077yM5LiN5Lya5pyJ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ut44CCPC9wPjxwPjxlbT42Ni48L2VtPuS4jeWQjOeahOS6uu+8jOS4uuS9oOWBm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9oOS8muaEn+WIsOWkqeWjpOS5i+WIq+OAguWboOS4uuaIkeS7rO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S6uuWBmueahOS6i++8jOiAjOWPquaYr+WBmu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rrpg73kvJrplJnov4fvvIzkurrkurrpg73mm77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J/mraPlsZ7kuo7kvaDnmoTvvIzmsLjov5zkuI3kvJ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G65aKD5Li65oiQ5Yqf6ICF6ZO66K6+6L2o6YGT77yM6YCG5aKD5Li6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T6YCg5aSp5qKv44CCPC9wPjxwPjxlbT42OS48L2VtPuS/ruWFu+eahOiKseWEv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reW8gOi/h+WOu+S6hu+8jOaIkOWKn+eahOaenOWtkOS+v+imgeWcqOWFieaYju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OAgjwvcD48cD48ZW0+NzAuPC9lbT7nlJ/mtLvph4zku47mnaXkuI3nvLrlsJH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zkurrvvIzmnInml7blgJnkvaDlv4XpobvlgZroh6rlt7Hnmo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46w5Zyo5Yqq5Yqb6K6k55yf77yM5Y+q5piv5oiR5LiN5oOz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6L276KeG546w5Zyo55qE6Ieq5bex44CCPC9wPjxwPjxlbT43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HquW3seWQnuS4i+iLpumavuOAgeecvOazquOAgeWnlOWxiOOAgei9rOiEu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Iq+S6uuS4gOS4queskeWuueOAgjwvcD48cD48ZW0+NzMuPC9lbT7kuJbpl7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mmK/lj5HnjrDoh6rlt7HnmoTlv4PlnK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bCP5LqG77yM5omA5pyJ5LqL5bCx5aSn5LqG77yb5b+D5aSn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bCx5bCP5LqG44CCPC9wPjxwPjxlbT43NS48L2VtPuabvue7j+eahOaIkeS7r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WmguS7iueahOaIkeS7rOWQhOiHque7k+Wp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muJDmtZPvvIzlpKnovrnmta7otbfkuIDnur/lvK/mnIjnvIDmu6HmmJ/ns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I/lnKjlhavmlqTog4zkuIrnnaHnnYDkuobjgII8L3A+PHA+PGVtPjc3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B5YGa55qE5bCx5piv77ya5aSa6K+75Lmm77yM5oyJ5pe2552h77yM54S25ZCO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Sn5bqm77yM57un57ut5ZaE6Imv77yM5L+d5oyB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q+azquaSreenjeeahOS6uuS4gOWumuiDve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lrrPmgJXmi5Lnu53ku5bkurrvvIzlpoLmnp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h7rkuo7mraPlvZPvvIzlvZPkuIDkuKrkurrlvIDlj6Pmj5Dlh7ropoHmsY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nmoTlv4Pph4zmoLnmnKzpooTlpIflpb3kuobkuKTnp43nrZTmoYj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7vkvZXkuIDkuKrlhbbkuK3nmoTnrZTmoYjvvIzpg73mmK/mhI/mlpnkuK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piv5LiA6aKX5b+D6YGH5Yiw5Y+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byg6IS46YGH5LiK5Y+m5LiA5byg6IS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avj+S4gOWkqemDveacieaJgOWA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04d3I5YnFq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tOHdyOWJx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5BB4782EDDF82665E3C0A664C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