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F27D167EA21A13D89A241CB50C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F27D167EA21A13D89A241CB50C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Zac5qyi5LiA5Liq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eIseS9oOaiqOa2oea1h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iDnOi/h+S4gOWIh+S6i+eJqeW4pue7meaIkeeahO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HquS7jumBh+WIsOS9oOS5i+WQjuaIkee7j+W4uOeJmeeWvO+8jOeZvu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Ftuino++8jOWOn+adpeaYr+S9oOWkqueUnOeahOe8mOaVh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k+S8mui/h+mCo+enjea7i+WRs++8jOiuqeaIkeaYjueZveS6h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S5n+aYr+S4gOenjeeFjueGrOOAgjwvcD48cD48ZW0+NC48L2VtP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+8jOS9oOeahOS4gOS4vuS4gOWKqOaXqeW3suWNsOWcqOaIkeeahOiEkea1t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cieS4gOS4quW+iOmVv+eahOaVheS6i++8jOmcgOim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aJjeiDveaFouaFouivieivtOe7meS9oOWQr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S4uumCo+S4gOi6q+axn+WNl+eDn+mbqOimhuS6huWkqeS4i++8jOWuueWNjuiw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/h+S4gOWcuu+8jOWxseays+awuOWvguOAgjwvcD48cD48ZW0+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xse+8jOS4jeimgea1t++8jOWPquaDs+aChOaChOeahOWcqOa4heaZqOWBt+i1s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puedgOaDheS5pui1sOWQkeS9oOOAgjwvcD48cD48ZW0+OC48L2VtPuaIk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h+awtOWNg+Wxsei1sOmBje+8jOaIkeWPquaYr+aDs+WOu+eci+S9oOS4gOecv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Bk+WIq+OAgjwvcD48cD48ZW0+OS48L2VtPuiwouiwouS9oOS4gOebtOmZquS8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uoeaYr+mjjuaYr+mbqO+8jOivt+iusOS9j++8jOaIkeS4gOebtO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mmK/kuIDlo7bnvo7phZLvvIzkuIDppa7lsLHphon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mK/msbnmtozmvo7muYPnmoTlpKfmtbfvvIzovbvmmJPlsLHmt7nmsqH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vvIzmmK/mnLXlqIfoibPnmoToirHvvIzlnKjmiJHlv4PkuK3ml6nlt7LmgoT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E8L3A+PHA+PGVtPjExLjwvZW0+5oiR6L+Z5Liq5Lq65LuA5LmI6YO95LiN5pi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77yM5rKh6ZKx77yM5Lmf5rKh5pyq5p2l77yM5Y+v5piv5oiR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KaB57uZ5aW55pyA5aW955qE57uT5bGA44CCPC9wPjxwPjxlbT4x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1qui0ueaXtumXtOaXtu+8jOaIkeinieW+l+aDheWGteW5tumdnuWmguatp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eIseS4iuaIkeS5i+WQju+8jOaIkeW8gOWni+S6huS4gOeZvuW5t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nieW+l+WAvOW+l+WcqOWcsOeQg+S4iueUn+a0u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rrnlJ/nmoTlsI/ot6/kuIrouabouabot7Pot7PvvIzkuIDkuI3lsI/lv4PmoL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lnY7ph4zvvIzkuIDoubbkuI3mjK/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65Lmf5pyJ5bC+5be055qE6K+d77yM6L+Z5LmI6K+06L+Y55yf5pyJ54K56Zq+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Zug5Li677yM5ZKM5L2g5Zyo5LiA6LW355qE5pe25YCZ77yM5oiR5oOz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pGH5bC+5be044CCPC9wPjxwPjxlbT4xNS48L2VtP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to+WxnuS6juaIkeeahOWPquacieS9oO+8jOecn+ato+WxnuS6juS9oOeah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miJHlpoLmnpzmsqHmnInmhIHov4fkvaDnmoT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J3omZHov4fkvaDnmoTmgJ3omZHvvIzmiJHlsLHkuI3phY3or7T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Wn6aG+5LiN5aW96Ieq5bex5a6255qE5bCP5pyL5Y+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q5LuW5Y675om+5Yir5Lq65a6255qE5bCP5pyL5Y+L546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aIkeaYr+S4gOebtOebuOS/oeeahO+8jOaIkeagueacrOS4jemcg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7gOS5iO+8jOWboOS4uuaIkeS7juadpeayoeacieW/mOius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lr7nmiJHmuKnmn5TnmoTkvaDvvIznnIvliY3ot6/nmoTpo47mma/lpJ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mK/lm6DkuLrmnInkvaDjgII8L3A+PHA+PGVtPjIwLjwvZW0+6LCB5LiN6Jma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ZaE5Y+Y77yM6LCB6YO95LiN5piv6LCB55qE6LCB44CC5Y+I5L2V5b+F5oqK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qb5LqL55yL55qE6YKj5LmI6YeN6KaB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mmluatjOmDveacieWlveWQrOeahOabsuiwg+S4jeaYr+avj+auteaDhemDv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7k+WxgOOAgjwvcD48cD48ZW0+MjIuPC9lbT7lvZPkvaDnibnliKvlnKjkuY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ku5blsLHkuI3kvJrlnKjkuY7kvaDkuobvvIzkvaDmgI7kuY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h4LvvJ88L3A+PHA+PGVtPjIzLjwvZW0+5L2g5LiN5piv6ZK755+z5Y20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77yM5L2g5LiN5piv5aSq6Ziz5Y205rip5pqW5oiR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Ev+S4jeaEv+aEj+S4gOS4quacieeCueaui+eWvueahOS6uuWBmuS9o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+aIkeaYr+iEkeaui+OAgjwvcD48cD48ZW0+MjUuPC9lbT7kvaDlnKjlh4nnp4v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JHmiJHotbDmnaXvvIzmiJHnnIvop4HmmKXlhYnmi4Lov4fvvIzkuIfniannlJ/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62U5bqU5LiN5Lya6K6p5Lu75L2V5Lq65Lyk5a6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oiR6Ieq5bex5Zyo5YaF77yM55u45L+h5oiR77yB5oiR5Lya57uZ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r+aIkeeUn+WRveS4reeahOiXqeevse+8jOWcq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S7juacqueIsei/h+iHquW3seOAgjwvcD48cD48ZW0+MjguPC9lbT7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o3pmr7lho3oi6bvvIzliLDmnIDlkI7vvIzkvaDkuIDlrprkvJrmib7liLD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grvlgrvnm7jkvLTnu4jnlJ/nmoTkurrjgII8L3A+PHA+PGVtPjI5LjwvZW0+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CB57uZ5L2g77yM5oiR5Lya55a85L2g5Yiw5rC46L+c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9oO+8jOaYn+epuueBv+eDgu+8m+S6uueUn+acieS9oO+8jO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+8m+S6uueUn+acieS9oO+8jOaXoOaJgOeVj+aDp++8m+S6uueUn+acie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cieacn+ebvOOAgjwvcD48cD48ZW0+MzEuPC9lbT7pmarmiJHliLDlj6/lj6/opb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IvmtbfvvIzkuI3opoHmnKrmnaXvvIzlj6ropoHkvaDmna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aOw6Z+z6IO95Y+Y5oiQ6JaE57q477yM5oqK5L2g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iL5p2l5oqx5Zyo5oCA6YeM44CCPC9wPjxwPjxlbT4zMy48L2VtPuWvueiwgemDv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DreW6pu+8jOWUr+eLrOS9oOeUqOWwveaIkeS4gOeUn+eahOeDreaDhei/m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MzQuPC9lbT7miJHmiYDorqTkuLrnmoTlubjnpo/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/lpKnlkozkvaDlsI/lkLXlsI/pl7nvvIznhLblkI7mkILnnYDnna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26Ze05b6I55+t77yM5aSp5rav5b6I6L+c44CC5LuK5ZC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rC077yM5LiA5pyd5LiA5aSV77yM5oOz5ZKM5L2g5a6J6Z2Z55qE5Y676LWw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YpueahOaXtuWAmeWwseWcqOaIkeW/g+mHjOiHqueU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iDluS6huWwseWNoeedgOS4jeWKqO+8jOiAgeWunuW+heedgO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ov57prYLprYTpg73mmK/pu5HnmoTvvIzllK/ni6zlv4PlsJb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bLlubLlh4Dlh4DlnLDmlL7nnYDkvaDjgII8L3A+PHA+PGVtPjM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Zi05be05Y6754ix77yM6ICM5oiR5piv55So5b+D5Y6754ix77yM5Lmf6K64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6I5aSa77yM5L2G5oiR5LiN5Lya5ZCO5oKU44CCPC9wPjxwPjxlbT4z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JteedgOS9oOeahOaJi++8jOW5uOemj+mBk+i3r+S4gOi1t+i1sO+8m+WlveaDs+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FsO+8jOS7juatpOW/q+S5kOWPiOmAjemBpe+8m+WlveaDs+S6suS6s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ebuOS8tOWIsOawuOi/nO+8gTwvcD48cD48ZW0+NDAuPC9lbT7luIzmn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I/mnIvlj4vvvIzog73orqnkvaDnibXmjILvvIzorqnkvaDpmr7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5qE5LiA5Y+l5LiN56a75LiN5byD77yM5bCx6K6p5oiR5q275b+D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0Mi48L2VtPuaEv+aIkeeahOaChOaChOivneaYr+S4gOaKi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k+W8gOS9oOW/g+eBteeahOS5kOWbreOAgjwvcD48cD48ZW0+NDMuPC9lbT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p43vvIzmiJHllpzmrKLkvaDmmK/lh4blpIflnKjkvaDouqvkuIrvvIzogJf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7bpl7TpgqPnp43jgII8L3A+PHA+PGVtPjQ0LjwvZW0+5L2g5Y+v5Lul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i/77yM5rKh5pyJ6L2m77yM5L2G5L2g6KaB5pyJ5LiA6aKX54ix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4jeWujOe+jueahOaipu+8jOS9oOmZquedg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keS4jeWujOe+jueahOWLh+awlO+8jOS9oOivtOabtO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Dlubjnpo/nmoTml7blgJnkuI3mmK/mnInkvaDlnKjvvIzogIzmmK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nKjjgII8L3A+PHA+PGVtPjQ3LjwvZW0+6K+356a75byA5oiR55qE5qKm5oOz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aN5Lmf5LiN6KaB56a75byA44CCPC9wPjxwPjxlbT40OC48L2VtPuaIkemVv+W+l+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S9huaYr+acquW/heiDveeci+W+l+S4iuS9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niLHmg4XmmK/ku4DkuYjvvIzmiJHlj6rnn6XpgZPvvI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miJHop4nlvpflvojlubjnpo/jgII8L3A+PHA+PGVtPjUw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pe25YCZ77yM6KeJ5b6X6Ieq5bex5YOP5Liq54Gr5oCl54Gr54eO55qE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2X5LiA5Y+l5LiA6aKk5oqW44CCPC9wPjxwPjxlbT41MS48L2VtPu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WlveWQg+eahO+8jOWkp+WutumDveWPr+S7peWQg++8jOS9oOWPr+S7peWQg+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6ropoHmmK/lvLrmsYLnmoTvvIzkuI3nrqHku4DkuYjpg73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j6ropoHmmK/lv4PnlJjmg4XmhL/nmoTvvIzkuI3nrqHlpoLkvZXpg73og73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qX5oGL5bCx5piv5oOz57uZ5L2g5ZCD57OW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K645aSa57OW77yM5oqK6YO95pyJ55qE5Lq66YO957uZ5LiA6YGN77yM5YyF5o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IkeaEv+aEj+i9u+i9u+WcsOaKiuS9oOaLlu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JmOi1t+eUn+a0u+eahOS4gOWIh+mHjeaLheOAgjwvcD48cD48ZW0+NT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nkIPlgbblsJTohIblvLHvvIzogIzmiJHkuZ/lgbblsJTmg7PkuI7kvaDmsonms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piv6L+R5aSE55qE54Gv54Gr77yM5Lmf5piv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44CCPC9wPjxwPjxlbT41Ny48L2VtPuWlueS7gOS5iOmDveWlveWwseaYr+S4je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S7gOS5iOmDveS4jeWlveWwseaYr+S4jeiDveS4j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mb3ojLbmuIXpo47ml6DliKvkuovvvIzmiJHlnKjnrYnpo47kuZ/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phZLmipjmn7Pku4rnm7jnprvvvIzml6Dpo47ml6DmnIjkuZ/ml6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Zac5qyi5LiJ5pyI55qE6aOO77yM5YWt5pyI55qE6Zuo77yM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ZKM5pyA5aW955qE5L2g44CCPC9wPjxwPjxlbT42MC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aDheW6lOivpemBrumBruaOqeaOqe+8jOaXoueEtueIseWlue+8jOmCo+Wws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OAgjwvcD48cD48ZW0+NjEuPC9lbT7miJHllpzmrKLkvaDvvIzkuI3orrjlk63vvI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miJHnmoTvvIzmm7TliKvor7TnnLzms6r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L6d6ZmE77yM54ix5oOF5piv5ZCE6Ieq54us56uL5Z2a5by6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w5Yiw5LiA6LW344CCPC9wPjxwPjxlbT42My48L2VtPuaIkeeahOecvOedm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XrumimO+8jOaIkeeahOinhue6v+aXoOazleS7juS9oOi6q+S4iuemu+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ph47om67nlJ/plb/vvIzmsqHog73miJDkuLroh6rlt7H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g73pgYfop4HkvaDvvIzmmK/pk7bmsrPmhbfmhajotaDmiJHnmoTns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K+36K6w5L2P5Zac5qyi5LiN6IO95b2T6aWt5ZCD77yM5L2G6KKr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6IO95aW95aW95ZCD6aWt5ZWm44CCPC9wPjxwPjxlbT42Ni48L2VtPuaSq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eahO+8jOWWnOasoueahOmDveaYr+Wwj+W/g+e/vOe/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6/og73ml7bpl7TliJrliJrlpb3vvIzkvaDnnLzop5LluKbnnY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rlpb3nnIvliLDvvIzmiJHliJrlpb3llpzmrKLkuI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YKj5LmI5LiA5Liq5Lq677yM5L2g5peg5pWw5qyh55qE6K+0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7uI56m26L+Y5piv6IiN5LiN5b6X44CCPC9wPjxwPjxlbT42OS48L2VtPuaIk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Rou+8jOmBh+WIsOmjju+8jOWwseWPmOaIkOmjjueahOW9oueKtu+8m+mBh+WIs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WPmOaIkOagkeWPtueahOW9oueKtu+8m+mBh+WIsOS9oO+8jOWwseWPmO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kvaDnmoTov4fljrvmiJHmnaXkuI3lj4rlj4Lku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miJHlpYnpmarliLDlupXjgII8L3A+PHA+PGVtPjcxLjwvZW0+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5b+F6aG755qE6K++56iL77yM54ix5L2g5piv5oiR5LiA55Sf5Lit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PC9wPjxwPjxlbT43Mi48L2VtPuavj+S4quiKguaXpemDveiDveWkn+aUt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kvOeJqe+8jOi/meWwseaYr+W5s+a3oeeUn+a0u+S4reeahOS4gOS4neaFsOiX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opoHliqDlv6vmraXkvJDvvIzotbblnKjmmKXpo47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ZHlgJLkvaDjgII8L3A+PHA+PGVtPjc0LjwvZW0+5oCO5qC35omN6IO9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A54K55ZGi77yB5Y+q6KaB5oOz5L2g5bCx5Y+v5Lul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aIkeeLrOWkhOaXtu+8jOavj+W9k+aIkeW/q+S5kOaXtu+8jOaIke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Ds+iuqeS9oOWKoOWAjeaIkeeahOW/q+S5k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JznlJznmoTlvq7nrJHvvIzlg4/mmK/kuIDmna/vvIzmlLbol4/lpJrlubTnmoT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ku4XkuIDlj6PlsLHotrPlpJ/orqnmiJHmrLLnvaLkuI3og7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aN55So5oiR55qE6L+H5Y675p2l6K+E5Lu35oiR5LqG77yM5oiR5pep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YmN6YKj5Liq5oiR5LqG44CCPC9wPjxwPjxlbT43OC48L2VtPuWFtuWunu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+8jOWPquaYr+Wus+aAleayoeacieaIkeS4jeS5oOaDr+ayoeacie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iAjOW3suOAgjwvcD48cD48ZW0+NzkuPC9lbT7pgYfop4HkvaDvvIzmmK/miJH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mmpboirHlvIDvvIzmiYDmnInnmoTno6jpmr7pg73kuI3lho3lmqPl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5y86YeM77yM5oiR55qE57y654K55aSq5aSa5LqG77yM5aSa5Yi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6L+Z5LmI5Zac5qyi5L2g44CCPC9wPjxwPjxlbT44MS48L2VtPuaIkeS5n+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WPr+aYr+S6uue+pOWkquaMpOS9oOWni+e7iOS4jeS8muaYr+aIk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IuPC9lbT7miJHmg7PvvIzlt6bogqnmnInkvaDvvIzlj7Pogq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mg7PvvIzkuIDkuKrnnLznpZ7vvIzlsLHliLDogI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G5LiK5bid5omA57uZ55qE5pe26Ze05YiG5Li65LiJ6YOo5YiG77ya56ys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57uZ5L2g55qE77yM56ys5LqM6YOo5YiG5piv57uZ5L2g55qE77yM56ys5LiJ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L2g55qE44CCPC9wPjxwPjxlbT44NC48L2VtPuaIkeivtOS4jeWHuuadp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9huaIkeefpemBk++8jOS9oOaYr+aIkeS4jeeIseWIq+S6uu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pKnlnLDlj6/pibTvvIznq6XoqIDml6DmrLr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g2LjwvZW0+6YWS5LiN5aW95Zad77yM54Of5LiN5aW9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Lmf5LiN5aW9546p77yM5oiR5Y+q5oOz5ZKM5L2g6LCI5Zy65LiN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44CCPC9wPjxwPjxlbT44Ny48L2VtPuecn+ato+eIseS9oOeahOS6uuS4jeS8muiv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IseS9oOeahOivne+8jOWNtOS8muWBmuiuuOWkmueIseS9o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rrnlJ/kuK3ku4DkuYjkuovmg4XkuI3og73lv5jorrD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DnlJ/kuIDkuJbkuI3liIbnprvvvIE8L3A+PHA+PGVtPjg5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piv5L2g55qE5b+15oOz77yM5piv5L2g55qE5rip5pq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q6Ziz44CCPC9wPjxwPjxlbT45MC48L2VtPuW4jOacm+acieS4quS6u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OmavumZqemYu+mDvemZquedgOS9oO+8jOWkqem7keacieeBr++8jOS4i+mbqOaci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1tOaxpOi5iOeBq+i/mOS5kOatpOS4jeeWsuOAgjwvcD48cD48ZW0+O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afotbfkvaDnmoTmiYvvvIzmjL3nnYDkvaDmiJHnmoTmoqbvvIzlhbHotbT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ml6DorrrljYPlsbHkuIfmsLTmiJbogIXlpKnmtq/mtbfop5Lpg73lsI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lkIzooYzvvIzkvaDmmK/miJHliY3kuJbku4rnlJ/nmoT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oOz5Zyo5Yiu5LiA6Zi15aSn6aOO55qE5pe25YCZ5oul5oqx5L2g77yM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LiA5Liq5rip5pqW55qE5Y2I5ZCO5oul5oqx5L2g77yM5Zyo5LiA5Liq5rex6L+c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CP5be35a2Q6YeM5oul5oqx5L2g44CCPC9wPjxwPjxlbT45My48L2VtPuWSj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WDj+iAg+ivle+8jOS6i+WQjuaDs+aDs+aAu+aYr+inieayoeacieWPkeaMp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mKXpo47lho3nvo7kuZ/mr5TkuI3kuIrkvaDnmoT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oh6rkvJrmmI7kuobjgII8L3A+PHA+PGVtPjk1LjwvZW0+56qB54S2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pe25oWM5byg6K+05Ye65LqG5Y+j77yM5ZCO5p2l5LuU57uG5oOz5oOz77yM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b6X5rKh6ZSZ44CCPC9wPjxwPjxlbT45Ni48L2VtPue7uOe8quadn+iWqu+8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kqeOAguS7iuWkleS9leWkle+8jOingeatpOiJr+S6uuOAguWtkOWFruWtkOWF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Jr+S6uuS9leOAgjwvcD48cD48ZW0+OTcuPC9lbT7llpzmrKLkvaDvvIz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6fmg4XkuabvvIzkvaDnmoTlkI3lrZfmmK/miJHmnIDnhp/mgonnmoTnrJTnl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aW955qE54ix5oOF77yM5oiY6IOc5pe26Ze077yM5oq15b6X5L2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5b6X5L2P56a75Yir77yM5Y+X5b6X5L2P5oCd5b+1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Giue7meS9oO+8jOezluezlue7meS9oO+8jOiNieiOk+e7meS9oO+8jOS9o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utuWlveS4jeWlveOAgjwvcD48cD48ZW0+MTAwLjwvZW0+5oiR55qE6Lqr5L2T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qX6aOO5oqX6Zuo77yM5bCx5piv5omb5LiN5L2P5oOz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azBsZW95d2s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swbGVveXdr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F27D167EA21A13D89A241CB50C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