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CA6D7D7A508BFEB4C1C906F3D9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CA6D7D7A508BFEB4C1C906F3D9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m96buY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ei6q+aYr+S4gOenjeeUn+a0u+aWueW8j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eUn+WtmOaWueW8j+OAgjwvcD48cD48ZW0+Mi48L2VtPu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eWPmeaXp++8jOS9oOWNtOmXruaIkeimgeS4jeimgeS7o+i0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ciemtheWKm+eahOS6uuaYr+W6t+W4iOWChe+8jOavj+WkqemDveacie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S6uuazoeS7luOAgjwvcD48cD48ZW0+NC48L2VtPuWls+i/veeUt+malOWxg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i/veWls+malOWxguWmiO+8jOaQnuS4jeWlvei/mOmalOi+hui9pumalOWll+aIv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geeEtuWPkeeOsO+8jOaIkeWvueiHquW3seacq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oeWIkumDveacieWQjOS4gOS4quW8gOWktO+8muetieaIkeacieS6h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mgeWlveWlveWKquWKm++8jOimgeS4jeeEtuS6uuWutuS8m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S6humVv+W+l+Wlveeci++8jOWFtuS7luS4gOaXoOaYr+Wk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S7peaKiuiHquW3seWQg+W+l+i/meS5iOWchu+8jOWws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eci+aJgeOAgjwvcD48cD48ZW0+OC48L2VtPuS4nOmjjuWQue+8jOaImOm8k+a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WnemFkuiwgeaAleiwge+8jOS9oOS4gOadr++8jOaIkeS4gOadr++8jOWmguS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wgeaAleiwgeOAgjwvcD48cD48ZW0+OS48L2VtPuS9oOi1sOS6huecn+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LheW/g++8jOS9oOimgeeVmeS4i+adpeWQg+mlr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kuIDngrnml7bpl7TvvIzorqnov4fljrvov4fljrvvvIzorqnlvIDlp4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Q5b6X5LqG5aWz5rGJ5a2Q77yM6KOF5b6X5LqG6L2v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WcqOi/meS4qui1mumSsemdnuW4uOWuueaY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aIkeS+v+WxnuS6jumdnuW4uOWuueaYk+iiq+i1mui1sOmSseeahOmCo+en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vojkvY7osIPvvIzku6Xoh7Pkuo7lhajkuJbnlY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ph43opoHjgII8L3A+PHA+PGVtPjE0LjwvZW0+5ZCs6Ze75ZCO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b6X6aOO55Sf5rC06LW377yM5Y+v5oiR6L+Y5piv5pyA5Zac5qyi5b2T5Yid5YK754u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2g44CCPC9wPjxwPjxlbT4xNS48L2VtPuaUvuWBh+S7peWQju+8jOWQjOa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humfs+iur++8jOaIkeeahOaEn+inieWwseWDj+S4ouS6huaIkeWutu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lubLmjonpuJ/kurrmiJHlsLHmmK/lpKnkv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w54mbQueahOi3r++8jOiuqeWCu0Lljrvor7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mn5a2Q5LmL5omL44CC5a2Q6Iul5LiN6LWw77yM5bCG5a2Q5o+N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uW6LWw44CCPC9wPjxwPjxlbT4xOS48L2VtPui/meacrOS5pueJueWIq+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JgOS7peS4gOebtOiIjeS4jeW+l+eci+OAgjwvcD48cD48ZW0+MjAuPC9lbT7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DkuKrnlLflrannmoTlk4HlkbPlpb3lnY/vvIzlsLHot5/ku5bosIjmgYvni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kuI3ogq/vvIzor7TmmI7lk4HlkbPov5jkuI3plJ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Cx5piv6L+Z5qC377yM5om+5a+55LqG5Lq677yM5LiA6L6I5a2Q5rWq5ryr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+6ZSZ5LqG5Lq677yM5LiA6L6I5a2Q5Y2O5bGx6K665YmR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TjkuKrlpJrmnIjmiJHlsLHnlJ/ml6XkuobvvIznjrDlnKjlkIPkuKrom4v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IblkKfvvJ88L3A+PHA+PGVtPjIzLjwvZW0+5ZS+5rKr5piv55So5p2l5pWw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5So5p2l6K6y6YGT55CG55qE77yBPC9wPjxwPjxlbT4y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aIkeefpemBk++8jOmZpOS6huW/q+mAkuaIkeiwgemDveS4jeW/h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53mjIHnvo7kuL3nmoTnp5jor4DvvIzku6XliY3mmK/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kv67lm77jgII8L3A+PHA+PGVtPjI2LjwvZW0+5aW95Lq66KaB57uP5Y6G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6Zq+5omN6IO95oiQ5L2b77yM6ICM5Z2P5Lq65Y+q6KaB5pS+5LiL5bGg5Y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L5Zyw5oiQ5L2b44CCPC9wPjxwPjxlbT4yNy48L2VtPueci+S9oOaMuuWHtu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IkVFR5Yac5Zy657y65LiA5p2h54uX77yM5L2g5piO5aSp6L+H5p2l5LiK54+t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i+W3suiHs+atpO+8jOWFiOWQg+mlr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op4nlvpfkvaDllpzmrKLnmoTkurrkuZ/llpzmrKL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mK/kvaDmg7PlpJrkuobjgII8L3A+PHA+PGVtPjMwLjwvZW0+5aSp5ZO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Y+I55im5LqG44CCPC9wPjxwPjxlbT4zMS48L2VtPuWksei0pe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+8jOmCo+aIkOWKn+S5i+eItuaYr+iwgeWRou+8n+WQkeaIkei9rOi0puWNgeWF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OWKn+aUr+S7mO+8gTwvcD48cD48ZW0+MzIuPC9lbT7nu5nmiJHkuID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sLHog73nnaHkuIDmlbTlpKnjgII8L3A+PHA+PGVtPjMzLjwvZW0+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4q25Ya177ya55Sf5q275LmL5Lqk6YGN5biD5aSp5Y2X5rW35YyX77yM5ZCM5Z+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657qm6aWt44CCPC9wPjxwPjxlbT4zNC48L2VtPuS4luS4iuacrOayo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S6uuWkmuS6hu+8jOS+v+acieS6huaUtui0ueerm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iJHmt7flkKfvvIzku6XlkI7mnInmiJHkuIDlj6Pppa3lkIPvvIzlsLH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pfliLfjgII8L3A+PHA+PGVtPjM2LjwvZW0+5Yir5Lq66YO95Zyo5YGH6KOF5q2j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Y+q5aW95YGH6KOF5LiN5q2j57uP44CCPC9wPjxwPjxlbT4zNy48L2VtPuavj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edoeedgOeahOS6uu+8jOW/g+mHjOmDveacieWkquWkmuaVhe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nlub/mkq3kvZPmk43kuZ/lpKrlgYfkuobvvIzlpbPnlJ/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lubTnmoTmianog7jov5DliqjkuIDngrnmlYjmnpz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5yL6LW35p2l5aSq6IOW77yM5piv6KKr55Sf5rS75omT6IK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q+S6uueQtOaji+S5pueUu+agt+agt+eyvumAm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eWus+S6hu+8jOaIkeeFjueCkueDueeCuOWVpeWVpemDveWQg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ZPlubTkuZ/mmK/kuKrnl7Tmg4XnmoTnp43lrZDvvIznu5PmnpzkuIvkuo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7nmrbvkuobjgII8L3A+PHA+PGVtPjQyLjwvZW0+576h5oWV6YKj5Lqb5Ya35ry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6LWw5bCx6LWw55qE5Lq677yM5oiR5LiN6KGM77yM5oiR6LWw55qE5pe25YCZ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4K55YS/5ZCD55qE44CCPC9wPjxwPjxlbT40My48L2VtPuS4gOebtOW/m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Ut+WPi++8jOWboOS4uuS7luasoOaIkemSseOAgjwvcD48cD48ZW0+NDQ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JvkuJrmnKrljYrvvIzogIzoirHlhYnpooTnrpfjgII8L3A+PHA+PGVtPjQ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l6IKJ5aSa5Zad6YWS77yM5aSa5LiO5byC5oCn5Lqk5pyL5Y+L77yM5pyA5bCR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44CCPC9wPjxwPjxlbT40Ni48L2VtPuW4jOacm+S8vOeBq++8jOWkseacm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eUn+WwseaYr+S4g+WkhOi1t+eBq++8jOWFq+WkhOWGk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nlJ/lsLHlg4/ng5nppbzvvIzlvpfnv7vlpJ/kuoblm57lkIjmiY3o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Q4LjwvZW0+5LiW55WM5LiK55qE6ISR5q6L6L+Z5LmI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205oiQ5LqG5YW25Lit55qE5L285L286ICF44CCPC9wPjxwPjxlbT40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jsOWWiuWHuuadpeeahO+8jOmDveaYr+ecn+ivne+8jOiDveiAgei/nOiup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iDluWtkOOAgjwvcD48cD48ZW0+NTAuPC9lbT7lg4/miJHov5nnp43niZ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b7kuKrkurrkvanmnI3kuIDkuIvnmoTml7blgJnmiJHlsLHljrvnhafplZz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6KaB5Lul5Li65pyJ6ZKx5bCx6IO95b6X5Yiw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O5ZiJ6K+a77yM6YO9ODflsoHkuobvvIzoh7Pku4rov5jmsqHmnInmiJHnmoTlvq7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LiN5piv6LWw5LiN5Ye65Y6777yM5L2g5LuW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w5Ye65Y6744CCPC9wPjxwPjxlbT41My48L2VtPuS9oOabvue7j+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wuOi/nOeIseedgOaIke+8jOeIseaDhei/meS4nOilv+aIkeaYjueZve+8jOS9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7gOS5iO+8nzwvcD48cD48ZW0+NTQuPC9lbT7pk4HmnbXog73no6jmiJDpko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bXlj6rog73no6jmiJDniZnnrb7vvIzmnZDmlpnkuI3lr7nvvIzlho3liqrlipv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U1LjwvZW0+5pyJ5pe25YCZ6KeJ5b6X6Ieq5bex5Y+Y5LiR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6Lqr5Lu96K+B77yM5Lya5Y+R546w6Ieq5bex5aSa6Jm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mSseS5n+aYr+S4gOenjemUme+8jOmCo+aIkeaDheaEv+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NTcuPC9lbT7liKvkurrlho3lpb3vvIzkuZ/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kuI3loKrvvIzkuZ/mmK/oh6rlt7HjgILmiJHlvojlubPlh6HvvIzkvYbmi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jgII8L3A+PHA+PGVtPjU4LjwvZW0+6LSr56m36ZmQ5Yi25LqG6YKj5Lm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CO5LmI5rKh5pyJ6ZmQ5Yi25oiR55qE5L2T6YeN77yf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IseWwseWIq+mAgOe8qe+8jOaUvuS4i+WwseWIq+WbnuWktO+8jOS7luWPquaYr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+8jOiAjOW3suOAgjwvcD48cD48ZW0+NjAuPC9lbT7lt7Lnu4/lsI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pg73nlKjmnaXmo4DorqjpnZLmmKXvvIzov5jopoHmiormlbTkuKrnlJ/lkb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gIDnlpHnlJ/lkb3vvJ88L3A+PHA+PGVtPjYxLjwvZW0+6IO955So5pq05Yq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96YeP5LiN6KaB5Y676bq754Om5pm65ZW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iWquavlOiWqu+8jOaDs+S4gOS4i++8jOeul+S6hu+8jOS4je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YPkuIfkuI3opoHlhrLmiJHmlL7nlLXvvIzmiJHlqrPlpofpgq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XmmL7npLrjgII8L3A+PHA+PGVtPjY0LjwvZW0+5Y2I5aSc5Y2B5LqM54K55YeG5pe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Cm5YiZ5YWs5Li75bCx5Lya5Y+Y5Zue54Gw5aeR5aiY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Fs+ezu+WPmOa3oeeahOWOn+WboO+8jOaYr+aIkeW4puedgOa7oeiF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S9oO+8jOS9oOWNtOaVt+ihjeeahOaAgeW6puOAgjwvcD48cD48ZW0+Nj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sLHmnaXnu5nmiJHooajnmb3vvIzkurrov5novojlrZDmgLvopoHkvZPpqoz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o7lpbPmi5Lnu53nmoTmu4vlkbPlkKfjgII8L3A+PHA+PGVtPjY3LjwvZW0+5pWw5a2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B5YiG566A5Y2V77yM5Y+q5piv5Ymp5LiL6YKjOTDliIblvo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w55CD5piv6L+Q5Yqo55qE77yM5LiA5Liq5Lq65LiN5Lya5rC46L+c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5L2N572u44CCPC9wPjxwPjxlbT42OS48L2VtPuS9oOmDveS4jeabv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jOaIkeWPiOWHreS7gOS5iOaLv+iHquW3seeahOW5uOemj+WBmui1jO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Pph4zol4/nnYDlsI/mmJ/mmJ/vvIznlJ/mtLvmiY3og73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I8L3A+PHA+PGVtPjcxLjwvZW0+5Lq65a625pyJ55qE5piv6IOM5pmv77yM6IC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OM5b2x44CCPC9wPjxwPjxlbT43Mi48L2VtPuWIq+mXruaI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WPiOS4jeaYr+ayoeaIkeaUr+S7mOWun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npXlpLTkuIrpg73mmK/lj6PmsLTvvIzplb/lpKflkI7mnpXlpLTkuI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c0LjwvZW0+5oyR5oiYMzY15aSp5LiN6LCI5oGL54i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6ysNjk5NOWkqeOAgjwvcD48cD48ZW0+NzUuPC9lbT7lpbPlrZDlj4zkurrot7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kK3moaPvvIzmmK/lqYblqYblkozlqrPlpofvvIzlpbnku6zmgLvmmK/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kL3msLTjgII8L3A+PHA+PGVtPjc2LjwvZW0+5peg6IGK5a+5552A55S16ISR5ZSx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a6M5LmL5ZCO77yM55S16ISR56qB54S25q275py6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avlOi+g+aIkOeGn+eahOS6uu+8jOWDj+i1jOawlOS4jeWQg+S4n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mDveaYr+WQg+mlseWQjuaJjeWBmueahOOAgjwvcD48cD48ZW0+N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/lj6/niLHvvIzplb/lpKfkuoblj6vlpKflj6/niLHvvIzogIHkuoblj6vogIH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rbvkuoblj6vlj6/niLHmrbvkuobjgII8L3A+PHA+PGVtPjc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Sf5rS777yM5piv6K6o5Y6M5rKh6ZKx55qE55Sf5rS7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WSjOWlueWlveWlvei1sOS4i+WOu++8jOaIkeWdkO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iKvpl67miJHkuLrku4DkuYjogIPkuI3lpb3vvIzlm6DkuLr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vvIzlr7zoh7TmiJHnpZ7lv5fkuI3muIX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tYzI1bnU3cW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bWMyNW51N3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CA6D7D7A508BFEB4C1C906F3D9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