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39B340D34FCE20000ACFF6F679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39B340D34FCE20000ACFF6F679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6We5Yqo5r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6q+S4uuWkp+WTpe+8jOS9oOefpemBk+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srOS4gOS4quadpeWIsOi/meS4quS4lueVjOS4iuS5iO+8n+mCo+aYr+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S7peWQjuWHuueUn+eahOW8n+W8n+WmueWmu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Un+S6humUiO+8jOWwseaXoOazleWGjeS9v+eUqOS6hu+8jOimgeaYr+aXoOazl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S8mueijuijguOAguayoemUme+8jOaJgOiwk+WwiuS4pe+8jOWFtuWunu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+iOWDj+eahOOAgjwvcD48cD48ZW0+My48L2VtPuWRvei/kOaYr+i9ruWbnu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S8uOWQkeWJjeaWueeahO+8n+WBh+Wmgu+8jOaYr+i9ruWbnu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KiumCo+i9ruWbnuS5i+eOr+WHu+eijuWQl++8n+i/mOaYr+W6lOivpe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WRou+8nzwvcD48cD48ZW0+NC48L2VtPuS9oOW+rueskeiDjOWPm++8jOayoe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eW8uuS4jeiIjeOAguaYjuaYjueci+ingeS9oOWcqOW+rueske+8jOWNtOiuqeS6u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S4queUt+S6uumAieaLqeeahOi3r++8jOacrOWwseS4jeWcqOS5juWIq+S6uu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OaYr+ivr+ino++8jOaJgOS7peS9oOS4jeWvueS7u+S9leS6uuWBmuino+mH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4gOS4quS6uuivtOaKseatieOAgjwvcD48cD48ZW0+NS48L2VtPuaIkeS7r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iZoZWxsaXA7JmhlbGxpcDvono3lkIjnmoTkuKrkvZPvvIzmsqHmnInkuKTkuK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5u45ZCM55qE5aSW6LKM77yM5Zug5Li65LiN5oOn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OS4ieWPquecvOedm++8jOWcqOesrOWbm+S4quaWueS9je+8jOeci+S4jeWIsOS7u+S9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srOS6lOS4quWImeaYr++8jOW/g+iEj+eahOaJg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CZoZWxsaXA7JmhlbGxpcDvmiJHog73miJDkuLrpm6jnmoTor53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v57nu5PmsLjml6DlhbPogZTnmoTlpKnnqbrlkozlpKflnLDkuIDmoLfvvIzlsI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kuZ/ov57ns7votbfmnaXlkaLvvJ88L3A+PHA+PGVtPjc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I3nrqHmmK/lipvph4/ov5jmmK/miJjlipvpg73lrozlhajnm7j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pl67kvaDov5nlhbbkuK3nmoTkuIDkuKrkurrkvZzkuLrnjovmlK/phY3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kuIDmlrnkvZzkuLrlnZDpqpHlop7liqDmiJjlipvvvIzov5nkuKT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mmK/ku4DkuYjvvJ/nrZTmoYjlj6rmnInkuIDkuKrvvIzmnKz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iJHku6zkuI3lupTor6XmtYHms6rvvIzpgqPlr7nlhoXlv4PmnaXor7T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ouqvkvZPnmoTotKXljJfjgILpgqPlj6rmmK/or4HmmI7kuobmiJHku6zmi6X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moLnmnKzlsLHmmK/lpJrkvZnnmoTjgII8L3A+PHA+PGVtPjk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ku6zooqvml6Dku47pgInmi6nnmoTml6Dnn6XkuI7mgZDmg6fmiYDlkJ7lm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naDokL3pgqPkupvmsqHmnInooqvouKnkuK3nmoTkuJzopb/miY3np7DkuL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rmtYHkuYvkuK3jgII8L3A+PHA+PGVtPjEwLjwvZW0+6Jm954S25piO55+l6YGT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iL5p2l77yM6L+Y5piv5ou85ZG955qE5oOz5oyC5LiK5Y6744CC6Jm954S2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6CN5LiL5p2l77yM6L+Y5piv5omn5oSP6KaB56Oo5Lqu44CC6KKr56CN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a6e5Zyo5piv5aSq5Y+v5oCV5LqG44CC6KKr56CN5LiL5p2l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6Lef5q275Y6755qE5L2g5aW95YOP5ZGi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juWkqeiAjOmZjeeahOWkqumYs+msg+avm++8jOiuqeiWhOWGsOaJgOeVmeS4i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mDvemAkOa4kOa2iOWkseOAguS4jeimgeWus+aAlemBreWIsOasuumql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W7uuetkeWcqOasuumql+S5i+S4iuOAgjwvcD48cD48ZW0+M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47kuIDlvIDlp4vlsLHnq5nlnKjlpKnkuIrnmoTvvIzml6DorrrkvaDvvIz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ov57npZ7kuZ/kuIDmoLfvvIzkvYbov5nlpKnkuYvnjovluqfku6Tkur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moTnqbrnqpfmnJ/kuZ/lsIbopoHnu5PmnZ/kuobjgILku47ku4rku6XlkI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kuo7pobbnq6/vvIHlho3op4HkuobvvIzor7jkvY3mrbvnpZ7vvIzlho3op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pbjlsJHlubTvvIzku6XkurrnsbvogIzoqIDvvIzkvaDnnJ/nmoTnm7jlvZPnmoTmnI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ya5ou/576O5Li95q+U5Za754ix55qE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ix5oOF55yf55u455qE5Lq644CC5Lya5oqK5LiR6ZmL5q+U5Za75oiQ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4af55+l54ix55qE6aqE5YKy6ICF44CCPC9wPjxwPjxlbT4xNC48L2VtP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gOW8gOWni+WwseermeWcqOWkqeS4iu+8jOaXoOiuuuaYr+S9oOaIluiA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/nuelnuS5n+aYr+OAguS9hui/meWkqeS5i+eOi+W6p+mavuS7peWuueW/j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acn+S5n+imgee7k+adn+S6huOAguS7juS7iuS7peWQju+8jOeUseaIkeeri+S6ju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UuPC9lbT7lhbblrp7moLnmnKzmsqHmnInku4DkuYjlk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ml6Dnn6XlkozmgZDmg6flpLHotrPnmoTkurrku6zvvIzmiY3kvJrokL3lhaX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kb3ov5DnmoTmtYrmtYHkuYvkuK3jgII8L3A+PHA+PGVtPjE2LjwvZW0+5Zyo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42g54mZ5LiK54K554GrJmhlbGxpcDsmaGVsbGlwO+WwseWDj+S4jeW/h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aYn+aYn+WwseiDveWkn+ino+WGsyZoZWxsaXA7JmhlbGxpcDvlsLHlg4/kuI3lv4X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lonlkpnlsLHlj6/ku6XkuIDmoLfjgII8L3A+PHA+PGVtPjE3LjwvZW0+5pyb552A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W6ZSQ55y856We6YCA57yp55qE5Lq677yM5piv57ud5a+555qE5byx6ICF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5qE5bCW6ZSQ55y856We6LWw5LiK5YmN5Y676L+O5oiY55qE5Lq677yM5omN5pi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LiK55qE546L6ICF77yBPC9wPjxwPjxlbT4xOC48L2VtPuWvueS4jei1t+W+i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p++8jOeUqOi/meS4quagt+WtkOaDs+iuqeS9oOWuieW/g+S5n+aYr+W+iOmavueah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aYr++8jOivt+iuqeaIkeivtO+8jOaUvuW/g+WQp++8jOW+iOW/q++8jO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jwvcD48cD48ZW0+MTkuPC9lbT7miJHku6zmiYDlpITnmoTkuJbnlYz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lJ/lrZjkuo7ov5nkuKrkuJbnlYznmoTmiJHku6zlkIzmoLfkuI3lkKv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hI/kuYnnmoTmiJHku6zmgJ3ntKLov5nkuKrkuJbnlYzvvIzogIzmmI7nn6XpgZ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6XpgZPov5nku7bkuovmg4XmsqHmnInmhI/kuYnmnKzouqvkuZ/mmK/mr6vml6D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oiR5Lus5LmL5omA5Lul6KeJ5b6X5oKs5bS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76O5Li977yM6YKj5piv5Zug5Li65oiR5Lus5Lya5Zyo5oKs5bSW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OP6YKj5Lqb5q+r5LiN55WP5oOn55qE6Iqx5py16Iis77yM6IO9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iP5Ye65LiA5q2l44CCPC9wPjxwPjxlbT4yMS48L2VtPuWmguaenOaIkeiDve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+8jOaYr+WQpuiDveWDj+i/nue7k+awuOaXoOWFs+iBlOeahOWkqeepuuWS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+8jOWwhuafkOS6uueahOW/g+S5n+i/nuezu+i1t+adp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mr4/kuKrkurrvvIzmiZPku47lh7rnlJ/nmoTpgqPkuIDliLvo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jlkJHmrbvkuqHjgILnu5PmnZ/mgLvmmK/lnKjlvIDlp4vkuYvliY3lsLHlt7Lnu4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jgILlpoLmnpzor7TmtLvnnYDvvIzmmK/kuLrkuobkuI3mlq3lrabkuaDorqTnn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mnIDlkI7miYDnn6XpgZPnmoTnu5PmnpzlsLHmmK/nu5PmnZ/jgILnrY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7liLDnu5PmnZ/vvIzlrozlhajorqTnn6Xov5nku7bkuovlsLHku6PooajvvIz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jgILmiJHku6zlv4XpobvlsJ3or5XnkIbop6Pmn5DkupvkuovvvIzml6Dms5X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moTkurrvvIzpgqPlsLHlv4XpobvljrvnkIbop6Pmn5Dkup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buR5bSO5ZCM5a2m77yM5oiR5ZWK77yM5pyJ5aW95aSa5oOz5YGa55qE5Lq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mgeaYr+S6uueUn+acieS6lOasoeWwseWlveS6hu+8jOS6lO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9j+S4jeWQjOeahOWfjuW4gu+8jOWWnOasouS4jeWQjOeahOmjn+eJq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hLblkI7kupTmrKHpg73opoEmaGVsbGlwOyZoZWxsaXA75Zac5qyi5LiK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mguaenOaYr+S4gOWumuimgeemu+W8g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JgOacieeahOS4gOWIh+WwsemDveWPquaYr+i/h+ecvOS6keeDn+OAg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+8jOS7peWPiuS6sueIseeahOaEn+aDhe+8jOmDveWPquaYr+m6u+eDp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u+elnuadpeivtO+8jOmDveaYr+S4jeW/heimg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lv4PvvIzmiYDku6XlppLlq4nvvJvlm6DkuLrmnInlv4PvvIzmiYDku6X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vJvlm6DkuLrmnInlv4PvvIzmiYDku6XmiqLlpLrvvJvlm6DkuLrmnInlv4P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vvJvlm6DkuLrmnInlv4PvvIzmiYDku6XmgKDmg7DvvJvlm6DkuLrmnInlv4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KTmgJLvvJvlm6DkuLrmnInlv4PvvIzmiYDku6Xmg7PopoHlvpfliLDkvaD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6LCT6KeE5YiZ77yM5piv5Li65LqG6YKj5Lqb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rOV5YiZ5bCx5peg5rOV55Sf5a2Y55qE5Lq66ICM5YeG5aSH55qE44CC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n77yM5YmN5b6A5rOV5YiZ55qE5bC95aS0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WkqemZheeahOmrmOWxse+8jOa5jeaApeWllOa1geeahOWkp+ays++8jOato+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aEj+W/l+aJgOS7pee+juS4ve+8jOWQvuaJi+aJgOS4jeWPr+aKueeBreeahOWvgu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OAgjwvcD48cD48ZW0+MjguPC9lbT7lnKjlvLrng4jnmoTpmLPlhY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oloTlhrDkuYvkuIrnmoTotrPov7nmtojlpLHml6DouKrjgILkuI3lv4XlrrPmgJ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ov5nkuJbnlYzmnKzmnaXlsLHlu7rnq4vlnKjlgYfosaHkuY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7ud5a+55LiN6IO954us6Ieq5LiA5Lq65q275Y6777yM5oqK5b+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LyZ5Ly055qE6K+d77yM6Ieq5bex55qE5b+D77yM5bCx5Lya57un57ut55W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5b+D5Lit44CCPC9wPjxwPjxlbT4zMC48L2VtPuaIkeS7rOaYr+eAkeW4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xvO+8jOaIkeS7rOaYr+esvOWtkOmHjOeahOm4n++8jOaIkeS7rOaYr+WQnuWZr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i+mquO+8jOmqt+mrheeahOmUoeadlu+8jOWKm+mHj+eahOWllOa1geeahOmyu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6lOWPquinkueahOWFrOeJm++8jOaIkeS7rOaYr+WWt+eBq+eahOaAq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WVleWkp+WTreeahOWtqeWtkOOAguaYr+WViu+8jOaIkeS7rOmDveS4reS6h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nIjkuq7nmoTmr5LllYrjgII8L3A+PHA+PGVtPjMxLjwvZW0+6Iul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iv5q2j5LmJ55qE77yM6YKj5bCx6K+l6K+05piv6Ziy5Y2r5oiW5piv5b6B6K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6L+Z5piv5oiY5LqJ77yM5omA6LCT5oiY5LqJ77yM5bCx5piv5Y+M5pa555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iv5q2j5LmJ55qE5omN5Lya5byV5Y+R5ZCn44CCPC9wPjxwPjxlbT4z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5uOemj++8jOaDs+imgeW+l+WIsOW5uOemj++8jOaDs+imgeS9oOW5uOemj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9oOeahOW5uOemj+OAguS9huaYr+W+iOaKseatieOAguaXoOazleeQhuino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azleS4uuS7luS6uueQhuino++8jOaXoOazlei/neiDjOiHquW3s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KiuiHquW3seWfi+i1t+adpe+8gTwvcD48cD48ZW0+MzMuPC9lbT7miJHku6zk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j4zoh4ImaGVsbGlwOyZoZWxsaXA75ouo5byA5LqR5bGC77yM55u05Yay5aSp6ZmF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ZveeEtuWkn+WIsOS6huaciOS6rui3n+eBq+aYn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bTkvp3nhLbop6bkuI3liLDnnJ/nm7jjgII8L3A+PHA+PGVtPjM0LjwvZW0+6Lqr5Li6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N6IOM6LSf5Lu75L2V5Lic6KW/5piv5peg5rOV5o+Q5Y2H6Ieq5bex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5a6a6KaB5pyJ77yM5b+F6aG75oiY5paX55qE55CG55Sx77yB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eg5rOV5Ymy6IiN55qE5Lic6KW/6ICM5oiY77yBPC9wPjxwPjxlbT4z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juefpemBk+S8muiiq+egjeS4i+adpe+8jOi/mOaYr+aLvOWRveeahOaDs+i/v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ZveeEtuaYjuefpemBk+S8muiiq+egjeS4i+adpe+8jOi/mOaYr+aJp+aEj+imge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iq+egjeS4i+adpeeahOmCo+S4gOWIu++8jOWunuWcqOaYr+WkquWPr+aAleS6hu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jeS4i+adpeeahOmCo+S6m+WktOWPke+8jOi3n+atu+WOu+eahOS9oOWlveWDj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kuI3nrqHkvaDmmK/opoHoh6rlt7HmtLvov5jmmK/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vvIzoi6XmmK/msqHmnInoiI3miJHlhbbosIHnmoTli4fmsJTvvIzljp/mnK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moTkuJzopb/vvIzkuZ/kvJrlj5jlvpfmjqXlj5fkuI3kuo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Lus5LiN5bqU6K+l5rWB5rOq77yM6YKj5a+55YaF5b+D5p2l6K+0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5qE6LSl5YyX77yM6YKj5Y+q6IO96K+B5piO77yM5oiR5Lus5peg5rO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44CCPC9wPjxwPjxlbT4zOC48L2VtPuS7u+S9leS6uuS4jeiuu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WOn+WboOWKoOWFpeaImOS6ie+8jOWcqOaImOS6ieato+W8j+W8gOWn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+8jOaJgOacieS6uuiDjOi0n+edgOaImOS6ieeahOe9quaB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lkb3ov5DkuYvmuZbkuIrojaHoiJ/liJLmoajvvIzms6Lmta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nYDogIzmiJHku6zml6Dms5XpgIPohLHlraToiKrjgILkvYbmmK/lgYfkvb/miJHku6z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lrnlkJHvvIzms6LmtarlsIbmjIflvJXmiJHku6znqb/otorlj6bkuIDlpKn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wLjwvZW0+5pyJ572q5LmL6Lqr77yM5bCx5piv6KaB5o6l5Y+X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77yM5Yaz5a6a5aSE5YiR77yM5bCx5b6X57uZ5LqI5omn6KGM44CC6L+Z5bCx5pi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44CC6Lef6KeE5YiZ55u45q+U5LmL5LiL5omA5pyJ55qE5oOF5oSf6YO9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Y+v6KiA44CC6ICM6L+Z56eN5peg55So55qE5oOF5oSf77yM5oiR5Y6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0MS48L2VtPuS9oOeahOW9seWtkOWwseWDj+aYr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r6vml6Dnm67nmoTnmoTmr5LpkojkuIDoiKwmaGVsbGlwOyZoZWxsaXA7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6Lev57uZ5bCB5q2744CC5L2g55qE5YWJ6IqS5bCx5YOP5piv6L275p+U55qE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U55qE6Zu35LiA6IisJmhlbGxpcDsmaGVsbGlwO+aWree7neS6huaIk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jwvcD48cD48ZW0+NDIuPC9lbT7lkL7nrYnku4rml6XlnKjmraTlhrPmiJj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lkL7nrYnkuYvliZHmsLjkuI3mlqnmlq3vvIHlnZrkv6HlkL7nrYnkuYvlhrP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qjmkYfvvIHljbPkvb/ouqvkuI3lnKjkuIDlpITvvIzlkL7nrYnlpoLpkqLpk4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kuI7lkL7nrYnkuYvlv4PkuK3msLjlrZjvvIHlho3mrKHnm5/oqpPvvIzlkL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nLDoo4LlpKnltKnvvIzlv4XlsIblho3mrKHmtLvnnYDlm57lvZLmraTln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e26Ze05oC75piv5LuO6Lqr5ZCO6YC86L+R77yM5L6/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Yir5L2P5YmN55yL77yM5L2g5Zyw5biM5pyb5LuO6Lqr5ZCO6YC86L+R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P5pqX5Zyw5r+A5rWB5Lit5omN5Lya5a2Y5Zyo44CCPC9wPjxwPjxlbT40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quS5i+WhlO+8jOWQseWQseS9nOWTjSZoZWxsaXA7JmhlbGxpcDvlsLHlg4/lhYn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kuJbnlYzjgILog4zohIrkuYvloZTvvIzmkYfmkYfmmYPmmYM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iN5pat5b6A5LiL5Z2g55qE5piv5oiR5Lus6L+Y5piv5aSp56m6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JgOWkhOeahOS4lueVjOavq+aXoOaEj+S5ie+8jOiAjOa0u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keS7rOS5n+avq+aXoOaEj+S5ie+8jOayoeacieaEj+S5ieeahOaIkeS7rOi/m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4lueVjO+8jOiAjOaYjuefpemBk+Wwseeul+efpemBk+i/meS7tuS6i+aD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acrOi6q+S5n+avq+aXoOaEj+S5ieOAgjwvcD48cD48ZW0+NDYuPC9lbT7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miJHku6zmmK/nlKjnnIvlrZTpm4DnmoTnm67lhYnnnIvmgqjnmoT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J/lvoXjgIHmuLTmnJvjgIHmgZDmg6fov5nkupvmkbjkuI3mib7ovrn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bkuIrovrnmoYbjgII8L3A+PHA+PGVtPjQ3LjwvZW0+5aaC5oiR6L+Z6Iis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LiW5LqL77yM5a+55LqO6YKj5Lqb6ICB5oiQ5oyB6YeN77yM6Iuf6LSj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us5p2l6K+077yM5piv5aSa5LmI5LiN5Y+v5Y6f6LCF55qE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ebuOS/oeS4lueVjOWFhea7oeWNsemZqe+8jOmCo+WNsemZqe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S/neaKpOS9oOeahOaEv+acm++8jOaIkeeahOW/g+S4reS5n+acieWQjOagt+eah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WboOWGsuWKqOiAjOaXoOWFtuS7luOAgj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nIDopoHnmoTvvIzlj6rmmK/kuIDpopflubPpnZnkuIvmnaX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urrmtbfvvIzmiYDku6XmiJHku6znmoTnm7jpgYfmiY3mmL7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UwLjwvZW0+5oiQ5Li6546L5omA5b+F6aG7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b+D6L+95rGC5oiY5paX77yM5Yqb6YeP77yM5a+55pWM5Lq65p2A5peg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25o+J5o2P57KJ56KO44CC5L2g5Yet552A55CG5oCn5oiY5paX77yM5Yet552A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CG5pWM5Lq65omT5YCS77yM5YiA5bCW5bim552A6Z6Y77yM6L+Y6IO95pap5b6X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IkeS7rOiiq+W9vOatpOaJgOWQuOW8le+8jOWDj+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IrO+8jOWDj+ihjOaYn+S4gOiIrO+8m+aIkeS7rOWvueW9vOatpOaOkuaWpe+8j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geS4gOiIrO+8jOWDj+iCjOiCpOminOiJsuS4gOiI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NlcDRwMjNu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zZXA0cDIz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39B340D34FCE20000ACFF6F679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