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8F773CA59F561D74C4B471EBB0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8F773CA59F561D74C4B471EBB0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6ZmI5p6c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4jeiDveW+iOWlveaOp+WItuiHquW3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aXoOiuuuS7luacieWkmuiDveW5su+8jOmDveS4jeS8muiiq+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v+mXtOmVv+aXtumXtOS4jemAmumjjuWwseS8mumcie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aYr+S4gOagt++8jOS9oOeahOWGheW/g+S4lueVjOmVv+acn+S4jeaJk+W8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8mumcieaOieeahO+8jOS8muS6p+eUn+WQhOenjeaJreabsu+8jOWvueS9oO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peW6t+eahO+8jOaJgOS7peimgeWtpuS8muaFouaFoueahOaJk+W8gO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imgeWNmuWtpuW5v+ivhu+8jOaJgOS7pemZpOS6h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S7peWklui/mOW6lOivpeWkmueci+eci+WFtuS7lueahOS4k+S4muS5p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IhuS4quWFiOWQju+8jOWwseS7juWTsuWtpuWSjOWOhuWPsuW8gOWni+WQp++8g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6pO+8jOi/meS4quaYr+ebuOS6kueahO+8jOS9oOWBmuWIsOS7gOS5iOeoi+W6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WQuOW8leS7gOS5iOagt+eahOS6uuOAguS9oOS4jeS8mOengO+8jOWIq+S6u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ayoeivnemimO+8jOS9oOi3n+WIq+S6uuiBiuWkqeayoea3seW6pu+8jO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9vOatpOeahOaXtumXtOOAgjwvcD48cD48ZW0+NC48L2VtPueQhuino+eahOWQj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DheeahOeQhuino++8jOWFtuWIhumHj+S4juaEj+S5ieS4jeWQjO+8jOS6jOiAhe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S4jeS6kuebuOW5suaJsO+8m+aFiOaCsuS4jeetieS6juWPr+a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j+W/l+a6kOS6juW/g+aZuuWdmuWumu+8jOS4jeWPr+WKqOaRh++8m+WLh+aw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GheW/g+aXoOaJgOeVj+aDp++8m+iwpumAiua6kOS6juW/g+WtmOaVrOeVj++8m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kOS6juW/g+iDuOWuveW5v+OAgjwvcD48cD48ZW0+Ni48L2VtPuW9k+aIkeeci+S4jein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XtuWAme+8jOaIkeWvueS7luS7rOS6p+eUn+S6huS4gOenjeeyvueln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i/meenjeWHneacm+WPq+WBmuaAneW/te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uueUn+a0u++8jOiLpuS4juS5kOeahuaYr+WlueeahOecn+WRs++8jOiwgeimg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OpeWPl+eUn+a0u+S5i+iLpu+8jOazqOWumuS5n+S8muiiq+WJpeWkuueUn+a0u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pOiAheS5i+mXtOW+gOW+gOS4jeWtmOWcqOWPluiIje+8jOimgeS5iOWFqOim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gOagt+S5n+ayoeacieOAgjwvcD48cD48ZW0+OC48L2VtPuS9oOimgeWtpu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4nOilv++8jOimgeWtpuS4gOS6m+aXoOeUqOeahOS4nOilv++8jOacieeU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DveW4ruWKqeS9oOiwi+eUn++8jOaXoOeUqOeahOS4nOilv+iDveS9v+S9oOe7i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WBmuS9oOecn+ato+eahOiHquW3s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WTjeWIq+S6uuOAgjwvcD48cD48ZW0+MTAuPC9lbT7nlJ/mtLvmmK/ng63msJT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ov5nnlJ/mtLvnmoTng63msJTljbTov5vkuI3liLDlpbnnmoTlv4Pph4z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j6rmmK/kuIDkuKrnlJ/mtLvnmoTlsYDlpJbkurrvvIzlhrfnnLzml4Hop4LnnY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kuIDliIfjgII8L3A+PHA+PGVtPjExLjwvZW0+5Y+q5pyJ5peg5rOV5o6l5Y+X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Lq677yM5omN5Lya55So6Jma5p6E55qE576O5Li96Ieq5bex6a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5u06Z2i55yf55u455qE55ir6L2v5peg5Yqb44CC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YG/5YWN5Zyw55Sf6ICM5pyJ5byx54K577yM6YKj5LmI5LiN6IO95o6l5Y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x54K577yM5oGQ5oCV5omN5piv5LuW5pyA5peg5Y+v5pWR6I2v55qEJmxkcXVvO+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jgII8L3A+PHA+PGVtPjEyLjwvZW0+54Ot54ix6Ieq5bex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4Ot54ix55Sf5rS744CCPC9wPjxwPjxlbT4xMy48L2VtPuW9k+S9oOaJgOmA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gOW9k++8jOeIseS9oOaJgOmAie+8jOmAieS9oOaJgOeIse+8jOWvueWug+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JjeaYr+aIkeaJgOiupOS4uueahOiHqueUseOAgjwvcD48cD48ZW0+MT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lkozkuIDkuKrlroznvo7nmoTkurrnm7jniLHvvIzniLHmg4XmmK/niLH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5bmiY3lroznvo7jgII8L3A+PHA+PGVtPjE1LjwvZW0+5b2T5L2g5rS75oiQ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2T5L2g5rS75oiQ55yf5a6e55qE5L2g77yM5Lmf6L+Y5piv5pyJ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Y5piv5pyJ5Lq65LiN5Zac5qyi5L2g77yM5L2G5piv77yM6Iez5bCR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Ieq5bex44CCPC9wPjxwPjxlbT4xNi48L2VtPumrmOWwmuiAjOecn+Wu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Yr+WUr+S4gOeahOWfuuehgO+8jOS5n+aYr+S4gOWIh+eahOWfuuehgOOAguWPi+iw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S6juiZmuS8quOAgeefq+mlsOOAgjwvcD48cD48ZW0+MTcuPC9lbT7otbDkuobov5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JrotormuKnmn5TvvIzotorlvLrlpKfjgII8L3A+PHA+PGVtPjE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+55LqO5LiA5Liq5aWz5Lq65piv6ZSm5LiK5re76Iqx77yM6ICM5LiN5piv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C5rKh5pyJ5YW25LuW5p2h5Lu25pSv5pKR55qE576O6LKM77yM5piv6YKj5Lm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A5Ye744CCPC9wPjxwPjxlbT4xOS48L2VtPuWmguaenOS9oOaKiuS6uueUn+eahO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WcqOWIq+S6uui6q+S4iueahOaXtuWAme+8jOS9oOi/mOW5uOemj+WQl++8n+S7l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S9oOWwseW5uOemj+S6hu+8m+S7luS4jee7meS9oOeIse+8jOS9oOWwse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aJgOS7peS9oOW5uOemj+WSjOS4jeW5uOemj+agueacrOS4jeaYr+S9o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PoeeahO+8jOmDveaYr+eUseWkluS6uuadpeaKiuaPoeeahO+8jOmCo+S9oOWTqu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+8n+S9oOaJgOacieeahOW5uOemj+mDveWPquaYryZsZHF1bzvooqv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MC48L2VtPuS4jeeuoeS9oOi/h+S7gOS5i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uoeS9oOacieWkmuS8mOengOWSjOWujOe+ju+8jOaAu+S8muacie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Au+S8muacieS6uuS4jeWWnOasouS9oOOAgjwvcD48cD48ZW0+MjE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pfliLDnmoTkuIDliIfkuI3nn6XpgZPmhJ/mgannmoTkurrvvIzkuI3phY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jgII8L3A+PHA+PGVtPjIyLjwvZW0+54ix5b+F54S25piv5LiT5Li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iv5q+r5peg5L+d55WZ5Zyw5YWo6Lqr5b+D5oqV5YWl77yM6L+Z5qC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A5a6a5Ly06ZqP552A5YaF5b+D55qE5b+g6K+a44CC5Y+q5pyJ5b2T5LiA56eN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oiR5Lus6Ieq6Lqr55Sf5ZG955qE5Lu35YC85pe277yM5a6D5omN5piv54i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LiA56eN5LmJ5peg5Y+N6aG+44CB5b+D5peg5peB6aqb44CB6Ieq5oiR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jxlbT4yMy48L2VtPuecn+ato+eahOeIseaDhe+8jOS4jeiuoei+g+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s+S9v+WPr+iDveS8mui+k++8jOaIkei/mOaYr+S8muWFqOW/g+WFqOaEj+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OAgjwvcD48cD48ZW0+MjQuPC9lbT7miJHku6zlpKflj6/ku6XmtLvmiJ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tLvlvpfmm7TmnKzoibLkuIDngrnvvIzmm7TnnJ/lrp7kuIDkupvvvIzlj4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kurrkvJrllpzmrKLkvaDjgIHmnInkurrkuI3llpzmrKLkvaDjgILkvYb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7TllpzmrKLkvaDoh6rlt7HjgII8L3A+PHA+PGVtPjI1LjwvZW0+5LiN6KaB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Yqf6IO977yM5LiN6KaB5L2O5Lyw5pe26Ze055qE54qA5Yip44CC5oiR5L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q5b+D5oCl77yM5Z+65LqO6K+05oiR5Lus5piv5pyL5Y+L77yM5aW95YOP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x5LiN5YaN5oiQ6ZW/55qE5LqG44CC55yf5q2j55qE5pyL5Y+L5piv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Y5YyW55qE77yM5b285q2k55u45LqS5om25oyB552A77yM55u45LqS5oiQ6ZW/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5oKj6Zq+5LiO5YWx55qE5pyL5Y+L77yM57ud6Z2e5LiA5pyd5LiA5aSV5om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5p2l44CC5L2g5oiR6IO95ZCm5oiQ5Li65pyL5Y+L77yM5piv55Sx5pe26Ze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4CCPC9wPjxwPjxlbT4yNi48L2VtPuaLv+WIq+S6uueahOeUn+a0u+WSjOS9o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uS4jeaNou+8n+S9oOaNouWwseivtOaYjuS9oOS4jeWkn+W5uOemj++8jOW+iOWkm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5uOemj+aEn+eahOWumuS5ieW+gOW+gOWPquaYr+WfuuS6juWuieWFqOaEn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FqOaEn+i+vuWIsOS6huS9oOWwseinieW+l+aIkeW6lOivpeW5uOemj++8jOS9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quW/heaYr+i/meagt+eahO+8jOS9oOeahOW/g+aXoOazleasuumql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g7PliLDmnKrmnaXnmoTml7blgJnvvIzmg7PliL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iR5Lus55qE5pyq5p2lJnJkcXVvO+OAguS4jeeuoeaIkeaAjuS5iOinhOWI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+8jOaIkeacquadpeeahOWbvuaZr+mHjOaAu+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mnInlhbfmnInlraTni6znmoToh6rmiJHmhI/or4bvvIzlj43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vvIzmiY3lj6/og73mnInlvKXotrPnj43otLX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JmxkcXVvO+WvueS4jei1tyZyZHF1bzvor7TlpJrkuoblsLHmsqHmnIn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jgILnnJ/mraPnmoQmbGRxdW875a+55LiN6LW3JnJkcXVvO+aYr+WNg+aWpOmH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vueS9oOS8pOWus+i/h+eahOi/meS4quS6uu+8jOabtOaYr+Wvu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r+efpeWSjOmBk+W+t+OAgjwvcD48cD48ZW0+MzAuPC9lbT7ml6DorrrmgI7kuYj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pg73mnInkurrllpzmrKLkvaDlkozkuI3llpzmrKLkvaDvvIzkuI3lpoLlubLo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lt7HnmoTmnKzoibLvvIzov5nmoLfkvaDmiY3kvJrmm7TllpzmrKL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uA5LmI5piv5pyL5Y+L77yf6Iul5bmy5bm05ZC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LqG77yM5L2g6KaB6LSf6LSj5oqK5oiR5bim5Zue5p2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S4jeWBmuWutuWKoeaYr+S4gOS4quWls+S6uueahOS8mOWK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muS4jeeUqOWBmu+8jOeul+S9oOacieacrOS6i++8m+S9oOS8mumDveS4jeS8m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9oOaXoOiDve+8jOacieS7gOS5iOWlvemqhOWCs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i4LmrKLmmK/kuIDnvqTkurrnmoTlr4Llr57vvIzlraTni6z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mrKLjgII8L3A+PHA+PGVtPjM0LjwvZW0+6L+Z6Lef57qv5rSB55qE5Y+L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Zug5Li66L+Z6YeM6Z2i5rKh5pyJ57qv5rSB77yM5pei5rKh5pyJ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mf5rKh5pyJ57qv5rSB55qE5Y+L5oOF77yM6ICM5piv5a+5JmxkcXVvO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ov5nkuKTkuKrlrZfmnIDmt7HnmoTmu6XnlK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KeJ5b6X5Zac5qyi6LCB77yM5bCx6K+l5ou85ZG95a+56LCB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S9oOeDreeIseeUn+a0u++8jOeUn+a0u+aJjeS8muecn+ato+eDr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npL7kuqTmmK/pnZ7luLjlu4nku7fnmoTvvIz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YbkuI3pq5jjgII8L3A+PHA+PGVtPjM4LjwvZW0+6Ieq55Sx5LiN562J5LqO5pS+57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piv5Y+W6IiN77yM6Ieq55Sx5piv5bim552AJmxkcXVvO+aet+mUgSZyZHF1b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I8L3A+PHA+PGVtPjM5LjwvZW0+5pyL5Y+L5LiN5piv6YWS5Y+L44CB546p5L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oWw6JeJ6ICF44CB57K+56We5bqH5oqk5omA5oiW5Lq66ISJ77yb5omO5aC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a+C5a+e6ICF55qE55u45LqS5Y+W5pqW77yb5Y+q5pyJ5a2k54us6ICF5omN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5yf5q2j55qE5pyL5Y+L77yb5pyL5Y+L5b6I5bCR5LiA6KeB5aaC5pWF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WM5Lq65a+55L2g5pu06Iub5Yi744CCPC9wPjxwPjxlbT40MC48L2VtPuecn+ato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+8jOWwseaYr+S9oOa0u+aIkOS6hiZsZHF1bzvlhYnmupA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anFzNTZjeW5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WpxczU2Y3lu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8F773CA59F561D74C4B471EBB0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