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579CF6EE9B0D9E11CEE806612C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579CF6EE9B0D9E11CEE806612C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P5a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eTnOS9oOWcqOWTqumHjO+8j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cqOWTqumHjO+8jOi/t+S9oOWwj+efreijmeS9oOWcqOWTqumHjO+8jOS9oO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j+WkqeadpeS6huWQl++8n+i1tue0p+WHuuadpeaOpeWuo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sOS4iueahOWcn+Wdl+iiq+aZkuW+l+a7mueDq+a7mueDq+eahO+8jOWHoOWP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kOiJsueahOWkp+iCmuifi+ifgO+8jOWuieedgOW8ueewp+S8vOeahOi5puadpei5p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WkqeeahOS4gOS4quaZmuS4iu+8jOWkqeS4iu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S4gOmYtemYteWHiemjjumpseaVo+S6hueZveWkqeeahOS9meeDre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vgumdmeOAgjwvcD48cD48ZW0+NC48L2VtPuWkp+ihl+S4iuWwseWDj+S4gOS4q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uS4gOagt+eDreOAgumprOi3r+S4iueDrea1quiFvuiFvu+8jOS4gOecvOacm+WOu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AgOecvOeahOmTtuWFieOAgjwvcD48cD48ZW0+NS48L2VtPuaYn+epuuWAkuaY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uea2jOeahOa1t+mdouS4iu+8jOS+v+maj+azouS4iuS4i+i3s+iInu+8jOaXtueOs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aIkeawuOi/nOiusOW+l+Wkj+WkqeeahOmjj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pemjjumCo+S5iOaflOaDheS8vOawtO+8jOayoeacieeni+mjjumCo+S5i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ayoeacieWMl+mjjumCo+S5iOazvOi+o+WHm+WGveOAguWkj+WkqeeahO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eLrOeJueeahOmtheWKm++8jOWwseWDj+S4gOWdl+ejgeefs+S4gOiIrOWQuOW8l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y48L2VtPuaVtOS4quWfjuW4guWDj+eDp+mAj+S6hueahOeg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v+S6uuWWmOS4jei/h+awlOadpeOAgueLl+i2tOWcqOWcsOS4iuWQkOWHuu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OWktO+8jOmqoemprOeahOm8u+WtlOW8oOW+l+eJueWIq+Wk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PquiaiuWtkOWcqOiaiuW4kOWkluetieedgOaIke+8jOS4jeaVouWHuui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eBr++8jOiAgeWkqeeIt+S4uuS7gOS5iOWkj+WkqeimgeacieiaiuWtkOi/meenj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WcqOOAgjwvcD48cD48ZW0+OS48L2VtPueDiOaXpeS8vOeBq++8jOWkp+WcsOWDj+iS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+8jOeDreW+l+S9v+S6uuWWmOS4jei/h+awlO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vvIzlsI/puJ/kuI3nn6XourLol4/liLDku4DkuYjlnLDmlrn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mnKjpg73kvY7lnoLnnYDlpLTvvJvlsI/ni4jng63lvpflkJDlh7roiIzlpLT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jmsJTjgII8L3A+PHA+PGVtPjExLjwvZW0+5pil5aSp6ZqP552A6JC96Iqx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qr552A5LiA6Lqr55qE57u/5Y+25YS/5Zyo5pqW6aOO6YeM6Lmm6Lez552A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kqeawlOeDreW+l+WPl+S4jeS6huOAguWcq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eahOmYtOW9seS4i+S5n+acieWNjuawjzEyNeW6p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iJ3lpI/orqnmiJHmmZXmsonmsonnmoTvvIzlj6/mmK/liJ3lpI/kuZ/mnInlvo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hL/lvIDmlL7vvIzlpoLliLrmoZDjgIHlh6Tlh7DmnKjnrYnvvI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oh6rnhLbnvo7jgII8L3A+PHA+PGVtPjE0LjwvZW0+6L+Z5Liq5aSP5aSp5b6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biM5pyb5LiL5LiA5Liq5aSP5aSp6IO95ZKM5omA54ix55qE5Lq6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awlOS7gOS5iOaXtuWAmeaJjeiDveaZtOac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j+WkqeW/q+WIsOadpeOAgjwvcD48cD48ZW0+MTYuPC9lbT7lpI/ml6XnmoT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k53nmoTlpKfnqbrvvIzmgqznnYDngavnkIPkvLznmoTlpKrpmLPvvIzkupHlva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oqvlpKrpmLPng6fljJbkuobvvIzkuZ/mtojlpLHlvpfml6DlvbHml6Do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5S16aOO5omH5Y+Y5oiQ5LqG55S15ZC56aOO77yM5oiR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aSx5Y675LqG5oSP5LmJ44CCPC9wPjxwPjxlbT4xOC48L2VtPuWkj+WkqeS4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mBjemHjueahOiKseWEv+mDveW8gOS6hu+8jOWkp+eJh+Wkp+eJh+eahO+8j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Mguebm+OAguWwj+iNieS5n+WPkeiKveS6hu+8jOWrqee7v+Wrqee7v+eahO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guS6huS4gOWxgue7v+ayuea8hu+8jOWcqOmYs+WFieS4i+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oJHlj7blnKjpo5jpo5jokL3okL3vvIznqoHnhLbmnInkuIDliLv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63mmoLnmoTlpI/lpKnkvKTmhJ/vvIHlnKjnvo7nmoTlraPoioLvvIzkuZ/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qPmoJHlj7bnmoTnu7/mhI/jgII8L3A+PHA+PGVtPjIwLjwvZW0+54OI5pel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eB77yM5oiQ54af55qE6LC354mp5Zyo54KO54Ot5LiL5byv552A6IWw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44CC6Jqx6Jyi5aSa5b6X5YOP6I2J5Y+277yM5Zyo6bqm5Zyw6YeM77yM5Zyo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H6I2J5Lib5Lit77yM5Y+R5Ye65b6u5byx6ICM5ZiI5p2C55qE6bij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S6m+mTgeWZqO+8jOiiq+Wkj+WkqeeahOWkqumYs+S4gOaZ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eDpOeGn+eahOe6ouiWr++8jOiuqeS6uuS4jeaVoueis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qazot6/kuIrnorDnk7fnmoTmsqHmnInkuobvvIzmja7or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vJnopoHnorDnk7fvvIzliJrourrkuIvnq4vpqazot7PotbfmnaXmr5TlhZT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lv6vpgI/ok53nmoTlpKnnqbrvvIzmgqznnYDngavnkIPkvLznmoTlpKrpmLP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b3kvLzooqvlpKrpmLPng6fljJbkuobvvIzkuZ/mtojlpLHlvpfml6DlvbHml6D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riF5pep77yM6J2J5bCx6auY5aOw5aSn5Y+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I5LiA5Liq54Gr54Ot55qE5pel5a2Q5byA5aeL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huS4jeefpeeWsuaDq+eahOWPq+edgO+8jOe7meS6uuW4puadpeS4gOenj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i6ge+8jOayoeacieS4gOS4nemjju+8jOWkp+WcsOa0u+WDj+S4gOS4quiSuO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KrlpI/lpKnvvIzotbDlnKjpqazot6/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oh6rlt7Hml6DlhbPnmoTnmoTlubjnpo/vvIznhLblkI7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6O5Li955qE5aSP5aSp5piv54KO54Ot55qE77yM6ICB54i354i36YO95Yi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YeJ77yM5pyJ55qE5Zyo5LiL5qOL77yb6ICB5aW25aW25Zyo5qCR5LiL5LiA6L65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a2Q5LiA6L656IGK552A5aSp77yM5bCP5pyL5Y+L5Zac5qyi5Yiw5rC06YeM546p6I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wPjxwPjxlbT4yNy48L2VtPuWPiOaYr+S4gOW5tOavleS4muaXt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kj+Wkqe+8jOazqOWumuacieS4gOS6m+S8pOaEn++8jOWRiuWIq+acneWkl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S8tO+8jOaMpeaJi++8jOi1tOWQkeWQhOiHqu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g63ng4jnmoTlpI/lpKnmm7TpgILlkIjllpzmrKLng63ng4jnmoT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Zrlpb3kuobkuIDliIflh4blpIfnrYnlvoXlpI/lpKnlkozkuIDkuKr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Yid5aSP55qE5pma6aOO77yM5bim552A5p6j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6Iqx55qE5bm96aaZ77yM6aOY6L+b6L+Z6Ze0566A5py06ICM6IiS6YCC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j+WkqeW/q+WIsOadpeaXtuaIkeS7rOaQr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+iOaVnuS6rueahOaIv+WtkO+8jOavj+WkqeS8muacieWkp+eJh+mYs+WFiea0k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usOW+l+WcqOmCo+mXtOaIv+WtkOmHjOaOpeWIsOi/h+W+iOWkmuaci+WP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kp+WutumDveiuqeaIkeWlveWlveWKoOayue+8jOelneaIkeWFreaci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nKjlpI/lpKnorqTor4bkvaDvvIzlj4jlnKj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KvnprvvvIzlsLHlg4/lpI/lpKnnmoTpmLPlhYnlv4XnhLbngb/ng4Lml6Dmr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/lpKnnmoTpqqTpm6jkuZ/pg73mmK/kuYzlpKnpu5HlnL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Sp5rCU77yM6JCd6I6J6YO95Y+Y5oiQJmxkcXVvO+eGn+WlsyZyZHF1bz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b552A6Imy5b2p6Imz5Li955qE5LiA5aSn54mH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CA55aR5piv5Lmd5aSp5LuZ5aWz5oqK5pKV56KO55qE5b2p57yO5pKS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WRhuWcqOWutumHjOWQp++8j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Pr+S7peeFjuibi+S6huOAgjwvcD48cD48ZW0+MzUuPC9lbT7msLTniZvml6nlsL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saDloZjph4zvvIzmlbTkuKrouqvlrZDln4vlnKjkuobmsaDmsLTkuK3vvIzlj6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pLTlnKjmsLTpnaLkuIrpgI/msJTjgII8L3A+PHA+PGVtPjM2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Ot5b6X5Y+R5LqG54uC44CC5aSq6Ziz5Yia5LiA5Ye65p2l77yM5Zyw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4Gr77yM5LiA5Lqb5Ly85LqR6Z2e5LqR44CB5Ly86Zu+6Z2e6Zu+55qE54Gw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Zyw5rWu5Zyo56m65Lit77yM5L2/5Lq66KeJ5b6X5oaL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n+W+heWkj+WkqeW/q+WIsOadpeOAguaIkeeahOiuoeWIku+8jOWOu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k+mxvO+8jOWOu+a4uOazs+axoOa4uOazs++8jOWOu+e7v+WcsOW5v+WcuuaUv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+veavm+eQg++8jOi3n+Wlveaci+WPi+WOu+mHjuWklueDp+e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vKvmraXlnKjoirHlm63kuK3lh7rnjrDlnKjnnLzliY3nmoTmmK/nso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vvIzkuq3kuq3njonnq4vvvIzlqYDlqJzlpJrlp7/jgILlk6bvvIzlpI/lpKnmmK/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E8L3A+PHA+PGVtPjM5LjwvZW0+5aSn6Lev5Lik5peB55qE5qKn5qGQ5qCR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7K+5omT6YeH77yM5Y+25a2Q5Lmf5Z6C5LiL5aS077yM5aW95YOP5bCP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I5aaI6K6k6ZSZ5Ly855qE44CC6YKj5Lqb5YWs5Zut6YeM55qE5p2+5qCR77yM5YO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iA5qC35a6I5oqk552A5bCP6Iqx5bCP6I2J44CCPC9wPjxwPjxlbT40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wlOeCjueDre+8jOWkqumYs+WFrOWFrOeWr+eLguWcsOeFp+WwhOWkp+Wc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i+ihl+S4iuihjOS6uuWwkeS6huW+iOWkmu+8jOWkp+agkeS4iuefpeS6hu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dgOOAgjwvcD48cD48ZW0+NDEuPC9lbT7lpoLmnpzml7blhYnlj6/ku6XlgJL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uIzmnJvlj6/ku6Xlho3lm57liLDpgqPkuIDkuKr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6B54Ot55qE5Lit5Y2I77yM5aSp5LiK5rKh5pyJ5LiA5Lid5LqR5b2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iA5Lid5b6u6aOO77yM56m65rCU5Lu/5L2b5Yed5ru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HoOmil+Wkp+iAjOS6rueahOaYn+aYn+aMguWcqOWknOepuu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S6uuWEv+aPkOedgOeBr+esvOWcqOW3oeinhumCo+a1qeeAmueahOWk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I/lpKnkvaDlj6/ku6XmmZrkuIDngrnmnaX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ouqvnmoTohpjov5jmsqHmnInnlKnmjonvvIzkuLvopoHmmK/miJHnmoTohILo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miJHkuobvvIzmsqHlip7ms5XjgILlk47vvIzkuI3or7TkuobvvIzlkIPppa3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bHlk6rmnInlipvmsJTlh4/ogqXlkaLjgII8L3A+PHA+PGVtPjQ1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6ams6Lev5LiK55qE56qS54Ot55qE54Gw5bCY77yM5YOP6Zu+5Ly855qE5Yed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0Ni48L2VtPuaYpeWkqemaj+edgOiQveiKsei1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q+edgOS4gOi6q+eahOe7v+WPtuWEv+WcqOaalumjjuWEv+mHjOi3s+WKqOedg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cuPC9lbT7ov5nkuKrlpI/lpKnvvIzkuI3nn6XpgZP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jmmK/kuI3lubjov5DjgII8L3A+PHA+PGVtPjQ4LjwvZW0+5Zyo6L+Z54Gr5Ly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Lit5Y2I77yM5aSn5Zyw5Yiw5aSE6YO95piv5rua54Or5rua54Or55qE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Zyw5LiK5Y236LW35LiA6IKh54Ot5rWq77yM54Gr54On54Gr54e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Lul5ZG85ZC444CCPC9wPjxwPjxlbT40OS48L2VtPuihl+S4iueahOmCo+S6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iiq+Wkj+WkqeeahOWkqumYs+S4gOaZku+8jOWwseWDj+S4gOS4quS4queDpOeGn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+8jOiuqeS6uuS4jeaVoueisOS4gOS4i+OAgjwvcD48cD48ZW0+NTAuPC9lbT7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63lvpfov57onLvonJPpg73lj6rmlaLotLTnnYDmoJHojavlpITpo57vvIzlpb3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LPlhYnkvKTkuobku5bku6znmoTnv4XohoDjgII8L3A+PHA+PGVtPjUxLjwvZW0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6Ze077yM6aqE6Ziz5Ly854Gr44CC5Lit5Y2I5pe25YiG77yM5aSq6Ziz5oq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O95pmS5b6X6Jy357yp6LW35p2l44CC55+l5LqG5omv552A6ZW/5aOw6IGS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Ze354Ot55qE5aSp5rCU5re75LiK5LiA5bGC54Om6Lq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Quei/h++8jOS4gOmYtemYteiKsembqOmjmOiQveS4i+adpe+8jOWxsemH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S4gOW6iuW9qeiJsueahOWkp+mUpuiiq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pmLPlhYnku47lr4blr4blsYLlsYLnmoTmnp3lj7bpl7TpgI/lsIT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jbDmu6Hpk5zpkrHlpKflsI/nmoTnsrznsrzlhYnmlp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55qE6Ziz5YWJ55yf5YOP6Ji45LqG6L6j5qSS5rC077yM5Z2m6I2h6I2h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Z2X6Zi05YeJ5Zyw44CCPC9wPjxwPjxlbT41NS48L2VtPuWk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4jeS6huiAs+i+ueiaiuWtkOeahOWXoeWXoeWjsOWwseaEpOeEtuaJh+iHquW3s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eahOWto+iKguOAgjwvcD48cD48ZW0+NTYuPC9lbT7ku4rlpKnkuIrnj63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kZTkuobkuIDot6TvvIzooqvljLvpmaLnoa7or4rkuLrkuInnuqfng6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uM5Liq5YeJ6I+c6YO95b6X6LW257Sn5ZCD77yM6Ka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Y+Y6bq76L6j54Or5LqG77yBPC9wPjxwPjxlbT41OC48L2VtPu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QuuS4gOmil+W5uOemj+eahOW/g++8jOS4juWlvei/kOebuOe6puOAg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epv+ihjOW/q+S5kO+8jOS4juWQieelpemjjueUnOicnOeJteaJi++8jOaNo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i+ieeFjOS4juehleaenOOAguS4juWvguWvnueDpuaBvOmYu+malO+8jOeUnOic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Iseays+OAgjwvcD48cD48ZW0+NTkuPC9lbT7lpI/lpKnmnaXkuobvvIzovbv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nu5nkurrluKbmnaXkuIDkuJ3kuJ3muKnmmpbnmoTmhJ/op4nvvIzkuIPoibL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jlnKjlpKnnqbrkuK3vvIzpgqPkupHlvanlj6/nnJ/mmK/kupTlvanmlpHml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aSp55qE5aSc77yM5aSn6Zuo5LiL55qE5aW95riF5r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52h5Y6744CCPC9wPjxwPjxlbT42MS48L2VtPueCjueDreeahOWk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jOa7mueDq+eahOmYs+WFieOAgea7mueDq+eahOaZr+iJsuOAgei/nuWQ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mOaIkOa7mueDq+a7mueDq+eahOS6huOAgjwvcD48cD48ZW0+NjIuPC9lbT7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pI/lpJznmoTmmJ/nqbrvvIzlm6DkuLrlroPmmK/pgqPkuYjnu5rkuL3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liqjkurrvvIzpgqPkuYjlr4zmnInnpZ7np5jmhJ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yA5oGo55qE5bCx5piv6JqK5a2Q77yB5LiA55u05Zyo5oiR6ICz6L65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77yB5qy66LSf5oiR5rKh6JqK5biQ5piv5ZCn77yB6ICB5aiY5LuK5aSp5bC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Yiw5bqV77yBPC9wPjxwPjxlbT42NC48L2VtPuS4gOacteW4puedgOmbqOmc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iKse+8jOa4heWGt+a1k+mmme+8jOa3oemAuOiAjOWHuuOAguWum+iLpeWkj+aXp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oOaCoOa1ruWKqOedgOeahOacteacteeZveS6ke+8jOi9u+eBteiAjOa3o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ecgeOAguadpeiHquW/g+eBtea3seWkhOeahOW/q+S5kOS+v+WmguiKseiIr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AvuWQrOWIsOiKseW8gOeahOWjsOmfs++8jOWOn+adpe+8jOW/q+S5kO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cteiKseW8gO+8jOS+v+WPr+OAgjwvcD48cD48ZW0+NjUuPC9lbT7pgqP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ov4fljrvvvIzml6Dms5Xlv5jmgIDnmoTmn5DkuKrkurrvvIzpg73ooqvmiJHku6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orrDlv4bph4zvvIzmiJDkuLrmiJHku6zkuI3lj6/op6bnorDnmoTop5LokL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mb3nvo7vvIzkvYbkuZ/mmK/mm77nu4/vvIzkurrlupTor6XlpKfmraXlnLD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5+l5LqG5LiN5L2P5Zyw5Zyo5p6d5aS05Y+R552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Zyw5Y+r5aOw77yM5YOP5piv5Zyo5pu/54OI5pel5ZGQ5ZaK5Yqp5a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neWkj+eahOmYs+WFieS7juWvhuWvhuWxguWxgueahOaeneWP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S4i+adpe+8jOWcsOS4iuWNsOa7oemTnOmSseiIrOWkp+Wwj+eahOWFie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KrpmLPngavovqPovqPnmoTng6TnnYDlpKflnLDvvIzkuI3ov5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nn6XkuobnmoTlo7Dpn7PjgII8L3A+PHA+PGVtPjY5LjwvZW0+5aaC5p6c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q+P5bm06L+Z5Liq5pe25YCZ57uZ5oiR54On5LiA5Y+w56m6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j+Wkqe+8jOiNieacqOeJueWIq+iMguebm++8jOWGrOmdkuag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ueS6ruayueS6rueahO+8jOiAgeamhuagkeaenee5geWPtuiMgu+8jOe7meS6uu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S4gOeJh+a1k+a1k+eahOe7v+mYtOOAgjwvcD48cD48ZW0+Nz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vvIzmsqHmnInpopPlup/mva7mub/nmoTnnLznnZvvvIzml7blhYnlnKj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lnKjmtYHovazkuK3opKrmjonkuobpopzoibLjgILogZrmlaP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rvml6DoqIDjgII8L3A+PHA+PGVtPjcyLjwvZW0+56uv5Z2Q5Zyo56qX5YmN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A5a2Q6Iqx5byA55qE5aOw6Z+z77yM55yL6Iy25Y+25Zyo5p2v5a2Q6YeM5oWi5oW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p2l77yM5oOz6LW35oGs5reh5LyY6ZuF55qE5L2g77yM5LiA5aaC55y85YmN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A5a2Q6Iqx77yM5reh5reh55qE5oCd57uq6KKF6KKF5Zyw5pS+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Xt+eDreaXoOmjju+8jOafs+adoeaXoOeyvuaJk+mHh+eahOWegued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S4jeWKqO+8jOawtOazpei3r+S4iuiiq+aZkueahOazm+WHuueCueeCuemT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Ih+mDveimgeiejeWMluS6hu+8jOi/meWPquaYr+afkOS6m+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4rlubTlpI/lpKnvvIzng63nmoTorqnkurrotbDlnKjooZ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5vkuobokrjmsb3mtbTlrqTkuIDmoLfpmr7nhq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77yM5aSq6Ziz5LiA5Yqo5LiN5Yqo5Zyw6auY5oKs5Zyo5b2T6aG277yM54On54G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e6YKj5Lqb5qCR77yM5Lmf5aW95YOP57K+55ay5Yqb5bC95LqG5Ly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Z6C5LiL5LqG5p6d5p2h44CCPC9wPjxwPjxlbT43Ni48L2VtPuWkqeawlOmXt+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Rve+8jOS4gOS4nemjjuS5n+ayoeacie+8jOeooOS5juS5jueahOepuuawlOWlv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+S6huOAgjwvcD48cD48ZW0+NzcuPC9lbT7kvaDnnIvlvpfop4HmiJHmiZPlnKj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fvvIzljbTnnIvkuI3liLDmiJHmjonlnKjplK7nm5jkuIr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+Z6JqK5a2Q5aSq5qyg5o+N5LqG77yM5aSn5Y2K5aSc55qE5bCx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5u05Zeh5Zeh55qE5Y+r77yM57uZ5a6D6Zyy5Ye65Liq6IOz6IaK5a6D5Lmf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WR5LqG77yBPC9wPjxwPjxlbT43OS48L2VtPuS4g+aciO+8jOmAj+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edgOeBq+eQg+iIrOeahOWkqumYs++8jOS6keW9qeWlveS8vOiiq+WkqumYs+eD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5n+a2iOWkseW+l+aXoOW9seaXoOi4quOAgjwvcD48cD48ZW0+OD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ng63kuobvvIzlg4/nhornhorng4jngavoiKznmoTnh4Png6fvvIzorqnkurr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I8L3A+PHA+PGVtPjgxLjwvZW0+5LuO5YmN5pyJ5Liq5bCP5a2p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77yM5LiK552A5LiK552A5LuW5bCx54Ot5q27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ahOWkqeawlO+8jOWkqumYs+ato+avku+8jOaZkuW+l+S6uuaxl+ePoOW+gO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YWo0Zi5odG1sIj5odHRwczovL2R1YW5qdXppa3UuY29tL2R1YW5qdXppL3Q3OG4wN2Fq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579CF6EE9B0D9E11CEE806612C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