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81A49F60E8936086E4F5B7641B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81A49F60E8936086E4F5B7641B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Yqg6Ieq5Yqo5Zue5aS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OS4u+aKpemBk++8jOWHu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WVpuOAgjwvcD48cD48ZW0+Mi48L2VtPuaIkeaYr+imgeWtpuWwseWtpuS4gOaV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aIkeacieS4gOeCueWwj+iCieiCie+8jOS9h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uWImuWlveOAgjwvcD48cD48ZW0+NC48L2VtPuaYr+aIkeS4jeWkn+a8guS6r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eZveWGhemanO+8gTwvcD48cD48ZW0+NS48L2VtPuesqOeMqu+8jO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9oOi/mOacieaIkeOAgjwvcD48cD48ZW0+Ni48L2VtPue9keivvuWtpuWbs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mgeS7o+ihqOato+S5iea2iOeBr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luW5tOaWueS6jOS6lO+8jOiLseW5tOaXqeaz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6huS5luWuneWuneedoeinieeahOaXtumXt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mmZrlronjgII8L3A+PHA+PGVtPjExLjwvZW0+5pma5a6J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Gm44CCPC9wPjxwPjxlbT4xMi48L2VtPuaIkeS7rOi/meagt+aYr+mUmeiv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ZrlronlronllabvvIzlkITkvY3lsI/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qE5bCP5Y+v54ix5bey5Yiw5pyf77yM6K+35Y+R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44CCPC9wPjxwPjxlbT4xNS48L2VtPuacrOWnkeWomO+8jOW/g+aDheWlve+8j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wkeWQg+mlre+8jOWkmuedoeinieOAgjwvcD48cD48ZW0+MTY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LHkuo7mnI3liqHlmajnmoTljp/lm6DvvIzmgqjliJrmiY3lj5HpgIHnmoT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raPnoa7kvKDpgIHvvIzor7fph43lj5HkuIDpn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eB5L2g44CCPC9wPjxwPjxlbT4xOC48L2VtPumXreS4iuS9oOeahOeLl+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naHnnYDllabvvIzmmZr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Zuw5LqG77yB5oiR6KaB552h6KeJ5LqG77yB5piO5aSp5Y+I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S48L2VtPuWcqOWSjOS6jOWTpeaMlueFpO+8jO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EtuaIkeaAleS4gOS4jeWwj+W/g+aIkeWwseS8muaMluWIsOS6jOW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Z/lupTor6XlnKjotK3nianovabph4zvvIzlm6DkuLr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otJ3jgII8L3A+PHA+PGVtPjIzLjwvZW0+5oiR6ZSZ5LqG77yB5Yir5omT5oiR77y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LqG77yBPC9wPjxwPjxlbT4yNC48L2VtPuaJi+acuuW3suS4reavkuOAgeivt+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/gOa0u+OAgjwvcD48cD48ZW0+MjUuPC9lbT7lgbflgbfog4znnYDlrqTlj4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hJ/op4nnnJ/nmoTlvojlv6vkuZDjgII8L3A+PHA+PGVtPjI2LjwvZW0+5q2k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25LuW5pif55CD77yM5b2S5p2l5pe25Lya5bim5pif5pif5ZKM5pyI5Lqu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crOivpeaYr+S4quW+iOa4qeaflO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aJk+S6hueOi+iAheOAgjwvcD48cD48ZW0+MjguPC9lbT7ogIHlnLDmlrn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52h77yM6LW35p2l5Ze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/juS9v+eUqOaymembleacjeWKoeeDree6v++8jOaJi+WKqOiBiuWkqeivt+aM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pn7PogYrlpKnor7fmjIky77yM6KeG6aKR6IGK5aSp6K+35oy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jliKvnnaHvvIzotbfmnaXogYrlpKn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S/5pyb77yM5pma5LiK5LiN5aSx55yg77yM5Y2h5LiK5LiN57y6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Y3ZnNnhjdXV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N2ZzZ4Y3V1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81A49F60E8936086E4F5B7641B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