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E62267F6A3DA47405F04382B4A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E62267F6A3DA47405F04382B4A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iN5YaN55WZ5oG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eUqOWGje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XoOazleaUueWPmOaIkemBl+aGvueahOmdkuaY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S4jeWkn+eIseaIke+8jOaJgOS7peS9oOaAu+inieW+l+asoOaIk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ecn+ato+eahOWksei0peS4jeaYr+S9oOayoeaci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+8jOiAjOaYr+S9oOeUmOW/g+S6juWksei0peOAgjwvcD48cD48ZW0+NC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Jk+aJsOS7lu+8jOWIq+S4gOacieS7gOS5iOmDveaDs+WSjOS7luWIhuS6q++8jOWI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DreihgOivtOWujOWPquWJqeS4i+WwtOWwrOOAgjwvcD48cD48ZW0+NS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fkOS4gOWkqe+8jOS9oOS4jee7j+aEj+mXtOaIkOS4uuaIkeWFqOmDqO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boOS4uuWcqOS5juS9oO+8jOaJgOS7peWBnOato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S6i+eJqeetieS9oOWbnuaIkeS/oeaBr+OAgjwvcD48cD48ZW0+Ny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QjueahOWkqeWkqemDveacieS9oOmZquaIke+8jOWbuueEtuaIkeefpemBk+mC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OAgjwvcD48cD48ZW0+OC48L2VtPuabvue7j+aIkeWQkeWFqOmDqOS6uueCq+iAg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OsOWcqOWQrOWIsOS9oOeahOWQjeWtl++8jOaIkeWPquiDveijheS9nOWQ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gt+WtkOOAgjwvcD48cD48ZW0+OS48L2VtPuWboOS4uuS8pOWPo+iiq+iChuaEj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+8jOaJgOS7peW3sue7j+WkseWOu+S6hueWvOeXm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7TmmK/liKvkurrorqnkvaDnl5voi6bvvIzkuI3lpoLor7Toh6rlt7Hkv67lh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ExLjwvZW0+5Y2z5L2/5YWo5LiW55WM6YO96IOM5Y+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6uZ5Zyo5L2g6Lqr6L656IOM5Y+b5YWo5LiW55W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FqOS4lueVjOmDveaYr+S9oOeahO+8jOiuqeaIkeaAjuS5iOaJvu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pLHljrvkuobmnIDnj43niLHnmoTkuJzopb/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u7Xlu7blh6DljYPph4znmoTnl5vjgII8L3A+PHA+PGVtPjE0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piv57uP5YW477yM6YO95piv5L2z6K+d5LiA5q6144CC5oiR5Lu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Y205aS55bim6LCO6KiA77yM5b+n5Lyk44CC5ZKs5ZKs54mZ77yM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Ium5rap55qE5b+Y5b+n6I2J77yM6LCD5ZKM5a2f5amG5a6255qE5rGk5Zad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A6K6w5b+G55qE5omL77yM54m16LW35piO5aSp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Yr+aJgOacieS6uumDveaYr+Wdj+S6uu+8jOS9hu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Yr+WlveS6uuOAgjwvcD48cD48ZW0+MTYuPC9lbT7miJHmg7PvvIz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3mmoLnmoTlhrfmt6Hlkozov4fmnJ/kuI3lgJnnmoTmuKnmmp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Zac5qyi5L2g5LqG5oiR5Y+v5Lul5oqi5Zue5p2l77yM5L2G5pi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r5Lq65LqG5oiR6K+l5oCO5LmI5Yqe44CCPC9wPjxwPjxlbT4xOC48L2VtPuWBh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abvuWPkeeUn+WkmuWlve+8jOaIkeS+v+WPr+S7peeskeedgOivtOS4je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MTkuPC9lbT7lvZPnnLzms6rmsYfmiJDkuIDnnLzms4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63ntK/kuobnnLznnZvvvIzlk63kvKTkuob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Lq65LmI77yM5b2T54S25piv5qyi5aSp5Zac5Zyw5Zue5Zyw55CD77yM5LqG5pe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qOu5p6X44CCPC9wPjxwPjxlbT4yMS48L2VtPuWNs+S9v+WvueacquadpeaXoOWPr+Wv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mgea3seS/oeaIkeS8muWcqOS9oOi6q+aXg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upvntK/vvIznlrLmg6vkuI3loKrvvIzlk6rph4zmmK/lsZ7kuo7oh6rlt7H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jgII8L3A+PHA+PGVtPjIzLjwvZW0+6LCO6K+d6K+057uZ6ICz5py15ZCs5Y206K6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qo5LqG5oOF77yM5a6e6K+d5Y+Y5b6X6LaK5p2l6LaK5LiN5Lit5ZCs77yM6LCO6K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35Lq677yM5rKh5pyJ5pWF5LqL5rKh5pyJ54ix5Lq677yM5Y2V5p6q5Yy56am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4Ot6Ze544CCPC9wPjxwPjxlbT4yNC48L2VtPuiHquW3sei6suWcq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8vOS5juW3sueci+a3oei/meS4luS4iueah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6DkuLrniLHov4fvvIzmiYDku6XmhYjmgrLvvJrlm6DkuLrmh4Llvp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3lrrnjgII8L3A+PHA+PGVtPjI2LjwvZW0+5a+55LqO6buR5b+D5Lq677yM5pyJ5Lq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6A5LqL77yM5rC46L+c6YO95rKh5pyJ5Zue5b+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i/mOaYr+S7lueahOWwj+WFrOS4u++8jOaAjuS5iOS7iuWkqeWws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huWRouOAgjwvcD48cD48ZW0+MjguPC9lbT7lpoLmnpzmnInkuIDlpKn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I3mmK/lm6DkuLrmiJHniLHkuIrliKvkurrkuobvvIzmmK/lm6DkuL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nKjkuY7miJHvvIE8L3A+PHA+PGVtPjI5LjwvZW0+5bmz5Yeh5aaC5q2k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CB55qE5bmz5Yeh6IO957uP5b6X6LW35pe26Ze055qE6ICD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mavumBk+eahOaXtuWAmeS9oOWcqOWTqumHjO+8n+W/g+eX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OaIkem6u+eXue+8jOeXm+W+l+aIkemavuS7peWRvOWQuO+8jOWNtOS4jeaVo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r4/ml7blsL3lipvmg7PopoHoiI3lvIP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mnInkvaDmnIDkuI3mg7PkuKLnmoTmg4X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pqW5pqW55qE5LiN5piv5aSq6Ziz5YWJ77yM6ICM5piv5pyJ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My48L2VtPuaIkeS4jeimgeiwgeiusOW+l+aIke+8jOaIkeaA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iusOW/huWQjuWGjeaKiuaIkeW/mOaOieOAgjwvcD48cD48ZW0+MzQ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7bpl7TmmK/kuIDnp43op6Poja/vvIzkuZ/mmK/miJHnjrDlnKjmraPmnI3kuIvnmoT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M1LjwvZW0+5oiR5Lya5Yqq5Yqb5oiQ5Li644CB5L2g5pyq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a5ZCO5oKU77yM5b2T5Yid5rKh5pyJ54+N5oOc55qE5Lq6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eci+a3oeS4gOS6m++8jOW/g+aUvuW8gOS4gOeCue+8jOS4gOWIh+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lveOAgjwvcD48cD48ZW0+MzcuPC9lbT7kuZ/orrjmraPmmK/lm6DkuLrkuID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rqnvvIzmiY3orqnlvbzmraTkuYvpl7TmnInkuobmgajmh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peg6K665bmz6KGM57q/5YaN5oCO5LmI6Z2g5oui77yM5Lmf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d56a744CCPC9wPjxwPjxlbT4zOS48L2VtPuaIkeayoeacieiuqeiHquW3se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abtOayoeacieiuqeS9oOWWnOasoueahOi1hOacr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nrZ3llpzmrKLlnKjnqbrkuK3lgZzmrYfkuI3mlaLmi4nmia/vvIzmmK/lkK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K3nmoTnur/jgII8L3A+PHA+PGVtPjQxLjwvZW0+5aW555qE5b6u56yR57u95pS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5WZ5oiR5Zyo6KeS6JC96YeM5pKV5b+D6KOC6IK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xnuS6juS9oOeahOeIseS6uuWwseWDj+aYr+awtO+8jOaKk+eahOWGjee0p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i1sOOAgjwvcD48cD48ZW0+NDMuPC9lbT7miJHkuIDnm7Tku6XkuLrkvaDkvJr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miJHvvIzkvYblj6rmmK/miJHorqTnnJ/nmoTmnJ/nm7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6YCD77yM5bmz6Z2Z5bCx5aW977yM5oiR55+l6YGT5L2g55qE5ZGz6YGT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55LiN5o6J44CCPC9wPjxwPjxlbT40NS48L2VtPuaIkeWcqOS4uuS9oOWuieWIhuW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WuieWIhuWuiOW3seWwseaYr+iDjOedgOaIkeaJvuWlu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mgKfmoLzlgJTmiYDku6XkuI3pnIDopoHlj6/mgJzmiJH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vaDlnKjlsLHlpb3jgII8L3A+PHA+PGVtPjQ3LjwvZW0+5LuW55qE5Ya35ry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R6KGF5oiR57ue55eb55qE56We57uP77yM6Zeu5oiR6L+Y6KaB5LiN6KaB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S9oOeahOS6uu+8jOWkqea2r+WSq+Wwuu+8m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Sq+WwuuWkqea2r+OAgjwvcD48cD48ZW0+NDkuPC9lbT7lhbblrp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nq5nlnKjkvaDouqvlkI7vvIzlj6rmmK/lnKjkvaDovazouqvnmoTml7blgJ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kuobouqvlrZDvvIzlsLHkuIDlkbzlkLjpl7TnmoTot53nprvvvIzkvaDljb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jgII8L3A+PHA+PGVtPjUwLjwvZW0+5pu+57uP55qE5rW36KqT5bGx55uf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W/5Zyw5LmF6L2s55y86YO95oiQ5LqG6aOe54G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KseedgOWugee8uuavi+a7peeahOaAgeW6pu+8jOiHqueUseedgO+8jOWtpOeL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niLHkvaDnmoTlv4Plt7LnoLTnoo7vvIz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otbfmrovnlZnnmoTnoo7niYfjgII8L3A+PHA+PGVtPjUz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Y2V6L2m77yM5Y+q5pyJ5LiN5pat5YmN6L+b77yM5omN6IO95L+d5oyB5bmz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Ds+S9oO+8jOi/meaYr+S4gOS4quWvueaIkeadpeiv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n+S6juW/g+eahOivneivreOAgjwvcD48cD48ZW0+NTUuPC9lbT7mtbfmmK/liLD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ogIzkvaDmmK/miJHop6blj4rkuI3liLDnmoTpo47mma/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pe25YCZ5b+D6YeM5Lya5pyJ56eN5b6I5peg5Yqb55qE5oSf6Ke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z5YGa54K55LuA5LmI5L2G5piv5LuA5LmI6YO95YGa5LiN5LqG77yM5LuA5LmI6Y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77yM5q+U5aaC546w5Zyo44CCPC9wPjxwPjxlbT41Ny48L2VtPuWkmuWwke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q+iHquW3se+8jOS4jeWGjeS4uuS9oOa1geazquWIsOS4gOi0pea2g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6rmmK/mg7Potbfov5nlubjnpo/msqHmnInmiJHnmoTku7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vojpmr7ov4fvvIzlvojpmr7ov4fvvIzlvojpmr7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2g55+l6YGT77yM5Lu75L2V5LiA5Lu96ZyA6KaB5L2g6Iqx5bC95b+D5o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5qE5oSf5oOF6YO95LiN5Lya5pKR55qE5aSq5LmF77yM5q+V56uf5oSf5oOF5pi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qE77yM5LiA5Liq5Lq65Li75Yqo5LmF5LqG5Lmf5Lya57Sv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4gOS4quS6uu+8jOWFtuWunuW+iOeugOWNleOAguS7luiuqe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kseacm++8jOWwveeuoei/meagt++8jOS7luermeWcqOmCo+mHj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1sOi/h+WOu+eJteS7lueahOaJi++8jOS4jeeUseiHquS4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lpKnvvIzmiJHkvJrmlL7lvIPmjKPmiY7vvIzmlL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7vkvaDpo57jgII8L3A+PHA+PGVtPjYyLjwvZW0+5LuO5L2g6LWw5ZC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YeJ6YCP77yM5LuY5Ye655qE54ix5LiN6IO95Zue5aS0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cgOiuqeS6uueXm+iLpueahOS4jeaYr+WIhuW8gO+8jOiAjOaYr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Au+aYr+WuueaYk+aKiuS6uuWbsOWcqOWOn+WcsO+8jOiuqeS6uuinieW+l+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Ou+OAgjwvcD48cD48ZW0+NjQuPC9lbT7pspzoirHkuYvmiYDku6XkvJrmj5LlnK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uIrvvIzmmK/lm6DkuLrniZvlsY7lvojmnInokKXlhb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J6ICM6KGM77yM5Y+q5Ymp6IOM5b2x77yM56a75byA5pyJ5L2g55qE5a2j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R5YyX44CCPC9wPjxwPjxlbT42Ni48L2VtPuaIkeW3sue7j+S5oOaDr+i/me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S9oOeahOWtmOWcqO+8jOaIkeW+iOWlv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mn5DlpKnmiJHkvJrlm6DkuLrml6Dms5Xlv5jorrDkvaDvvIzogIzpgInmi6n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bzlkLjjgII8L3A+PHA+PGVtPjY4LjwvZW0+6IS45LiK55qE5b+r5LmQ77yM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5b+D6YeM55qE55eb5Y+I5pyJ6LCB6IO95oSf6KeJ5Yiw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eLrOinkuaIj+S5n+aciee7k+adn+eahOS4gOWkqe+8jOi/nue7k+ad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dpeS4jeWPiuivtOOAgjwvcD48cD48ZW0+NzAuPC9lbT7miJHlpb3lg4/kuI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nIvlj4vvvIzmiJHlpb3lg4/kuZ/msqHpgqPkuYjlpJr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ez5LuK5oiR6YO95rKh5omT566X6KaB5pS+5byD77yM5b+D5Yaz5a6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a5LmF77yM6Ieq5bex5Yiw5bqV5Y+I6IO95Z2a5oyB5aSa5LmF77yM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3Mi48L2VtPuacieS6m+S6i++8jOmUmei/h+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+8m+acieS6m+S6uu+8jOS4gOi9rOi6q++8jOWwseaIkOS6hu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bblrp7vvIzkuIDkuKrkurrkuI3lraTljZXvvIz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miY3lraTljZXjgII8L3A+PHA+PGVtPjc0LjwvZW0+6Iul5oiR5YaN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aaC5L2V6Zeu5YCZ77yM5Lul55y85rOq77yf5Lul5rKJ6buY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seWDj+W4g+Wog+Wog+S4gOagt++8jOS9oOS4jemcgOimgeaXtu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ouaOieOAgjwvcD48cD48ZW0+NzYuPC9lbT7ml6Dms5XkuI3ljrvmg7Plv7X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ljrvop6bnorDvvIzmirHmrYnvvIzmiJHnprvkuI3lvID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a2X6Lev5Y+j77yM5oiR5Lus5YiG552A6LWw44CC5L2g6LWw5oiR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2g55qE5oGo44CCPC9wPjxwPjxlbT43OC48L2VtPuiLpeeIseaBqOS4jeW+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i1hOagvO+8jOaBqOayoeWAn+WPo++8jOazqOWumuS4gOaXo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muJDmuJDnmoTkuaDmg6/kuoblraTni6zvvIzmuJDmuJDnmoT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moTnlJ/mtLvjgII8L3A+PHA+PGVtPjgwLjwvZW0+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omN5Y+R546w77yM5oiR5Y6f5p2l5piv54ix5L2g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Yr+S7gOS5iO+8jOWvueaIkeadpeivtOWwseaYr+aIke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WnOasouS9oOOAgjwvcD48cD48ZW0+ODIuPC9lbT7miJHlv43kvY/miJH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lkYror4nmiJHoh6rlt7HmiJHkuI3lnKjkuY7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77yM5LiL6LW36Zuo5LqG44CC5LuW5pKR55qE5Lye77yM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44CCPC9wPjxwPjxlbT44NC48L2VtPuWmguaenOW9k+WIneayoea3u+WKoOS9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aYr+S4jeaYr+WwseS4jeS8muacieS5i+WQjueahOaVheS6i+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4iuS9oOaYr+WvueaYr+mUme+8jOS9huaIkeecn+eahOW/q+S5kOi/h+OAguS7pe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i/h+eahOW/q+S5kO+8jOeOsOWcqOmDvemZquedgOaIk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og73ppa7kuIvng4jphZLvvIzkuZ/og73nhqzov4fmsqHmnInkvaDnmo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IzmnJvkvaDkuIDnlJ/msqHmnInova/ogovvvIzkuI3lg4/miJHvvIzliK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kvaDvvIzmiJHlsLHovpP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qZWlpcGxnN2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amVpaXBsZz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E62267F6A3DA47405F04382B4A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