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D90FED244FE95CF2080DD88568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D90FED244FE95CF2080DD88568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nuWtpuaXoOS7peW5v+aJje+8jOmdnumdmeaX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OAgjwvcD48cD48ZW0+Mi48L2VtPuS9oOW+iOWFpei/t++8jOiAjOaIkeaYr+WF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My48L2VtPueIseaJjeS8muaJp+iRl++8jOS4jeeIs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kuiEseOAgjwvcD48cD48ZW0+NC48L2VtPuWwj+Wls+WtkOWWnOasouS9oOWPr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NS48L2VtPui/h+WOu+eahOmCo+WPq+abvue7j++8jOWws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Ou+WQp+OAgjwvcD48cD48ZW0+Ni48L2VtPuiHquW3semAieaLq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i1sOWujOOAgjwvcD48cD48ZW0+Ny48L2VtPuaIkeaDs+OAguaIkeWunuWc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OAguS4jemAguWQiOOAgjwvcD48cD48ZW0+OC48L2VtPuS4h+eJqeWcn+S4re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S4pOaJi+WLpOOAgjwvcD48cD48ZW0+OS48L2VtPumZquS9oOeXtOeLguWNg+S4l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h+S4lui9ruWbnuOAgjwvcD48cD48ZW0+MTAuPC9lbT7miJHkuI3lho3lm5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HpgqPmrrXku47liY3jgII8L3A+PHA+PGVtPjExLjwvZW0+5L2g55qE5LiJ5YiG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qG5oiR5YWo6YOo77yBPC9wPjxwPjxlbT4xMi48L2VtPuatpOeIseS4jeWP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AgeWkqeiNku+8gTwvcD48cD48ZW0+MTMuPC9lbT7kuLrku4DkuYjmmI7mmI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kupLnm7jkvKTlrrPjgII8L3A+PHA+PGVtPjE0LjwvZW0+5L2g6K+0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2g5pu054ix6Ieq55Sx44CCPC9wPjxwPjxlbT4xNS48L2VtPumGkuaYr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i1t+W6iuWPiOaYr+S4gOWbnuS6i+OAgjwvcD48cD48ZW0+MTYuPC9lbT7ntK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op4nvvIzphpLkuoblsLHlvq7nrJHjgII8L3A+PHA+PGVtPjE3LjwvZW0+5Z2f5Lu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6YKj5LmI5b+r77yM5q275LiN6LW35LqG44CCPC9wPjxwPjxlbT4xOC48L2VtPu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+8jOeEtuWQjue6ouS6huecvOectuOAgjwvcD48cD48ZW0+MTkuPC9lbT7oir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4Tpm7bnmoTlh4vokL3ogIzmi5Lnu53lvIDmlL7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a+55L2g5aW955qE77yM6K6w5L2P6KKr6LCB5ZKs55qE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mDveS4jeaAlemUmei/h+S9oO+8jOS9oOaAleS7gOS5iO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oZfmuLjotbDvvIzmiZPlkKzlubjnpo/nmoTkuIvokL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I6K+05Zac5qyi5oiR5Lya5q275ZWK77yB5b+r6K+0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mHjOmVv+ihl++8jOi1sOmprOS4gOeoi++8jOWFq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6rmib7nmoTnl5vvvIzlj4jkvZXlv4Xllornlr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KB5pyI5Y+v5Zue6aaW77yM5LiU5Lul5oOF5rex5YW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S4jeS8muS6huino++8jOaIkeacieWkmuWus+aAlem7ke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5jkuI3kuoblpbnvvIzkvaDlsLHmsqHotYTmoLzor7T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yX55Sf5LiD6Ium77yM5pyA6Ium77yM5rGC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7rOWQjOi1t+eCue+8jOS4jeWQj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urnouqvmiJHllp3phZLvvIzmiJHnibXov4fng4Lkurr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m6ICM5LiN5oCd5YiZ572U77yM5oCd6ICM5LiN5a2m5YiZ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geeahOaWsOasou+8jOS4jeaYr+WIq+S6uueahO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vZPniLHkurrkuI3niLHkuobpg73opoHlvq7nr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1LjwvZW0+5aaC5p6c5pyJ5Lq66L+95L2g77yM5oiR5bCx57uK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i48L2VtPuaRp+aui+WQjueahOaIke+8jOWbnuWIsOWOn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nlJ/mtLvlj6/ku6XlsIblsLHvvIznlJ/mtL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rLnqbbjgII8L3A+PHA+PGVtPjM4LjwvZW0+5oqT55qE5L2P5b+D77yM5Y20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g5aWI44CCPC9wPjxwPjxlbT4zOS48L2VtPuS4jeeUmOW/g+WkseWOu+Ww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S6ieWPluOAgjwvcD48cD48ZW0+NDAuPC9lbT7miJHpgInmi6nkuI3mga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pnZnotbDov5zjgII8L3A+PHA+PGVtPjQxLjwvZW0+546w5a6e5Lit44CB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y66LSn44CCPC9wPjxwPjxlbT40Mi48L2VtPuS7gOS5iOmDveaYr+WBh+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aYr+ecn+eahOOAgjwvcD48cD48ZW0+NDMuPC9lbT7kuI3lkIznmoTniLHmg4X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bvkvLznmoTkvKTjgII8L3A+PHA+PGVtPjQ0LjwvZW0+5b+X5LiN56uL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LmL5LqL44CCPC9wPjxwPjxlbT40NS48L2VtPueUn+a0u++8m+eUn+S4i+adp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0u+edgOOAgjwvcD48cD48ZW0+NDYuPC9lbT7nrYnkvaDnmoTlhbPlv4PvvIz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kuIrkuoblv4PvvIE8L3A+PHA+PGVtPjQ3LjwvZW0+5oiR5oOz5Y675aSp5ra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oiR5Y675rW36KeS44CCPC9wPjxwPjxlbT40OC48L2VtPuenjeS4gOacteahlOa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S4jeWPmOW+t+eIseOAgjwvcD48cD48ZW0+NDkuPC9lbT7ovr7kurrml6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t7HniLHoi43nlJ/jgII8L3A+PHA+PGVtPjUwLjwvZW0+5oiR5Yqq5Yqb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6IO95rKh5pyJ5L2g44CCPC9wPjxwPjxlbT41MS48L2VtPumUrueb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eiDveacieWHoOWIhueDreW6pu+8nzwvcD48cD48ZW0+NTIuPC9lbT7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jmtZPvvIzmg7Por7TnmoTor53lvojlpJrjgII8L3A+PHA+PGVtPjU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Yiw5L2g6K+077yM56Wd5oiR5bm456aP44CCPC9wPjxwPjxlbT41NC48L2VtP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AgeS6hu+8jOaIkei/mOeIseedgOS9oOOAgjwvcD48cD48ZW0+NTU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nprvkurrmiJDpmYzvvIzop4HpnaLmsonpu5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oGo77yM6Iqx6KeB6Iqx6LSl77yM6L2m6KeB6L2m5pK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Dhe+8jOS4gOWbnuW/g+eXm++8jOS4gOWbnueci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mraXkuIDmraXmnaXvvIzkuIDml6XkuIDml6Xov4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iv5oem5byx5peg6IO955qE6KGo546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6uumcgOimgeWunuWKm++8jOi0peexu+abtOmcgOimgeWTge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Zvop5Lotorplb/otorlvK/vvIzotKLkuLvotorlpKfotorot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omA5Zyo55qE5Z+O5piv5oiR5oCd5b+155qE5rqQ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UueWPmOWIq+S6uu+8jOS4jeWmguaUueWPm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lj6XoiI3kuI3lvpfjgIHluKbliqgy6aKX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Jk+aJsO+8jOaYr+aIkemAgee7meS9oO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7lhbbllornoLTll5PlrZDvvIzkuI3lpoLlgZrlh7r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Lus5pu+55u454ix77yM5oOz5oOz5bCx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aDs+WSjOS9oO+8jOWni+S6juWIneinge+8jOatouS6ju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mnInkuobkvaDvvIzmnInkuobpk6DnlLLkuZ/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E8L3A+PHA+PGVtPjcwLjwvZW0+5oiR5oOz5om+5LiA5p2h6YCa5ZCR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3MS48L2VtPueXheadpeWmguWxseWAku+8jOeXheWOu+Wm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OAgjwvcD48cD48ZW0+NzIuPC9lbT7lv5jkuI3kuobkvaDvvIzlm6DkuLrlpKr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ruh55y85oaU5oK077yM5LiA6IS45pen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WboOS4gOaXtuS5i+enge+8jOavj+iHtOi6q+i0peWQ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UuPC9lbT7mnInkuIDnp43lronpnZnvvIzlj6vlgZrogIHnj6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bCR5aOu5LiN5Yqq5Yqb77yM6ICB5aSn5b6S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ssuW8uuWImeaxgueDiO+8jOaXoOS6puaYr+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KnotZDkvaDkuIDlj4znv4XohoDvvIzlsLHlupTor6Xooq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c5LjwvZW0+54ix5oOF5omA6KaB5rGC55qE5q+U5Y+L6LCK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4MC48L2VtPuWknOW5lea3seayiemHjO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n+OAgjwvcD48cD48ZW0+ODEuPC9lbT7npLzlpJrkurrkuI3mgKrvvIzlprvlp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jgII8L3A+PHA+PGVtPjgyLjwvZW0+5L2g55qE5bm456aP77yM5bCx5piv5oiR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y48L2VtPuaIkeWWnOasouS9oO+8jOWmgumyuOWQkea1t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ael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NHphbXp6MS5odG1sIj5odHRwczovL2R1YW5qdXppa3UuY29tL2R1YW5qdXppL3c4eTR6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D90FED244FE95CF2080DD88568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