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BD5D7B9AA474A56BCD8A1209EF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D5D7B9AA474A56BCD8A1209EF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uP5YW455+t5Y+l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cn+WunueahOeUn+WRve+8jOa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+S4mumDveacieS/oeW/g+W8gOWni++8jOW5tueUseS/oeW/g+i3q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h+aVouWcsOaOpeWPl+aMkeaImO+8jOS4jeaWreWcs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i/meagt+aJjeiDveWPkeWHuuS9oOeahOaXoOmZkOa9n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r+efpemBk+aIkeaLvOaQj+S4jeaAlemYu+aMoe+8jOWws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imgeW+l+WIsOaIkeaDs+imgeeahOS4nOil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edgOa1geazquaYr+aAr+aHpueahOWuo+azhO+8jOeskeedgOa1geazquaYr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iogOOAgjwvcD48cD48ZW0+NS48L2VtPuS9oOeahOWdmuaMge+8jOacgOWQjuS5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bnuaKpeOAgjwvcD48cD48ZW0+Ni48L2VtPuWkmuaDs+S7gOS5iO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+8jOaDs+S4jemAj+Wwsee7p+e7r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8uuiAheS4jeaYr+ayoeacieecvO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WllOi3keeahOS6uuOAgjwvcD48cD48ZW0+OC48L2VtPuaIkeS7rOeDr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Xtu+8jOaJjeecn+ato+a0u+WcqOi/meS4quS4lueVj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ebruagh+iAjOWli+aW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7PlhYvmnI3mgZDmg6fvvIzkuI3opoHlj6rmg7PliLDoh6rlt7HvvIzorr7ms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KvkurrvvIzmgZDmg6fkvr/kvJrmtojlpLHjgII8L3A+PHA+PGVtPjE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uI54K55Y+q5pyJ57ud5pyb5ZKM5aSx6LSl77yM5L2G6L+Z57ud5LiN5piv5YGc5q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5CG55Sx44CCPC9wPjxwPjxlbT4xMi48L2VtPuaJgOiwk+mavuW+l+eziua2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ehruWkqua4hemGkuiusOaAp+WkquWlveeahOS6uu+8jOmDveaYr+a0u+W+l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TMuPC9lbT7lj6/mgJXnmoTmmK/vvIz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ov5jopoHliqrlipvjgII8L3A+PHA+PGVtPjE0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55qE77yM5Zug5Li65a6D5peg5rOV5pu0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uWFtuaLheW/g+acquadpe+8jOS4jeWmgueOsOWcq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acieWli+aWl+aJjeiDvee7meS9oOWuieWFqOaE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iqrlipvvvIzku6XmnIDlpb3lp7/mgIHlh7rnjrDlnKjlvZPliJ3lkK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naLliY3jgII8L3A+PHA+PGVtPjE3LjwvZW0+5byA54Gv6Jm954S26IO9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2G5piv5Lmf5Lya55WZ5LiL6Zi05b2x44CCPC9wPjxwPjxlbT4x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Yr+WvueWIq+S6uuacgOWkp+eahOi1nue+ju+8jOWvueiHquW3seacgOaXoOiD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jwvcD48cD48ZW0+MTkuPC9lbT7lvpfkuI3liLDkvaDmiYDniLHnmoTvvIz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vpfnmoTjgII8L3A+PHA+PGVtPjIwLjwvZW0+5aaC5p6c5bel5L2c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q655Sf5bCx5piv5aSp5aCC77yBPC9wPjxwPjxlbT4yMS48L2VtPuayoeaci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l+awtO+8jOS+v+ayoeacieaIkOWKn+eahOazquaw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np43mib/lj5fvvIzlkrHku6zopoHlrabkuaDlubbpoobmgp/mlK/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IzLjwvZW0+56eN5a2Q54mi6K6w552A6Zuo5ru054yu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77yM5aKe5by65LqG5YaS5bCW55qE5rCU44CCPC9wPjxwPjxlbT4yNC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u+WKqOaJvuWIsOS9oO+8jOW/hemhu+S6ruWH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rnnIvliKvkurrkvJjngrnvvIzlsJHnnIvliKvkurrnvLrngrn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rabkuaDvvIzlhbHlkIzmj5Dpq5jjgII8L3A+PHA+PGVtPjI2LjwvZW0+5YGa5Lq6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Q5Yqf5piv5pqC5pe255qE77yb5YGa5Lq65oiQ5Yqf77yM5LiN5oiQ5Yq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44CCPC9wPjxwPjxlbT4yNy48L2VtPuWGjeWGt+eahOefs+WktO+8jOWdk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5n+S8muaaluOAgjwvcD48cD48ZW0+MjguPC9lbT7mlL7nqbrnmoTlv4P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Jvni6zotbDnmoTot6/vvIzmmK/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oC75oqK5pyA5aW955qE5Lic6KW/57Of6LmL5Lul5ZCO77yM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f5oWo5Lq655Sf6Iul5Y+q5aaC5Yid6KeB44CCPC9wPjxwPjxlbT4zMC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+8jOS9oOS7gOS5iOmDveayoeacie+8jOWkp+S4jeS6humHjeaWsO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qbfliJnmgJ3lj5jvvIzlt67liJnmgJ3li6TvvIH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msqHmnInmr5TohJrmm7Tplb/nmoTot6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s5p2l5bCx5piv5LiA5Zy65Y2z5YW05ryU5Ye677yM5rKh5pyJ5b2p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44CCPC9wPjxwPjxlbT4zMy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Umeivr+eahOS4nOilv+OAgjwvcD48cD48ZW0+MzQuPC9lbT7mjKvmipjmmK/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rohJrnn7PvvIzmmK/lvLrogIXnmoTlnqvohJrnn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5oOz6KaB5pS56YCg6L+Z5Liq5LiW55WM77yM5L2G5Y20572V5pyJ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Ieq5bex44CCPC9wPjxwPjxlbT4zNi48L2VtPuWQiOmAgueahOS6uu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iuWQiOmAgueahOmhueebruWBmuaIkOWK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IDllK7kuIDlrpropoHkv53mjIHkuIDkuKrnp6/mnoHkuZDop4LnmoTlv4PmgIH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jgII8L3A+PHA+PGVtPjM4LjwvZW0+5YaN6Ium5YaN57Sv5Lmf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Kj5Lqb5pyf5b6F55y856We44CCPC9wPjxwPjxlbT4zOS48L2VtPuS4juWFtue7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PjOe/heiGgO+8jOS4jeWmgue7memxvOS4gOaWueaxoOWh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njrDmoqbmg7Plhbblrp7lsLHmmK/ov5nmoLfvvIzmoLjlv4Pov5jmmK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g63niLHlroPvvIzogIzkuI3mmK/liKv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a2k5Y2V77yM5b+N5Y+X54G16a2C55qE56Oo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qOS7iuWkqei+m+WLpOeahOaxl+awtO+8jOaIkOWwseaYju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+ieeFjOOAgjwvcD48cD48ZW0+NDMuPC9lbT7nlJ/mtLvljp/mnKzmsonpl7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lsLHmnInpo47jgII8L3A+PHA+PGVtPjQ0LjwvZW0+6Z2i5a+5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5bm05Lmf55yL5LiN5Ye65LiA5p2h57yd5p2l77yM5L2G55So5pan5Y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NDYuPC9lbT7mlIDnmbvlsbHpobbnmoTohJrlipvvvIz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fljYPph4znm67nmoTlo67lv4PlkozkuI3liLDplb/ln47pnZ7lpb3msYnnmoT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z5L2/5L2g5pyJ5LiA5Y2D5Liq55CG55Sx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LiA5Y2D6Zu25LiA5Liq55CG55Sx5qyi56y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+8jOaAu+WcqOaIkOWKn+S5i+WJjeWPkeeUn++8jOaIkOWKn+i3r+S4i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ksei0peOAgjwvcD48cD48ZW0+NDkuPC9lbT7kurrnlJ/lnKjkuJbvvIz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poHlubPlh6HvvIzopoHmhJ/mganvvIzkuI3lj6/ku6Xlho3ku7vmgKflvLr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w55CD5piv6L+Q5Yqo55qE77yM5LiA5Liq5Lq6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Zyo5YCS6ZyJ55qE5L2N572u44CCPC9wPjxwPjxlbT41MS48L2VtPui6q+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cn+iuuOeahOebruWFie+8jOaAjuS5iOWPr+S7pei9u+aYk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kurrog73mm7/kvaDmib/lj5fnl5voi6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miqLotbDkvaDnmoTlnZrlvLrjgII8L3A+PHA+PGVtPjUzLjwvZW0+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5oOF77yM5oiR5Lmf6IO95YGa5Yiw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9oOihjO+8jOS9oOWwsea0u+WKm+aXoOept++8m+S9oOiupOS4uuS9oOiHq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wseS8mueyvuelnuiQjumdoeOAgjwvcD48cD48ZW0+NTUuPC9lbT7mgaLlvJj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YvmsJTvvIzkuI3lrpzlpoToh6roj7LoloTjgII8L3A+PHA+PGVtPjU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LyR5oGv55qE5pe25YCZ77yM5Yir5b+Y5LqG5Yir5Lq66L+Y5Zyo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Ih+eXm+iLpuiDveWkn+avgeeBreS6uu+8jO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S6uuS5n+iDveaKiueXm+iLpua2iOeBre+8gTwvcD48cD48ZW0+NTg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nkuIDljYrlnKjkvaDmiYvph4zvvIzlj6bkuIDljYrlnKjkuIrluJ3nmoTmi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L2c5LuA5LmI5Yaz5a6a55qE5oSP5b+X5LiN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b5peg5oCn5qC855qE5Lq65LuO5p2l5LiN5YGa5Ye6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iwouS4iuiLjeaIkeaJgOaLpeacieeahO+8jOaEn+iwouS4iuiL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yoeacieeahOOAgjwvcD48cD48ZW0+NjEuPC9lbT7luIzmnJvmmK/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mmK/lr7nnvo7lpb3mnKrmnaXnmoTlkJHlvo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K55qE5rGX5rC05ZKM55yJ5q+b5LiL55qE5rOq5rC077yM5L2g5b+F6aG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My48L2VtPueQhuaDs+aAu+aYr+W+iOS4sOa7oeOAg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Yr+W+iOmqqOW5suOAgjwvcD48cD48ZW0+NjQuPC9lbT7lho3ng6bkuZ/liKvlv5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o3mgKXkuZ/opoHms6jmhI/or63osIPvvIE8L3A+PHA+PGVtPjY1LjwvZW0+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b+Y6K6w6Ieq5bex56ys5LiA5aSp5Yib5Lia5pe2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keWli+ivhumBjeWkqeS4i+Wtl++8jOeri+W/l+ivu+Wwv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miJDlip/nmoTnp5jor4DmmK/liqrlip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kI3pg73mmK/nu4Plh7rmnaXnmoTjgII8L3A+PHA+PGVtPjY4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q5bqP5riQ6L+b77yM5LiN6IO96LeD6L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dWJ5M2o0dWZ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VieTNqNHV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D5D7B9AA474A56BCD8A1209EF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