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856EBF20BF19FD2594AB745536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856EBF20BF19FD2594AB745536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35pyJ56aF5o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uS9m+aYr+WvueiHquW3seeahOiJr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he+8jOS4jeaYr+WBmue7meWIq+S6uueci+eahOOAgjwvcD48cD48ZW0+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S8mumql+S6uu+8jOS9huS5n+iDveiuqeS9oOaYjueZve+8jOi/meS4lueVjOS4i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4jeiDveWkseWOu+eahO+8geemu+WOu+eahOmDveaYr+mjjuaZr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jeaYr+S6uueUn++8jOi1sOWIsOacgOWQjueahO+8jOaJjeaYr+Wv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S4lumXtOeahOiJsOmavuS4juWbsOiLpu+8jO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mqjOOAgjwvcD48cD48ZW0+NC48L2VtPueVmeS4gOeCueWlveWkhOiuqeWIq+S6uuWN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gOeCuemBk+i3r+iuqeWIq+S6uui1sO+8jOeVmeS4gOeCueaXtumXtOiuqeiHquW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OAguS7u+S9leaXtuWAmemDveimgeiusOW+l+e7meS6uueUn+eVmeeCueS9me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kui/m++8jOS4jemik+W6n++8jOS4jee0p+W8oO+8jOS4jeadvuaHiO+8jOW+l+WIs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ayvuiHquWWnO+8jOWkseWOu+aXtuS4jemDgemDgeWvoeasou+8jOW+l+WkseS5i+mX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S7juWuueOAgjwvcD48cD48ZW0+NS48L2VtPuiEseiZmuWmhOe8oOe8mu+8jOegt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oueqn++8jOesrOS4gOimgeagueWZqOeMm+WIqei9qeixge+8jOasoeWKnumVv+S5h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/g+OAgjwvcD48cD48ZW0+Ni48L2VtPuS4gOS4quS6uuWHoOWNgeW5tOeUn+WR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BmuS6uuWBmuS6i+eahOaXtumXtOWkquWwke+8jOWGjeWLpOWKs+eahOS6uuS5n+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ieWIhuS5i+S4gOiAjOW3suOAgueUqOaZuuiDveaOouiuqOS6uueUn+ecn+iw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WKm+WuieaOkuS6uueUn+aXtumXtOOAgjwvcD48cD48ZW0+Ny48L2VtPuemu+S/l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utuebuOW6lO+8jOWOu+S4mumanOS4jumBk+S6uuebuOW6lO+8jOWOu+S5oOawlOS4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+ebuOW6lO+8jOWOu+eDpuaBvOS4jua4heWHgOebuOW6lO+8jOatpOaVsOebuOW6l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nieW+l++8jOS4jeWmguS4jeebuOW6lOWlveOAgjwvcD48cD48ZW0+OC48L2VtPu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S6uuiDveWkn+iIje+8jOiDveiIjeWwseiDveW+l++8jOiDveW+l+aXoOmZ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S4jeiDveiIjeWwseS8muacieWkse+8jOWkseWOu+S6huW/g+Wig+eahO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i6q+mavuW+l++8jOaXouW+l+S6uui6q+aXqe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4iOmavumBh++8jOaXoumBh+aYjuW4iOW/q+ivt+azl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7miJHkuIDnlJ/kuIDkuJblv7XvvIzmnaXlpoLpo57oirHmlaPkvLz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G955Sx5bex6YCg77yM55u455Sx5b+D55Sf77yM5LiW6Ze05LiH54mp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W55u444CC5b+D5LiN5Yqo77yM5LiH54mp55qG5LiN5Yqo77yM5b+D5LiN5Y+Y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G5LiN5Y+Y44CCPC9wPjxwPjxlbT4xMi48L2VtPuS4juWFtuacn+W+heWklu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qumYs+W4uOeFp++8jOS4jeWmguWNh+i1t+iHquW3seW/g+S4reeahO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oLniafkurrku6XmnZbvvIzpqbHniZvoh7PniaflnL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kuI7mrbvvvIzpqbHpgJDkvJfnlJ/lkb3jgILoi6Xku6XliIDmnZblrrPvvIzml6D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rPogIXvvIzljYHkuovkuK3kuIDnp43vvIzlvbzlsIbov4XpgJ/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a55So5b+D5Y675YC+5ZCs5Yir5Lq65oCO5LmI6K+077yM5LiN6KaB5oC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2g6Ieq5bex55qE55yL5rOV44CCPC9wPjxwPjxlbT4xNS48L2VtPuS9oOma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WRve+8jOWboOS4uuS9oOaYr+S6uuOAgjwvcD48cD48ZW0+MTYuPC9lbT7kuJbpl7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m73lnJ/ljbHohIbvvIzlm5vlpKfoi6bnqbrvvIzkupTpmLTml6DmiJHnlJ/nga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omZrkvKrml6DkuLvvvIzlv4PmmK/mgbbmupDvvIzlvaLkuLrnvarol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eq5Li657qi57uh5biQ6YeM77yM5YWs5a2Q5oOF5rex77yb5aeL5L+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6E5Lit77yM5aWz5YS/5ZG96JaE44CCPC9wPjxwPjxlbT4xOC48L2VtPuiLpemhv+a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crOadpea4heWHgO+8jOWFg+aXoOeDpuaBvO+8jOaXoOa8j+aZuuaAp++8jO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t+i2s++8jOatpOW/g+WNs+S9m++8jOavleern+aXoOW8g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n6XpgZPov7fmg5Hml7bvvIzlubbkuI3lj6/mgJzvvIzlvZPkvaD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ml7bvvIzmiY3mmK/mnIDlj6/mgJznmoTjgILni4LlpoTnmoTkurrmnInmlZ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moTkurrmsqHmnInmlZHjgII8L3A+PHA+PGVtPjIwLjwvZW0+5L2g5LiN6KaB5LiA55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5a6277yM5L2g5bqU6K+l5LiA55u05qOA6K6o6Ieq5bex5omN5a+544CC5LiN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iv6Ium5LqG5L2g6Ieq5bex44CCPC9wPjxwPjxlbT4yMS48L2VtPuaFiOaCs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S6hu+8jOW/g+iDuOiHqueEtuWwseiDveaJk+W8gO+8jOeDpuaBvOOAgeS4muma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AjOeEtuWcsOWwseS8mua2iOWkse+8jOW/g+iDuOaJk+S4jeW8gO+8jOawuOi/n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OAgjwvcD48cD48ZW0+MjIuPC9lbT7lubPlh6HkuYvkurrov73msYLkuI3lubPlh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liJnnlJjkuo7lubPlh6HvvIzljbTkuqvlj5flubPlh6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5qE5Lq66KaB5a+55rOV5b6L6LSf6LSj5Lu744CC5L+u6KGM55qE5Lq6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6c6LSf6LSj5Lu744CCPC9wPjxwPjxlbT4yNC48L2VtPuenjeWmguaYr+WboO+8jOaU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enO+8jOS4gOWIh+WUr+W/g+mAoOOAgjwvcD48cD48ZW0+MjUuPC9lbT7lv7Xliqj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p4nkuYvljbPml6DvvIzkuYXkuYXmlLbmkYTvvIzoh6rnhLblv4Pmr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O5LiA5YiH5aSE5LiN5L2P55u477yM5b2855u45Lit5LiN55Sf5oa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eg5Y+W6IiN77yM5LiN5b+15Yip55uK5oiQ5Z2P562J5LqL77yM5a6J6Zey5oG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6J6N5reh5rOK77yM5q2k5ZCN5LiA55u45LiJ5pi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OaYr+aXoOWjsOmBo+a1geW5tO+8jOiLsembhOepuuWGouWHi+WOu+WkmuWwkee6ou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aYlOW/huWwveaXoOaWsOevh++8jOaVheWbremavuWGjeeVmeect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nmoTlooPnlYzvvIzor7TliLDlupXvvIzmmK/lv4PngbXnmo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oi6Xlv4PkubHnpZ7ov7fvvIzml6DorrrkvaDotbDlpJrov5zvvIzkvaDnmobmjZXm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rrnlJ/nmoTmnKzosaHvvIzpoobnlaXkuI3liLDmnInpn7Xoh7TnmoTpo47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v4PngbXnmoTlronpnZnvvIzmlrnog73pk7jlsLHkurrmgKfnmoTkvJjpm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yx5rC05LiJ5Y2D77yM57mB5Y2O57qi5bCY5a6044CC5Li06aO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W6Ze077yM5bCB5bCY5Lmf6Imz44CCPC9wPjxwPjxlbT4zMC48L2VtPuemj+aK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WwseS8muW4uOW4uOWQrOWIsOaYr+mdnu+8m+emj+aKpeWkn+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ayoeWQrOWIsOi/h+aYr+mdnuOAgjwvcD48cD48ZW0+MzEuPC9lbT7oj6nmj5D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oJHvvIzmmI7plZzkuqbml6Dlj7DvvIzkuJbmnKzml6DkuIDnianvvIzkvZXlpITmn5P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E8L3A+PHA+PGVtPjMyLjwvZW0+5b2T5L2g55+l6YGT6L+35oOR5pe277yM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b2T5L2g5LiN55+l6YGT6L+35oOR5pe277yM5omN5piv5pyA5Y+v5oC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/oeS9m+aYr+S/oeWboOaenO+8jOWmguaenOS9oOecn+eahOS/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+8jOWwseS4jeS8muacieaDs+S4jemAmueahOS6i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rZ3mgqbogLPvvIzlj6TnkLTmgqblv4PjgILlj6TnrZ3lpoLoirHml6bvvIzlj6TnkLT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ooaPjgII8L3A+PHA+PGVtPjM1LjwvZW0+5Lq65LmL5omA6L+377yM5Zug5Zyo5bG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L5omA5oKf77yM5Zug5Zyo5bGA5aSW44CC5Lq655Sf5YWF5ruh5Y+Y5pWw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aC5L2V77yM55u05o6l5b2x5ZON5Yiw5Lq655Sf55qE6LWw5ZCR44CC5reh5a6a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6B6Z2Z55yL6Ieq5bex44CCPC9wPjxwPjxlbT4zNi48L2VtPuS4gOeJh+efs+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9m++8jOS4gOW6p+S9m+WPiOWNs+S4gOeJh+efs++8jOaXoOmdnuaYr+S4gOeJh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poHlhYvmnI3lr7nmrbvkuqHnmoTmgZDmg6f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mjqXlj5fkuJbkuIrmiYDmnInnmoTkurrvvIzpg73kvJrmrbvljrvnmoTop4L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LuA5LmI5pe25YCZ6ZqP57yY77yM5LuA5LmI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5b2T5L2g5peg5omA5rGC5pe277yM5omN5Lya5peg5omA5LiN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eUn+eZvuW5tO+8jOi9rOecvOaIkOepuuOAgueUn+S4jeW4p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4jeW4puWOu+OAguS4gOWIh+mCgumAhe+8jOaCsuasouWWnOiIjeeahueUseW/g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+l+mAj++8jOaUvuW+l+W8gO+8jOWImeS4gOWIh+WmgumVnOS4reiKse+8jOawt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ZveeEtui1j+W/g+aCpuebru+8jOWNtOmdnuawuOaBk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mnpzkuI3mm77kuo/mrKDov4fmiJHku6zku4DkuYjvvIzmiYDku6Xor7fkuI3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I8L3A+PHA+PGVtPjQxLjwvZW0+5Y+X5b6X5LiA5YiG5aeU5bGI77yM5raI5b6X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c77yM5byA5b6X5LiA5YiG5pm65oWn44CC5Lu75Lq65Y+W5oiR5aS05Y6777yM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6KX77yM5pu05LiN6IO96aG+44CCPC9wPjxwPjxlbT40Mi48L2VtPuS6uueUn+Wmg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/g+S7peWvueOAgjwvcD48cD48ZW0+NDMuPC9lbT7lvKXpmYDlpb3lv7XvvIzli7/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m73kuYvph5Hlj7DvvJvpmI7ogIHml6Dmg4XvvIzojqvmg7nku5blrrbkuYvpk4Hmo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pyA6YeN6KaB55qE5LiN5piv5oiR5Lus572u6Lq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ICM5piv5oiR5Lus5bCG5YmN5b6A5L2V5aSE44CCPC9wPjxwPjxlbT40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q+S6uu+8jOWwseaYr+S8pOWus+iHquW3se+8jOS4jeWwiumHjeWIq+S6u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S8muWwiumHjeS9oOOAgjwvcD48cD48ZW0+NDYuPC9lbT7or6XmgI7moLf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mgI7moLfnmoTlv4PvvIzml6LkuI3nn6vmj4npgKDkvZzvvIzlj4jkuI3omZrkvK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rozlhajmmK/kuIDnp43nnJ/lrp7oh6rmiJHnmoTmtYHpnLLvvIzlnKjov5nnp4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4zlv4Poh6rnhLbop6PohLHoh6rlnKjkuobjgII8L3A+PHA+PGVtPjQ3LjwvZW0+5py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ab5ZCr6YGT6Laj77yM6Iqx6aaZ6bif6K+t6YCP56aF5py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WkhOadpe+8jOWQkeWOu+WkhOWOu++8jOacquWwnemdnuemj+S5n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WmguatpOWKs+elnui0ueW/g++8jOW3puWPs+S4uumav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rbvmrr/kuK3nm7jpgKLliJ3op4HvvIzkuI3nnKDkupTlpJzpnZLnga/lr4LnhJr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jjgII8L3A+PHA+PGVtPjUwLjwvZW0+5b2T5L2g5Yaz5a6a5pS+5LiL5pe2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LuA5LmI77yM5ZSv5LiA5Lya5aSx5Y6755qE77yM5piv5L2g5Lul5YmN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4Om5oG844CCPC9wPjxwPjxlbT41MS48L2VtPuS9oOiupOWRveavlOaKseaAq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WvueS6juS4jeWPr+aUueWPmOeahOS6i+Wunu+8jOS9oOmZpOS6huiupOWRv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oeacieabtOWlveeahOWKnuazleS6huOAgjwvcD48cD48ZW0+NTIuPC9lbT7lj6T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prmiJHmhI/vvIzlj6TnrZ3og73phonmiJHlv4PvvJvlj6TnkLTnnIvnoLTnuqLls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rZ3nnIvmt6HnuqLlsJjjgII8L3A+PHA+PGVtPjUzLjwvZW0+6L+Z5Liq5LiW55W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q655qE5LiW55WM77yM5Lmf5LiN5piv5peg6ZKx5Lq655qE5LiW55WM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Lq655qE5LiW55WM44CCPC9wPjxwPjxlbT41NC48L2VtPuWHoeWkq+W/l+mHj+eL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OaciemavuaYk+OAguemu+ebuOWmguiZmuepuu+8jOWwveWlkeivuOS9m+aZ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6puWmguepuu+8jOi/t+S6uuiHquS9nOaMgeOAgueXheagueS4jeiCr+aLlO+8jOWP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hOiKseaene+8jOimgeivhueXheS5iO+8n+S4jeaYr+WIq+eJqe+8jOWPquaYr+S4quaJ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p+aYk+OAgjwvcD48cD48ZW0+NTUuPC9lbT7lv4Poi6XnroDljZXvvIznlJ/mtLvlsLH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vlv4Poi6XlpI3mnYLvvIznlJ/mtLvlsLHlhYXmu6Hnl5voi6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yo56ys5LiJ6ICF6Z2i5YmN5om56K+E5LuW5Lq677yM5pu0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K+05LuW5Lq65Z2P6K+d44CC6IGq5piO55qE5Lq65piv5LiN5Lya5pS+5p2+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W5Lus6YCa6L+H5Yuk5aWL5a2m5Lmg77yM5L2/6Ieq5bex5YWF5ruh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juivuOacieaDhe+8jOW4uOaAgOaFiOW/je+8jOWSjOmi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+8jOWKneiwleetlui/m+OAgjwvcD48cD48ZW0+NTguPC9lbT7mg5Hop4Hnurfpq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YvliJnllK/kuIDlr4LvvIzngbXmupDkuI3nirbvvIzop4HkuYvliJnku6XljYP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t67kuI3lkIzvvIzms5XnnLzkuYvlkI3oh6rnq4vvvIzkuIDlr4LpnZ7lvILvvIzmhaf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7fmlq/lrZjvvIznkIbph4/lj4zplIDvvIzkvZvnnLzkuYvlip/lnIb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H54mp55qG5peg5bi477yM5pyJ55Sf5b+F5pyJ54Gt77yb5LiN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4Gt77yM5b+D5L6/6IO95a+C6Z2Z5LiN6LW35b+177yM6ICM5b6X5Yiw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44CC5Lq65Zug5LyB5rGC5rC46L+c55qE576O5aW944CB5LiN5q276ICM55Sf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2MC48L2VtPuWkqea2r+awtOa5hO+8jOS6kembqOacn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+l+S4jei/h+WwseaYr+i/meagt+S4gOWcuuaipueahOS8oOWl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J/msJTvvIzlsLHmmK/mi7/liKvkurrnmoTov4fplJnmnaXmg6nnvZ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osIXliKvkurrvvIzlsLHmmK/lloTlvoXoh6rlt7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A5YiH5aKD77yM5peg5L6d5peg5L2P77yM5peg5pyJ5YiG5Yir77yM5piO6KeB5rOV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aSn5a6J56uL77yM5LqG6K+45LiW6Ze05Y+K5LiA5YiH5rOV77yM5bmz562J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OsOWcqOeahOW5uOemj+WSjOeXm+iLpu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7iueUn+WboOe8mOmAoOaIkOeahO+8jOWQjOagt++8jOeOsOWcqOeahOWboOaJgO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+8jOS4jeS4gOWumuiDveWcqOS7iueUn+W+l+WIsOaIkOeGn++8jOWboOaenOaXo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kurrniLHmraToibLouqvvvIzosIHkv6HouqvkuLr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vliLvliLvotKrlm77lv6vkuZDvvIzkuI3nn6XkuZDmmK/oi6blm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2T55+l6Jma56m655Sf5rGd5b+D5Lit77yM54q55aaC54mH5LqR54K55aS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16K+45LiW55WM5Zyo6Jma56m66IC244CCPC9wPjxwPjxlbT42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aEj+WOu+absuino+WIq+S6uueahOWWhOaEj++8jOS9oOW6lOW9k+W+gOWlv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+OAgjwvcD48cD48ZW0+NjcuPC9lbT7mrLLlvpfkuIDlpoLvvIzkvYbkvZvkuI7kvJ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mlL7kuIvvvIzliJnml6Dkuobml6DkuI3kuobjgII8L3A+PHA+PGVtPjY4LjwvZW0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yq5YiH57uI6Zq+5Y6777yM5qyj54ix6Z2e5rex5bKC5piT55Sf44CC6ZOB5Zu05bG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Zu977yM5o6j5pat5oOF57yw5aeL5pS+6KGM44CCPC9wPjxwPjxlbT42O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/heWbnuWktOWOu+eci+WSkumqguS9oOeahOS6uuaYr+iwge+8n+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Wr+eLl+WSrOS9oOS4gOWPo++8jOmavumBk+S9oOS5n+imgei2tOS4i+WOu+WPjeWS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Po+WQl++8nzwvcD48cD48ZW0+NzAuPC9lbT7oi6bmtbfml6DovrnvvIzlm57lpL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mlL7kuIvlsaDliIDvvIznq4vlnLDmiJDkvZvjgII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15aS05bCx5piv5LiA5Liq56eN5a2Q77yM5oiR5Lus55qE5b+D5bCx5YOP5LiA5L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ZCE56eN5ZCE5qC355qE56eN5a2Q5Zyo6YeM6Z2i5pKt56eN77yM5oiR5oO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eN5LuA5LmI77yM5oiR56eN5LuA5LmI5bCx5Lya5pyJ5LuA5LmI77yM5oiW6ICF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b55Sf77yM5oiW6ICF5piv6bKc6Iqx5ruh5Zut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W5tOWNjueahOi/meWktO+8jOS4uumAneWOu+eahOmdkuaYpem7mOWTgOOAg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aIkeeahOi9u+WjsOeahGDlj7nmga/vvIzlpoLms6rovbvlvL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Ow5Zyo6Ze75Lit77yM6Ieq5pyJ55Sf54Gt44CC6Z2e5Li65rGd6Ze75aOw55S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Luk5rGd6Ze75oCn5Li65pyJ5Li65peg44CCPC9wPjxwPjxlbT43NC48L2VtPuWk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uue+8jOWuueS4lumXtOmavuWuueS5i+S6i++8m+W8gOWPo+W4uOeske+8jOesk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eskeS5i+S6uuOAgjwvcD48cD48ZW0+NzUuPC9lbT7otoXohLHkuo7lsJjkuJb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LprYTlvZLkuo7lpKnlnLDnsr7ljY7kuK3vvIzmnaXljrvml6DlvaLvvIzkuobml6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I8L3A+PHA+PGVtPjc2LjwvZW0+5oGw5oGw55So5b+D5pe277yM5oGw5oGw5peg5b+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D5oGw5oGw55So77yM5bi455So5oGw5oGw5peg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+l+S4jeaYju+8jOWOu+W+l+ato+Wlve+8jOaZuuS6uuinguatpO+8jOacquWFje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guPC9lbT7op4Lnhafoh6rlt7HnmoTlv4PvvIzlsLHmmK/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lnKjmg7Pku4DkuYjvvIzlgZrku4DkuYjvvIzopoHpmo/ml7blsIbmgbbnmoT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azmjaLkuLrlloTnmoTlv7XlpLTjgII8L3A+PHA+PGVtPjc5LjwvZW0+55Sf5rS7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LqO5Yib5paw77yM55Sf5rS755qE55CG5oOz5Zyo5LqO6L+c5aSn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yo5LqO6YCJ5oup77yM55Sf5rS755qE5q2l5bGl5Zyo5LqO6LiP5a6e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5Zyo5LqO6L+95rGC77yM55Sf5rS755qE5a6J5LmQ5Zyo5LqO5bmz5r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BpeW6t+aYr+acgOWkp+eahOWIqeebiu+8jOa7oei2s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0ouS6p++8jOS/oei1luaYr+acgOS9s+eahOe8mOWIhu+8jOW/g+Wuie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ODEuPC9lbT7ljp/osIXliKvkurrvvIzlsLHmmK/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kuK3nlZnkuIvnqbrpl7TvvIzku6Xkvr/lm57ml4vjgILml7bpl7TmgLvkvJr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nml7bpl7TmtYHotbDkvaDnmoTng6bmgbzlkKf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e25YCZ77yM5L2g576h5oWV5Yir5Lq65pyJ5oi/5pyJ6L2m77yM5pyJ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z6ZKJ44CC6ICM5L2g5LiN55+l6YGT5L2g576h5oWV55qE5Lq65Lmf5Zyo576h5oW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uW5Lus5pyJ55qE77yM5bKB5pyI5Lmf5Lya5bim57uZ5L2g77yM6IC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uW5Lus5YaN5Lmf5Zue5LiN5Y6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NXEzc3UxdG1u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TVxM3N1MXRt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856EBF20BF19FD2594AB745536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