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5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1C542D6FED5F777CE62BF9F64095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1C542D6FED5F777CE62BF9F64095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K+t566A55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uueUn+aXheeoi+S4iu+8jOaCqOS4sOWvjOaIkeW+l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8gOWPkeaIkeW+l+aZuuWKm++8jOS4uuaIkeeCueeHg+S6huW4jOacm+W+l+WFie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iwouS9oOOAgjwvcD48cD48ZW0+Mi48L2VtPuS6uumDveivtO+8muacieS4quWSjOiU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sueahOWlvemihuWvvO+8jOWwseacieS4quWSjOiwkOeahOWlveWbouS9k++8jOaIkeW+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iDveWKoOWFpei/meS4quePreWtkOOAgjwvcD48cD48ZW0+My48L2VtPuaci+WPi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S4gOebtOS7peadpeWvueaIkeeahOWFs+W/g++8geaEv+aJgOacieeahOW5uOem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tOe7leedgOS9oO+8jOelneWkqeWkqeW8gOW/g++8jOW5uOemj+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En+aBqeS4gOi3r+ebuOS8tO+8geaXtuWFieeahOe6uOesuu+8jOWIu+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e+juWlveOAgjwvcD48cD48ZW0+NS48L2VtPuaEn+iwouWkqeWcsO+8jOS4iui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+8jOiuqeaIkemBh+ingeS9oO+8jOWNs+S9v+ayoeacieWcqOS4gOi1t+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vOatpOebuOivhuOAgjwvcD48cD48ZW0+Ni48L2VtPuaIkeaJjeS4jeaAleWJjemAlO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quimgeacieS9oOS4gOi3r+ebuOS8tOOAgjwvcD48cD48ZW0+Ny48L2VtP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7meS6huaIkemavuS7peW/mOaAgOeahOa1qua8q++8jOiuqeaIkeS4gOeUn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nuW/huS4jeWujOeahOeUnOicnOOAgjwvcD48cD48ZW0+OC48L2VtPuiwouiwouS9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eUn+WRveW4puadpei/meS5iOWkmumYs+WFiea4qeaalu+8jOiuqeaIke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gOW5uOi/kOeahOS6i++8jOWwseaYr+mBh+WIsOS6hu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mCo+S6m+WcqOaIkeeUn+WRveS4reeVmeS4i+eXlei/ueeahOS6u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iuqeaIkeeahOS6uueUn+abtOeyvuW9qeOAguaEn+iwouacieS9oO+8jOaci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OAgjwvcD48cD48ZW0+MTAuPC9lbT7lpoLmnpzkvaDluIzmnJvmiJDlip/vvIzlvZP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v4PkuLroia/lj4vvvIzku6Xnu4/pqozkuLrlj4LosIvvvIzku6XosKjmhY7kuLrlhYTl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uIzmnJvkuLrmmJ/lhYnjgII8L3A+PHA+PGVtPjExLjwvZW0+5Lq655Sf5b6X5oSP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qyi77yM6I6r5L2/6YeR5qi956m65a+55pyI44CC5aSp55Sf5oiR5p2Q5b+F5pyJ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R5pWj5bC96L+Y5aSN5p2l44CCPC9wPjxwPjxlbT4xMi48L2VtPuaEn+iwouS9oOW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azqOinhuaIkeWcqOS6uueUn+mBk+i3r+S4iuS4jeaWrei/iOi/m++8jOeUqOWPi+iw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aIkeWvueacquadpeeahOi/veaxguOAgjwvcD48cD48ZW0+MTMuPC9lbT7mhJ/osK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nmoTmiYDmnInnvJjliIbvvIHmhJ/osKLnm7jpgYfvvIzmhJ/mganmnIn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+L5oOF5piv54Gv77yM5oSI5ouo5oSI5Lqu77yb5Y+L5oOF5pi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I5rWB5oSI5rex77yb5Y+L5oOF5piv6Iqx77yM5oSI5byA5oSI576O77yb5Y+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oSI6ZmI5oSI6aaZ44CCPC9wPjxwPjxlbT4xNS48L2VtPuaEn+iwouacieS9o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tOeahOWkp+WcsOacieS6huaWsOe7v++8m+aEn+iwouacieS9oO+8jOayieWvgu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6hueskeaEj+OAgjwvcD48cD48ZW0+MTYuPC9lbT7mhJ/osKLkvaDmiJH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hL/miJHnmoTlj4vosIrlnLDkuYXlpKnplb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Kj5LmI5ryr6ZW/77yM5bm45b6X5pyJ5L2g77yM5LiA6Lev55u4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ZquS8tOaYr+acgOmVv+aDheeahOWRiueZve+8jOaIluiuuO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buOS8tO+8jOeZveWktOWIsOiAgeOAgjwvcD48cD48ZW0+MTkuPC9lbT7lnKjmiJH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rrnlJ/mnIDngbDmmpfnmoTml6XlrZDph4zvvIzmmK/kvaDnmoTpvJPlirHlkozluK7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ph43mlrDmjK/kvZzvvIznnJ/lv4PlnLDor7Tlo7DvvJrosKLos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Sf5oGp5piv55So5LiA6aKX5YWF5ruh54ix55qE5b+D5p2l5oSf5Y+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6aKX5a695bm/55qE5b+D5p2l5L2T5Lya77yM5L2/55So5LiA6aKX5oSf6LCi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+55b6F44CCPC9wPjxwPjxlbT4yMS48L2VtPuiZveeEtuS9oOiuqeaIkeaEn+WPl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4jeaEieW/q++8jOS9huaIkei/mOaYr+aEn+iwoumCo+S6m+acieS6uumZquS8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jwvcD48cD48ZW0+MjIuPC9lbT7kvaDnmoTlj4vmg4XvvIzlnKjmiJHnmoT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Hlg4/kuIDnm4/nga/vvIznhafkuq7kuobmiJHnmoTlv4PngbXvvIzkvb/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nInkuoblhYnlvanvvIzosKLosKLvvIE8L3A+PHA+PGVtPjIzLjwvZW0+5peg6K66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aW977yM6YO95o2i5LiN5p2l5L2g55qE5LiA6Lev55u45Ly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n+iwouS9oOeahOWFs+aAgO+8jOaEn+iwouS9oOeahOW4ruWKqe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WBmueahOS4gOWIh+OAguS7u+S9leaXtumXtO+8jOivt+aOpeWPl+aIkeacg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aEv++8gTwvcD48cD48ZW0+MjUuPC9lbT7pnZLmmKXmmK/miJHku6zmnIDnl5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kuZ/mmK/mnIDnvo7lpb3nmoTlm57lv4bvvIzmhJ/osKLmiJHnmoTpnZLmmK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kuZ/mhJ/osKLmiJHog73pgYfop4HkvaDjgII8L3A+PHA+PGVtPjI2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oiR55qE5pyL5Y+L77yM5L2g5piv5oiR5Lq655Sf5pyA576O55qE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5oOF77yM5rWT5rWT55qE5LmJ77yM6K6p5oiR5oSf5Yq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ueS4jeeIseS9oOeahOS6uu+8jOimgeaHguW+l+aUvuaJi++8jOWvu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mgeaHguW+l+aEn+a/gO+8jOS4jemcgOi/h+S6juiHquWNke+8jOaXoOiwk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S/oeOAgjwvcD48cD48ZW0+MjguPC9lbT7mhJ/osKLmnInkvaDvvIzmiJH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nKjml7blhYnnmoTmm7Tov63kuK3vvIzmiJHku6zkuIDotbfkuLrov5nku73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lj4vosIrogIznj43mg5zoh6rlt7HjgII8L3A+PHA+PGVtPjI5LjwvZW0+5o2i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qm5Y6755yL5b6F5Lq655Sf55qE5aSx5oSP5LiO5LiN5bm477yM5oCA552A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f5rS777yM55Sf5rS75bCG6LWQ5LqI5L2g54G/54OC55qE6Zi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/meS7vea8q+S4jee7j+W/g+eahOWPi+iwiuaJk+W+l+aIkeaOquaJi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wouiwouS9oOiDveWHuueOsOWcqOaIkeeUn+WRvemHjO+8jOmBh+ingeS9oOS9leWF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OAgjwvcD48cD48ZW0+MzEuPC9lbT7mhJ/mganmmK/lpoLlkIzkuIDpopfpgI/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bvvIzorqnkurrlgI3mhJ/nj43mg5zjgILnlKjlv4PkvZPkvJrmr4/kuIDmrKH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mlLbojrfnvo7kuL3kuI7mrKPllpzjgII8L3A+PHA+PGVtPjMy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uN77yM5L2/5oiR5LiO5L2g55u46YGH44CC5oS/5LiK6IuN5L+d5L2R5L2g55qE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yf6K+a77yM5oS/5oiR5Lus5bi455u46IGa77yM5rC45LiN5YiG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eWvOi/h+OAguWcqOi/h+WOu+eahOWbnuW/huS4reW+rueskeOAg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eWRs+S9oOe7meaIkeeahOS8pOeXm+OAguaIkeaYr+WQpuW6lOW9k+aEn+iwouOAg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mmiOi1oOOAgjwvcD48cD48ZW0+MzQuPC9lbT7kuI3nrqHmmK/otKvnqbf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vvIznlr7nl4XmiJbmmK/lgaXlurfvvIzmsLjov5zkuI7kvaDkuI3nprvkuI3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qYbvvIzmhJ/osKLkvaDlr7nmiJHnmoTnhafpob7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ma6YeO54KK6Zyy6JCl5LqG77yM5oSf6LCi55WZ5LiL5p2l55qE5Lq6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iu5Yqp5oiR55qE5Lq677yM5LiA5YiH55qE5LiA5YiH6YO96KaB5oSf6LCi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boOS4uuacieS9oOS7rOS4gOeUn+ebuOS8t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wkei1sOS6huS4jeWwkeW8r+i3r+OAgjwvcD48cD48ZW0+MzcuPC9lbT7ol4n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orqnmiJHku6zlr7nlh6HlnKjkuJrliqHlj5HlsZXmlrnpnaLnu5nkuojmnIn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nmoTmnIvlj4vjgIHlrqLmiLfooajnpLrmhJ/osKL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bCG6bKc6Iqx77yM5L2c5Li656S854mp6LWg5LiO5Lq657G777yM5LiK5bid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6LCK77yM5L2c5Li656S854mp6LWg5oiR44CCPC9wPjxwPjxlbT4z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QjOWtpueahOivneivreW9k+aIkei1sOWQkeS9oOeahOaXtuWAme+8jOaIkeWOn+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4gOe8leaYpemjju+8jOS9oOWNtOe7meS6huaIkeaVtOS4quaYp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sKLosKLkuIrlpKnorqnmiJHoh7Pku4rku43nhLbmtLvnnYDvvIzmnI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lm5vogqLvvIzmnInmlY/plJDnmoTmhJ/lrpjjgII8L3A+PHA+PGVtPjQx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aKG5a+877yM5q2j5Zug5Li65pyJ5oKo55qE5bim5aS05L2c55So77yM5omN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Zyo5bel5L2c5Lit5bC96IGM5bC96LSj44CB54ix5bKX5pWs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Ng+iogOS4h+ivre+8jOihqOi+vuS4jeS6huaIkeeahOaEn+a/gOS5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DveivtO+8jOaIkeW3sumTreiusOWcqOW/g+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kuIDnm7TnmoTpmarkvLTvvIzkvYbniLHmgI7kvJrmmK/lvbzmraTnmoT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osIXmiJHlpoLmraTnmoTlhrfmt6HvvIzmsonpu5jkuZ/orrjkuI3kvJrorqnkurr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I8L3A+PHA+PGVtPjQ0LjwvZW0+5oSf6LCi5LiK5bid5oGp6LWQ77yM6K6p5oiR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KM5L2g6K+06K+d5piv5LiA5Lu25LiN5Y+v5oCd6K6u55qE5LqL77yM5oSf6Ke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Oz6LGh55qE44CCPC9wPjxwPjxlbT40NS48L2VtPuaIkOmVv+i3r+S4iu+8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SjOWutuS6uu+8jOaIkeWPr+S7peawuOW+gOebtOWJje+8jOiwouiwouS9oO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lJ/mtLvmmK/mtbfvvIzot53nprvmmK/oiJ/vvIznlJ/mt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gILot53nprvmmK/mtbfvvIzmnInkvaDnm7jkvLTvvIznu53lr7nnsr7lva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LiN5Lya6K+06YKj5Lqb57ua5Li95aSa5b2p55qE6K+d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a6IO96YGH5Yiw5L2g77yM5piv5oiR5LuK55Sf5pyA5bm46L+Q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6uueUn+W+l+aEj+mhu+Wwveasou+8jOiOq+S9v+mHkeaoveep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O+8jOiwouiwou+8geWkqeeUn+aIkeadkOW/heacieeUqO+8jOWNg+mHkeaVo+Wwvei/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iwouiwou+8gTwvcD48cD48ZW0+NDkuPC9lbT7lvIDlr7znnYDmiJHmgrLop4Ll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mgJ3mg7PvvIHkurLniLHvvIznnJ/lv4PnnJ/mhI/osKLosKL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LiN55+l6YGT6K+05LuA5LmI5omN5aW977yM6Zmk5LqG6LCi6L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UvuW/g+aYr+iIue+8jOa7oeaEj+S4uuW4huOAguWboue7k+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li+i/m+aYr+mmheOAguiht+W/g+WcsOaEn+iwouWFqOS9k+WRmOW3peeahOWKseey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u+WSjOWFqOaDheS7mOWHuu+8gTwvcD48cD48ZW0+NTIuPC9lbT7kurrkuJbpl7TmnID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vvIzojqvov4fkuo7nnJ/or5rnmoTlj4vmg4XvvIzmt7HliIfnmoTmgIDlv7X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ppnnmoTlsI/oirHvvIzlvIDlnKjmt7HosLfjgII8L3A+PHA+PGVtPjUz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K+05LuA5LmI5omN5aW977yM6Zmk5LqG6LCi6LCi44CC5oSf6LCi55qE6K+d5q+L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iA77yM5oC75LmL77yM5L2g5piv5oiR5LiA55Sf55qE55+l5bex5aW95Y+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En+aBqeaJgOacie+8jOWlveeahOWdj+eahO+8jOS4gOebtOWcq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mZquS8tO+8jOS4remAlOi1sOeahOaEn+aBqeadpei/h++8jOiwouiwouS9oOS7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aIkOmVv+OAgjwvcD48cD48ZW0+NTUuPC9lbT7nrYnlvoXmmK/nga/ngavpmJHnj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hLblm57pppbmmK/kvaDjgILnm7jpgYfmmK/mmKXpo47ljYHph4zvvIzmtYXnrJHovbvp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hJ/osKLkuIrlpKnorqnmiJHpgYfop4Hkva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aaZ5b6X5YOP5L2g55m96KGs6KGj5LiK55qE5ZGz6YGT77yM5oiR55So6IiM5aS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IiU5LqG5LiA5Y+j5ZyG5ZyG55qE5aSq6Ziz77yM5oSf6LCi5pyJ5L2g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En+iwouS4iuiLje+8jOWcqOaIkeacgOe+juWlveeahOW5tOWNj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mBh+ingeS9oO+8jOWcqOiupOivhuS9oOeahOWygeaciOmHjO+8jOmDv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W5tOWNjuOAgjwvcD48cD48ZW0+NTguPC9lbT7ml6DorrrlsIbmnaXlpoLkv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opoHmhJ/osKLkvaDvvIzmhJ/osKLkvaDlnKjmiJHnmoTnlJ/lkb3kuK3luKbmnaX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U5LjwvZW0+6LCi6LCi5L2g6IO95p2l77yM6LCi6LCi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L+Z5Lu95oSf5oOF77yM5oiR5bCG5rC46L+c54+N5oOc77yM6L+Z5qC3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rC46L+c6ZOt6K6w77yBPC9wPjxwPjxlbT42MC48L2VtPuaXoOiuuuaYr+WKqe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KqeW3se+8jOaXoOiuuuaYr+Wkp+S6i+i/mOaYr+Wwj+S6i++8jOWPquimgeeUqO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S4gOWumuS8muacieaJgOaUtuiOt+eahOOAgjwvcD48cD48ZW0+NjE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pgYfop4HkvaDjgILmrKLllpzmmK/kvaDvvIzlv4PliqjmmK/kvaDjgILov5n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kvaDllLHmiJHkuI7kvaDvvIzlhajkuJbnlYzlgL7lkKzvvIzmiJHlpJrkuZD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S/5YGl5bq35b+r5LmQ5rC46L+c5Zu057uV5Zyo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B6LCi6LCi5aSn5a62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pbmlhMW4weTUw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W5pYTFuMHk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1C542D6FED5F777CE62BF9F64095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