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2727EEF90AC444A344EC6571F8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2727EEF90AC444A344EC6571F8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ue5Yac5p2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i+edgOeql+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eahOmjjuaZr++8jOaDs+edgOW/g+S4juWutueahOi3neemu+ato+WcqOe8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Co+S7veS5hei/neeahOa4uOWtkOS5i+aDheWPiOS8muayueeEtu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ZveivtOWkqea2r+a1t+inkuWTquWEv+mDveiDveaKiu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nuiAgeWutui/h+aWsOW5tOaJjeaYr+Wbm+WkhOmjmOaziua4uOWtkOacgOe7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y48L2VtPuWbnuiAgeWutueahOi3r++8jOaYr+acgOi/n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i3r++8jOmCo+mHjOacieaIkei/mei+iOWtkOacgOeJteaMgueahO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emj+eahOWPr+aAnOeahOWGnOadkeiAg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8guS5oeaLvOaQj+mjjuWQuembqOaJk+i6q+WKs+e0r++8jOW/g+WbnuaVheS5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aJjeiDveeWl+S8pOatoueXm+WLh+awlOWinu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JjeWbnuS5oeS4i++8jOWimeinkuWGkuWHuuWwj+esi+adpeS6hu+8jOWimeWkl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u+WutueahOS4gOeJh+erueWbre+8jOWJjeWHoOW5tOmCo+eJh+erueWbr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PnOWcsO+8jOW5uOWlvei/mOeVmeS4i+adpeS6huWtkOWtmeWQjuS7o++8ge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aMluesi+WSr++8jOS9huacgOWQjuayoeaMlu+8jOWkqui0ueWKm+awl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aAu+iDveaEn+WPl+WIsOS6m+S7gOS5iOWQp++8jOWkn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lui/h+aWsOW5tOa3oeiWhOWmguawtOaXoOa7i+WRs++8jOWcqOaVheS5o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oeaDhea1k+mDgeeGj+mGiea4uOWtkOW/g+OAgjwvcD48cD48ZW0+Ny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i+ueiNie+8jOaXpeiQveilv+WxseOAgueci+aDr+WfjuW4gui9puawtOmprOm+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bnuS5oeS4i+aEn+WPl+Wkp+iHqueEtu+8jOW+iOiIkuac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aci+WPi+WQjeWtl+WPq+acsemdme+8jOesrOS4gOasoeW4puWls+aci+WPi+Wb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iAgeWutu+8jOi/m+mXqOWwseivtO+8muWmiOacsemdmeadpeS6huOAguWmiOWQ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+8mueMqui/m+adpeS6huaKiuWug+i1tuWHuuWOu+WwseaYr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aYr+aIkeS7rOawuOi/nOeahOS+nemdoO+8jOiZveivtOaIkeS7r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+8jOS9hui/mOaYr+iIjeW8g+S4jeS6humCo+S7veWvueWutueahO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57kuaHkuIvnmoTov5nlh6DlpKnlv5jkuobluKbniZn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o3miLTnmoTml7blgJnniZnooqvmjrDlvpflpb3nlrzvvIzlj6bvvIzkvaD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v4flnKjnibnliKvkvKTlv4Ppmr7ov4fnmoTml7blgJnooqvkuIDlj6rnibnliKv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njKvov73nnYDmu6HmnZHlrZDot5HnmoTmhJ/lj5fkuYj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Laf5Yac5p2R6ICB5a6277yM5Zyo5aSn6Zmi6Zi05YeJ5Zyw5YS/6ZO65Liq5aSn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v552A55y855yL552A5aSp77yM55yf6JOd77yM5b+D6YeM5aW95oOs5oSP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6IO95b6I5aW955qE5pS+56m66Ieq5bex77yBPC9wPjxwPjxlbT4xMi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mHjOS6lOW9qee8pOe6t+e7veaUvueahOi/h+aWsOW5tOeahOekvOiKse+8j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seS4jeS6huaIkeS7rOebruWFieWdmuWumueahOWbnuWutuatpeS8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kuIrlho3nvo7nmoTpo47mma/vvIzpg73kuI3lj4rlm57lrrb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6K6h5YiS5ZGo5LiA5Zue5a625LiA6Laf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6YO95oOz6Zmq6Zmq54i25q+N77yM5YWs5YWs5amG5amG5Lmf5oOz552A6Le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rmW5Y2X77yM5Zue6ICB5a625LyR5oGv6L+H6L+H5oWi5oKg5oKg55qE5Yac5p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6h5YiS5piv6KaB5b275bqV6KKr5omT5Lmx5LqG77yM6Zmq5ZCD6Zmq546p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aG+54i25q+N5ZKM5YWs5amG44CCPC9wPjxwPjxlbT4xNS48L2VtPuW4puedgOWwj+Wt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utua6nOi+vua6nOi+vu+8jOiuqeWtqeWtkOS9k+mqjOS4i+WGnOadk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WQkeW+gOeahOeUn+a0u++8jOaDs+WQg+S7gOS5iOenjeeCueS7gOS5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aj+WQg+maj+aRmO+8jOS9m+ezu+eahOeUn+a0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IHlrrbkuobvvIznq7nmnpfkuIvpnaLlvojlh4nlv6vjgILmsZvmnJ/msLTlpb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nmoTnjq/looPnoLTlnY/lpb3kuKXph43vvIzlsI/ml7blgJnpmaHlsrjmtYP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ms7PvvIznjrDlnKjlt7Lnu4/kuI3ooYzkuobjgII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uk5Lq65ZCR5b6A55qE5Zyw5pa544CC6YKj6YeM5pyJ5oiR5Lus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oiR5Lus5ri05pyb55qE5rip5pqW5ZKM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S4jei/m+eahOe5geWNjuWkp+mDveW4gu+8jOWbnuS4jeWOu+eahOWGnOadkeiA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luedgOS4gOmil+aXoOazleWRvOWQuOeahOW/g++8jOWSjOeWsuaDq+S4jeWgqueahO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tguS4jemZhOS9k++8jOa4uOiNoeS6uumXtOOAgjwvcD48cD48ZW0+M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lj4jnn63lj4jplb/vvIznn63nmoTmmK/ot53nprvvvIzplb/nmoTmmK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Yeg5aSp55yL5Yiw5b6I5aSa5Lmw5oi/5a2Q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o5bGx5aS077yM56ef5oi/5a2Q5pS56YCg6L+H55Sw5Zut55Sf5rS755qE44CC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+v5Lul5Zue6ICB5a626ZqP5L6/6KOF6KOF77yM5pil56eL5aSp5L2P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f44CC5oSf6KeJ5b6I5LiN6ZSZ77yM5bCx5beu6ZKx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S4jeW+l+S4gOaXpeS4ieWNg+mHjO+8jOi9rOecvOWutumXq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lrrbvvIzmiJHlj6/ku6XmlZ7lvIDlv4PmiYnlkozlsJHlubT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nlYXogYrvvIzkuZ/lj6/ku6XlkJHniLbmr43lgL7lj5nlv4PkuK3ng6bkuo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nkuIvlv4PmnaXph43muKnlvoDkuovjgII8L3A+PHA+PGVtPjIzLjwvZW0+5pWF5L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LSr56m35LiN5oO55Lq65rOo55uu77yM5L2G5q+P5bm05Zue5a6D5oCA5oqx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q655Sf5pyA5aSn55qE5aWi5pyb44CCPC9wPjxwPjxlbT4yNC48L2VtP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Viu+8jOecn+ecn+WIh+WIh+eahOaEn+WPl+WIsOaYpeWkqeeahOawlOaBr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WcsOmHjOmdouenjeS6huiOtOiLo++8jOecn+aDs+W4puWHoOaKiuWbnuadp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lOWtkOWQg+OAgui/meS6m+ahg+iKseWPr+mDveaYr+iDvee7k+ahg+Wt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niLHlm57lrrbvvIzniLbmr43mmK/mr4/kuKrlhL/lpb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iKvorqnniLbmr43nmoTniLHmiJDkuLrmsLjov5znmoTnrYnlvo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pe255qE5Yaz5a6a5p2l6L+Z6YeM77yMMTDlpKnlkI7lj4j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kuIvvvIzlr7nvvIzlnKjkuIrmtbfmnKzlnLDkurrnmoTnnLzph4zvvIzkuIrmtb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nLDmlrnpg73mmK/lpJbkuaHvvIzlh6DmrKHmnaXliLDov5nph4zvvIzlh6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73kuI3nm7jlkIzvvIzmhJ/op4nmr4/kuKrln47luILpg73mnInlroPog73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vvIzkuIvkuIDmrKHlho3mnaXvvIzlj6/og73lsLHmmK/mmI7lubT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a75a6255qE6Lev5pyJ5Y2D5LiH5p2h77yM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44CCPC9wPjxwPjxlbT4yOC48L2VtPuWPiOaYr+S4gOasoei/nOih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kuWutuOAguiZveayoeivtOS4iuW9kuW/g+S8vOeure+8jOWPr+aYr+WbnuWu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n+aYr+WWnOaCpueahOOAgjwvcD48cD48ZW0+MjkuPC9lbT7mrKLlo7DnrJHor6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osJDlkozlkInnpaXjgILlnKjnga/nrLzph4zjgIHkuLDlr4zlpJrlvannmoTlup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nKjlo7Dlo7DnmoTnpZ3npo/ph4zvvIzov47mnaXkuobmlrD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ue5a626Lev5LiK5Lq65aW95aSa5ZWK77yM5LiN6L+H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s+WutuaYr+S4gOenjeivtOS4jeWH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tuaYr+S4gOenjemavuS7peiogOihqOeahOaDheaE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npajpmr7vvIzkubDnpajpmr7vvIzpmr7kuo7kuIrpnZLlpKnvvIzkuIDlubT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rrnmmJPvvIzovabnq5nmjpLpmJ/liLDlpKnovrnvvIzku4DkuYjml7blg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aHov5TvvIE8L3A+PHA+PGVtPjMzLjwvZW0+6Jm954S25aSp5Zyw5b6I5aSn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4ut56qE55qE5oCA5oqx6YeM6L+H5paw5bm05Lmf5oSf6KeJ5q+U5aSp5Zyw6L+Y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zNC48L2VtPuavj+asoeWbnuWGnOadkeiAgeWutueIt+eIt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iQveaIke+8jOS6jOWNgeWHoOWygeeahOS6uuS6hu+8jOS4gOeCueS4jeS8mu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mSseWkp+aJi+Wkp+iEmueahO+8jOS4gOS4quaciOWbm+S6lOWNg+eahOW3p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4jeWJqeWVpeeahOOAguS9oOeci+eci+WSseadkeS4u+S7u+WkmuS8mu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aciOS4gOWNg+S6lOeahOW3pei1hO+8jOeOsOWcqOmDveWcqOWfjumHjOS5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Wkp+aIv+WtkOS6huOAgjwvcD48cD48ZW0+MzUuPC9lbT7lhpzmnZHnmoTlpKfpmaL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lpKfmsLTnrqHlkozlhpzmnZHnmoTmsLTmobbvvIzlhpzmnZHnnJ/nmoT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kbPpgZPvvIzlh4nniL3lj4jlronpnZnnmoTlpJzmmZrvvIzluIzmnJ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kI7vvIzlj6/ku6Xlm57ogIHlrrbnm5bkuKrluKbpmaLlrZDnmoTlsI/miL/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pvoirHoirHojYnojYnvvIzlkozkuo7ltI7lnZDlnKjpmaLlrZDph4zmiZPmnr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E8L3A+PHA+PGVtPjM2LjwvZW0+5LuK5aSp5Zue5Lmh5LiL5LqG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6v6YKj5Lmh5p2R5bCP6Lev5LiK5pyJ5LiA56eN6K+05LiN5Ye65oSf5Y+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2S6Z2S55qE6bqm55Sw77yM5rK56I6x6Iqx5byA55qE6YGN5Zyw6YO95pi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ZSx552A5bCP5puy5ZCR5a626LWw77yM5b+954S25oOz6LW35LiK5a2m5pe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75Zyo5a625ZCO55yL552A5oiR5Lus5LiK5a2m562J5oiR5Lus5Zue5a62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iR5Lus55qE5a2p5a2Q6YO95LiK6auY5Lit5LqG44CCPC9wPjxwPjxlbT4z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eahOW9seWtkOWbnuWutu+8jOaJjeefpemBk+S7gOS5iO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sqHmnInosIHlj6/ku6XpmLvmjKHmiJHku6zlm57lrr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iJHku6zkuI3mg7Plm57lrrbjgII8L3A+PHA+PGVtPjM5LjwvZW0+5Zue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mh5LiL5oSf5Y+X5bCG6L+R5LiA5Liq5pif5pyf55qE5Yac5p2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imgemUmei/h+acgOWQjuS4gOePreWbnuWut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eS9oOeahOS6uuOAgjwvcD48cD48ZW0+NDEuPC9lbT7osIHpg73lv43lj5f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lirPntK/nmoToi6bvvIzmr5Tov5noi6bnmb7lgI3nmoTmmK/kuI3og73lm57lrr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J3kuaHmoJHkuIrnu5Pmu6HnmoTkuaHmhIHmnp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5byl5ryr552A6L+H5bm055qE6aaZ55Sc5rCU44CC5oSI5p2l5oSI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ueS6jui/h+W5tO+8jOaAu+acieS4gOenjeivtOS4jeWH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OAgeaso+WWnOWSjOS5heS5heeahOacn+W+heOAgjwvcD48cD48ZW0+NDQuPC9lbT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57kuaHkuIvnmoTljYrlpKnjgILlpbblpbblgZrkuoblpb3lkIPnmoTngpLosYb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TkuZ/mhJ/lj5fkuobkuIvkuaHkuIvnmoTmlrDpspznqbrmsJ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rOK5Zyo5aSW77yM5oC754ix5oCd5b+15pWF5Lmh77yM5Lq655Sf5pWF5Z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JC95Y+25b2S5qC577yM5LiA5oOz5Yiw5a6277yM5b+D5oOF5L6/5LmF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0Ni48L2VtPuebuOavlOi/meenjeWKqOS4jeWKqOWwse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eahOWcsOaWue+8jOaIkei/mOaYr+WugeaEv+WbnuiAgeWutuW+heedgO+8jOWGnOad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HoOWkqeeahOWkp+mbqOawtOS5n+S4jeS8mua7oeWIsOWHuuS4jeS6huWutumXq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aYr+enn+aIv+WtkOi/mOaYr+S5sOaIv+WtkOS4gOWumuimgeiAg+iZk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ge+8ge+8gTwvcD48cD48ZW0+NDcuPC9lbT7lrrbnmoTlkbPpgZPmsLjov5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ppnvvIzlm57lrrbpmarniLjlpojlkIPppa3vvIzmiJHmmK/kuZblpb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K5aSp5Zue5Yac5p2R6ICB5a6277yM5bGF54S2NTDlpJrlsoH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nu5noh6rlt7Hkv67lnZ/lopPvvIzogIzkuJTmmK/mma7pgY3mgKf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n47kuaHlt67liKvlvojlpKfjgII8L3A+PHA+PGVtPjQ5LjwvZW0+5pys5oOz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7uT5p6c6KKr5p+Q5Lq65Lic5pS56KW/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Yac5p2R6ICB5a6244CCPC9wPjxwPjxlbT41MC48L2VtPuW8guS5oeeahOmUpuih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iuqeaIkeS7rOaXoOaJgOeVmeaBi++8jOaVheWcn+eahOeyl+iMtua3oemlr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gvOWklummmeeUnOOAgjwvcD48cD48ZW0+NTEuPC9lbT7lh4blpIflm57kuaH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jrvmhJ/lj5fkuIvmva7msZXnmoTmsJTmsJvvvIzkuZ/nnIvnnIvniLbmr4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lnKjlk6rph4zpg73liKvlv5jkuobnnIvnnIvlhbvogrLmiJHku6znmoTnspH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eW9zN20uaHRtbCI+aHR0cHM6Ly9kdWFuanV6aWt1LmNvbS9kdWFuanV6aS9pbncyZXlv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2727EEF90AC444A344EC6571F8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