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27E7928D92DE0C6E96CE811D32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27E7928D92DE0C6E96CE811D32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Jyc6K+t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vueS9oOeahOWWnOasouWViu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7tOWwvOmCo+S5iOWWnOasouicnOezluS4gOagt++8jOeUnOeUnOeahOaDs+im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SjOS9oOWcqOS4gOi1t+OAgjwvcD48cD48ZW0+Mi48L2VtPuS4gOaDs+WIsO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S8mueskeW+l+i3n+eZveeXtOS4gOagt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aJv+ivuu+8jOS4jemcgOimgeWlieaJv++8jOS4jemcgOimgeiwj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8pOWus++8jOaIkeaJgOmcgOimgeeahOWPquaYr+eIseS4ju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Ds+acieS4gOS4quS6uuaYjueZveaIke+8jOWNs+S9v+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ivtOOAgjwvcD48cD48ZW0+NS48L2VtPuWmguaenOaXtuWFieiDvemAhui9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W/g+WOu+eWvOS9oO+8jOWmguaenOaXtuWFieiDvemAhui9rO+8jOaIkeS8m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S9oO+8jOWmguaenOaXtuWFieiDvemAhui9rO+8jOaIkeS8mueUqOW/g+aLp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XtuWFieiDvemAhui9rO+8jOaIkeS8muawuOi/nOePjeaDn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uOavlOivtOi1t+aZmuWuie+8jOaIkeabtOaDs+W4ruS9oOaKi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WlveOAgjwvcD48cD48ZW0+Ny48L2VtPuaDs+mXruWkqemXruWkp+WcsOS9oOS4uuS9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+8jOWvueS6juS9oOeahOiDjOWPm+aIkeaXoOazlemYu+atou+8jOWPqui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Treazo++8jOWcqOS5oOaDr+ayoeacieS9oOeahOaXpeWtkOmHjO+8jOaFouaF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keWHuuS9oOeahOW9seWtkO+8jOaJjeWPkeeOsOaIkei/mOa3sea3seeah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JteaJi+mCo+S4gOWIu++8jOaIkeS+v+WRiuivieiHquW3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mmK/msLjmgZLvvIzniLHmmK/lnZrmjIHvvIzmmK/kuI3mipvlvIP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cmRxdW875LuK5aSp77yM5oiR5oOz5ZGK6K+J5L2gJmxkcXVvO+mBh+WIsOS9oO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4iuS9oOaYr+eUnOicnO+8jOiiq+S9oOeIseaYr+W5uOemj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jrvlk6rmiJHpg73ot5/kvaDotbDvvIzlj6ropoHkvaDnib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wLjwvZW0+5oSf5oOF55qE5Lyk5Y+j5b6I6Zq+55eK5oS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yk5Y+j5oSI5ZCI5Lmf5Lya55WZ5LiL5LiA5Liq6ICA55uu55qE5Lyk55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Cu+eskeS4jeaYr+S4jueUn+S/seadpeeahO+8jOiAjOaYr+eUs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mCo+S4gOWIu+W8gOWni+eahOOAgjwvcD48cD48ZW0+MTI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niLHkvJrotbDmjonjgILmsqHmnInlnKjkuY7vvIzniLHkvJrml6DogYr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rlrp7vvIzniLHkvJrkuI3niL3jgILmsqHmnInkv6Hku7vvvIzniLHkvJrkuI3ni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Lmf5pu+5oqK5YWJ6Zi05rWq6LS577yM55Sa6Iez6I69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eG5q275aaC5b2S77yM5Y205Zug5Li654ix5LiK5LqG5L2g77yM5omN5byA5aeL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44CCPC9wPjxwPjxlbT4xNC48L2VtPuaIkeeUn+WRveS4re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6i++8muS4gOS7tuaYr+aXtuWFieacgOWQjuS5n+ayoeiDveWw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2iOiAl+auhuWwve+8m+S4gOS7tuaYr+W+iOS5heW+iOS5heS7peWJje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ingeS9oOOAgjwvcD48cD48ZW0+MTUuPC9lbT7lm6DkuLrmt7HniLHvvI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43msYfor6Dph4rvvIzlm6DkuLrmt7HniLHvvIzmib7kuI3liLDoqIDor63mpoLm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t7HniLHvvIzlj6rog73lj5HmnaHnn63kv6HvvIzovbvlo7Dor7TkuID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+8jOi/meS4jeaYr+S4ieS4quWtl++8jOiAjO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lr7nkvaDnmoTniLHvvIzmtbflj5jmnq/nn7Plj5j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r7nkvaDnmoTniLHvvIzlsbHml6Dmo7HlpKnlnLDlkIjvvJv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j6/nv7vlnLDlj6/opobvvJvmiJHlr7nkvaDnmoTniLHvvIzmlrDpl7vogZTmkq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43lnKjvvJvmiJHlr7nkvaDnmoTniLHvvIzmsLjov5zpg73lnKjkvaDnmoTlv4Pph4z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rW35Lit77yM6K6k5a6a5LqG5L2g77yM6L+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n552A44CCPC9wPjxwPjxlbT4xOC48L2VtPuaXpemHjOaDs+edgOS9oO+8j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edgOS9oO+8jOaipumHjOe7leedgOS9oO+8jOecvOmHjOacm+edgOS9oO+8jOaJi+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9oO+8jOW/g+mHjOeIseedgOS9oO+8gTwvcD48cD48ZW0+MTkuPC9lbT7miJ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naXvvIzmiYDku6XmiJHnrYnjgII8L3A+PHA+PGVtPjIwLjwvZW0+5L2g5Zac5q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5peg5omA5LiN5aWH77yM5Y205LiN55+l5oiR5Zac5qyi55qE5LuF5Lu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huW8gOWkquS5heeJueWIq+aDs+S9oO+8jOaDs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gOi/keeahOagt+WtkO+8jOaDs+mXu+mXu+S9oOi6q+S4iueahOWRs+mBk++8j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S4gOenkumSn+S5n+WlveOAgjwvcD48cD48ZW0+MjI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or7TogIzlt7LjgII8L3A+PHA+PGVtPjIzLjwvZW0+6L+Z6L6I5a2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Cx5piv6YGH5Yiw5L2g77yM5omA5Lul5oiR5Lya57Sn57Sn5Zyw57yg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WFqOS4lueVjOmDveWvueS9oOaBtuaEj+ebu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vueS9oOivtOS4iuS4gOS4lueahOaDheivn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gZrnmoTvvIzlsLHmmK/mi4nnnYDlvbzmraTnmoTmiYvotbDliLD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vvIzkuqTnu5nlkb3ov5DjgII8L3A+PHA+PGVtPjI2LjwvZW0+5pyJ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pyJ5L6/5piv5LiA5Y2V6ISa77yM55u45LqS77yM5rC45LmF55qE6LWw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Ww5Yiw5Zyw55qE6L656ZmF77yM5rW355qE5q2i5aKD44CC5oiW6K64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LqG77yM5aS05pS26buR5LqG77yM5bex5Lmf5rKh5pyJ5biF5Lq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N5Lya5oqT57Sn77yM55Sx5LqO77yM5oiR54ix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Bh+WIsOS4gOWkhOmjjuaZr++8jOavj+WwneWIsOS4gOmBk+e+jumjn++8jOav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gOauteeskeivne+8jOmDveS8muaDs++8jOimgeaYr+S9oOWcqO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l7blvojllpzmrKLkuIDkuKrkurrnmoTmhJ/op4n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ku4DkuYjpg73ku4vmhI/ljbTlj4jku4DkuYjpg73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x6K6p5oiR56yo5ouZ5Zyw5Zac5qyi5L2g77yM5LuO6aG76Ie+5Yiw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Y+25Yiw55+l56eL77yM54S25ZCO77yM6aqR5LiA5Yy555m96ams77yM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a6J5a6244CCPC9wPjxwPjxlbT4zMC48L2VtPui/meS4gOeUn+aIkeWPq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boOS4uuS7iueUn+acieS9oOaXqeW3sui2s+Wk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kuI3op4Hmg7PnnIvkvaDvvIzkuKTnnLzlj5Hnm7TmsqHlipvmsJTvvIzkuI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nlLXor53mnLrvvIzlm5vogqLlhrDlh4nmsZfnm7TmtYHvvIzkupTohI/lha3ohZ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kuIPkuIrlhavkuIvmsqHli4fmsJTvvIzkuZ3kuZ3lvZLkuIDmnInkuL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grnkuYvliY3miJHnrYnkvaDjgII8L3A+PHA+PGVtPjMyLjwvZW0+5LiN55+l6YGT5Lu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yA5aeL77yM5Zyo5Lq6576k5Lit5LiA55y85om+5Yiw5L2g5oiQ5Lq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5qE5LqL5oOF44CC5oCd5b+15omA6L6+5LmL5Zyw77yM55uu5YWJ5omA5Y+K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zMy48L2VtPuaIkeS4jeWWnOasouWIq+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S4jeWWnOasouWWnOasouWIq+S6uueahOS9oO+8jOWboOS4uu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j6rlnKjkuY7kvaDvvIzlv4PnlJjmg4XmhL/mhJ/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mga/vvIzkurrnlJ/lh6DkvZXvvIzog73lpJ/lvpfliLDnn6Xlt7H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pvph4/kuZ/kuI3lj6/mg5zvvIzmiYDku6XmiJHmsYLmsYLkvaD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v4PvvIzpmaTkuobkvaDmiJHmhJ/lj5fkuI3liLDkuIDkuJ3kuJ3mg4X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q6KaB6IO95bi45bi45ZKM5L2g6KeB6Z2i77yM5oiR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+q6KaB5L6d5YGO552A5L2g5aiH5bCP55qE6Lqr6Lqv77yM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zNi48L2VtPuavlOi1t+malOedgOWxj+W5leS6ku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btOaDs+S4uuS9oOebluWlveiiq+WtkOOAgjwvcD48cD48ZW0+Mz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nibnliKvoh6rnhLbvvIzniLHkuIDkuKrkurrnibnliKvlnab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ac5qyi77yM5bCx5piv5reh5reh55qE54ix44CC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Zac5qyi44CC5oiR5biM5pyb5Lul5ZCO5Y+v5Lul5LiN55So6YCB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LiA6LW35Zue5oiR5Lus55qE5a62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i+aIkemDveaDs+WSjOS9oOWIhuS6q++8jOWboOS4uumZpOS6huS9o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WPpuS4gOS4quS4juaIkeebuOmFjeeahOWls+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jKvojKvkurrmtbfkuK3vvIznnIvliLDkuobkvaDnmoTouqvlvbHvvIz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ov5nmoLfnmoTpoqTliqjvvIE8L3A+PHA+PGVtPjQxLjwvZW0+6Zmk6Z2e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qo77yM5oiR5a6I5L2g55m+5bKB5peg5b+n44CCPC9wPjxwPjxlbT40Mi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+WMl+malOemu++8jOS9oOWGjeimgeS4jemrmOWFtOaIkeWmguS9leWPl+W+l++8n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utueci+i/nOS4gOS6m++8jOW/jeiAkOS4gOS6m++8jOaIkeeahOeIseS9o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mBk++8jOWyguWuueWGjeivtOOAgjwvcD48cD48ZW0+NDMuPC9lbT7miJHluIzmn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vvIzplb/nmoTlg4/kvaDvvIzmgKfmoLzlg4/kvaDvvIzmnIDlpb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6I5aSa5pe25YCZ77yM54ix5L2g55qE5Lq6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4ix55qE5Lq644CC5L2G5piv5b2T5b6I5aSa5Lq66K6k5Li65L2g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L+e5ZCm6K6k6YO95LiN6IO944CCPC9wPjxwPjxlbT40NS48L2VtPueJt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gOeUn+i3n+S9oOi1sO+8jOi0q+ept+WvjOi0temDveS4jeWcqOS5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WIsOiAgeWFseeZveWktOOAguWSjOS9oOWFseeZveWktO+8jOaYr+aIkeS4gOeUn+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ouiwouS9oO+8jOS6sueIseeahO+8jOiuqeaIkeWSjOS9oOS4gOeUn+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miJHkuYvmiYDku6XmhJ/liLDlraTni6z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rrlhbPlv4PmiJHvvIzogIzmmK/miJHlnKjkuY7nmoTpgqPkuKr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jgII8L3A+PHA+PGVtPjQ3LjwvZW0+6Lef5oiR5Zyo5LiA6LW36K6p5oiR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4ix6LCB5peg5omA6LCT44CCPC9wPjxwPjxlbT40OC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/g+eMv+aEj+mprOOAguWPr+mBh+S9oOS5i+WQju+8jOeMv+i3s+i1sOS6hu+8jOmp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iAjOWOu++8jOWPquWJqeW/g+aEj++8jOWFqOeEtuS4uu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lYXkuovlj6/orrLvvIzmiJHlj6rluKbnnYDmnIDniLHnmoT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mhL/mhI/pmarmiJHlsLHlnZDkuIvkuL7mna/miJHoh6rnhLblkozkvaD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lsoHmnIjov5jmvKvplb/vvIzmiJHlv4PlnLDlloToia/vvIznu4j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miJHpqpHpqazllp3phZLotbDlm5vmlrnjgII8L3A+PHA+PGVtPjUw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YGH6KeB5aSq5a6M576O77yM5Lul6Ie05LqO5ZCO5p2l5YaN5Lmf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6X5LqG55y844CCPC9wPjxwPjxlbT41MS48L2VtPuS9oOaYr+ebm+Wkj+eahO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WGrOeahOaalumYs++8jOaYr+aIkeiLpumavueUn+a0u+S4reeahOS4gOWPo+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nJ/nqbrkuobmiJHnmoTkuKrkurrljoblj7LvvIzph43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l7bpl7TovbTjgII8L3A+PHA+PGVtPjUzLjwvZW0+5pe26Ze05Lya5oWi5oW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pyJ5Lqb5Lq65Lya5Zyo5L2g5b+D5bqV5oWi5oWi5qih57OK44CC5a2m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m456aP6ZyA6KaB6Ieq5bex55qE5oiQ5YW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JjeWNiueUn+acgOW8uueDiOeahOS4ieasoeW/g+i3s++8jOWIhuWIq+WPke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iq+iAgeW4iOeCueWQje+8jOS4i+alvOair+S4gOiEmui4qeepuuWSjOS9oOWv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XtuWAmeOAgjwvcD48cD48ZW0+NTUuPC9lbT7miJHlj5HnjrDkvaDmnInkuK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aDmmK/ov5nlh6DlpKnpgqPkuYjlj6/niLHvvIzov5jmmK/mr4/kuIDlpKnpg7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jgII8L3A+PHA+PGVtPjU2LjwvZW0+5oiR5LmL5omA5Lul5rS75Yiw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SP5LmJ77yM5bCx5piv5Li65LqG5q2k5Yi76IO95LiO5L2g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JgOiwk+ecn+eIse+8jOWwseaYr+WcqOeIseWIsOWktOegtOihgOa1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+neeEtuiDveaLv+WHuuS4gOmil+ecn+W/g+adpe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gbflkKzliLDkvaDlr7nkuIrluJ3or7TkvaDpnZ7miJHkuI3lq4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3mg7PkvaDog4zlj5vkuIrluJ3lmJvvvIE8L3A+PHA+PGVtPjU5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aaC5q2k6LWw6L+H77yM54G/54OC55qE6IS45bqe77yM54Kv54Kv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6JC95Zyo5oiR6IO96Kem5Y+K55qE4oCV4oCV6JOd5aSp6Ziz5YWJ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F44CC5Lqy54ix55qE77yM5L2g5piv5oiR55qE5ZSv5LiA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S9oOeahOaJi++8jOacneacneaaruaaru+8jOeJteS9oOeahOaJi++8j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JteS9oOeahOaJi++8jOi1sOi/h+S7iueUn++8jOeJteS9oOeahOaJi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OAgjwvcD48cD48ZW0+NjEuPC9lbT7lvZPkvaDlubTovbvml7bvvIzku6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nInnrZTmoYjvvIzlj6/mmK/ogIHkuobnmoTml7blgJnvvIzkvaDlj6/og73lj4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lrp7kurrnlJ/lubbmsqHmnInmiYDosJPnmoTnrZTmoY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Y6f5p2l5piv5rKh5pyJ5ZCN5a2X55qE55u46YGH5LmL5YmN562J5b6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N5a2X44CCPC9wPjxwPjxlbT42My48L2VtPuWmguaenOaAneW/teaYr+mYkeWwv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RmOmZpO+8jOS9huWvueaIkeadpeivtOaAneW/teWNtOaYr+W/g+i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nlvojok53vvIzlnLDlvojlub/vvIzmiJHnmoTlv4PvvIz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iZjmuIXpo47vvIzkvKDnm7jmgJ3vvIzmiZjnu4bpm6jvvIzor4nmg4Xplb/vvJ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v7XnnYDkvaDvvIzmnJvnnYDkvaDvvIzmiJHnmoTlv4PvvIzml6nlt7L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bfvvIHlj6/mhL/mhI/vvIzmjqXlj5fmiJHnmoTniLHvvJ8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I5rKh5Lq66IO96K+B5piO77yM5Y+v6L+Z5Lu954ix5bey57uP5aaC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aaC6bif5oqV5p6X77yM5peg5Y+v6YG/5YWN77yM6YCA5peg5Y+v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eahOecvOedm+ecqOS4gOecqO+8jOaIkeWwse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WGjeecqOS4gOecqO+8jOaIkeWPiOa0u+S6hui/h+adpe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qOadpeecqOWOu++8jOS6juaYr+aIkeWwseatu+WOu+a0u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Dlpb3nmoTniLHmg4XlpJrnroDljZXvvIzlm5vkuKrmnaHku7bvvJ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kuZ/llpzmrKLmiJHjgILmiJHpgILlkIjkvaDvvIzkvaDkuZ/pgILlkIj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ix5LiA5Liq5Lq65b6I6Ium77yM5oiR5Y205LiN5YGc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4ix5LiA5Liq5Lq65b6I57Sv77yM5oiR5Y205rKJ6L+355u45oCd77yb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YK777yM5oiR5Y205omn6L+35LiN5oKf44CCPC9wPjxwPjxlbT42OS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cgOWDj+elnue7j+eXheeahOaXtuWAme+8jOWFtuWunuaYr+aIkeacgO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OAgjwvcD48cD48ZW0+NzAuPC9lbT7lvojlpJrml7blgJnvvIzkvaD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5nliKvkurrlkKznmoTvvIzlpKfmpoLmmK/pgqPkupvlvojmg7PvvIzljbT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kYror4nku6XliY3nmoToh6rlt7HnmoTor53lkK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N5piv5YOP5L2g5a6255qE5Y6V5omA6YKj5LmI5bCP77yM5oiR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LiN5a655piT44CCPC9wPjxwPjxlbT43Mi48L2VtPuWNiumAlOiAjOW6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Ikeimgee7p+e7reWWnOasouS9oO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kLvkvaDvvIzmiJHopoHlj5Hni4LoiKzlnLDlkLvkvaDjgIL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nkvb/vvIzmiJHnmoTnmoflkI7vvIzmiJHltIfpq5jnmoTniLHnp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ac5qyi5L2g77yM6K6k55yf5LiU5oCC77yM5LuO5LiA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buR5aSc5aSq6Zq+54as77yM5oiR6Zmq5L2g5pel5aSc6aKg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upOivhuS9oOS5i+WJje+8jOaIkeS4gOebtOinieW+l+WNlei6q+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ivhuS9oOS5i+WQju+8jOaIkeavj+WkqemDveWcqOeliOelt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OAgjwvcD48cD48ZW0+NzYuPC9lbT7miJHvvIzljbPkvr/mmK81MOW5tOS5i+WQj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+8jOaIkeS7jeeEtuS8muWDj+eOsOWcqOi/meagt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mKXlpI/np4vlhqzlsL3lnKjkvaDllIfpvb/mt7HmuIrnnInlrof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Y7np4vlrp7lpI/onYnlhqzpm6rllpzmrKLkvaDlubTlpI3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yo5Y2D5Y2D5LiH5LiH56eN5Y+v6IO96YeM77yM5oiR5Y+q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aXtuWFieaYjuWqmuS6huS9oOeahOecv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j+i/m+S6huaIkeeahOW/g+aIv++8jOaIkeS7rO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Dlpb3nmoTmhJ/op4nmmK/vvIzlvZPmiJHmnJ3kvaDnnIvov4flj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lnKjlh53op4bnnYDmiJHjgII8L3A+PHA+PGVtPjgxLjwvZW0+5YGa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ZSk6YaS5L2g55qE5Lq677yM5YGa5aSc5pma5pyA5ZCO5LiA5Liq55yL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44CCPC9wPjxwPjxlbT44Mi48L2VtPuWmguaenOS9oOeIseS4g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9v+iHquW3seeOsOWcqOaIluWwhuadpeeZvuWIhuS5i+eZvueahOWAvOW+l+S7l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juS7lueIseS4jeeIseS9oO+8jOmCo+aYr+S7lueahOS6i++8jOS9oOWPr+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acm++8jOS9huS4jeW/heWLieW8uuWOu+i/ve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05eHBvbnhj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tOXhwb254Y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27E7928D92DE0C6E96CE811D32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