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0A87AC60A6DA575BDF0319E23D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A87AC60A6DA575BDF0319E23D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Zad6YWS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uOe7k+aXoOaDhea4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CiOS6keaxieOAguaIj+mXruiKsemXqOmFkuWutue/geWykeWPguiAgeS6uuS4g+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emFku+8jOWNg+WjtueZvueTruiKsemXqOWPo+OAgjwvcD48cD48ZW0+M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acie+8n+aKiumFkumXrumdkuWkqeOAguS4jeefpeWkqeS4iuWuq+mYm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leW5tOOAguaIkeassuS5mOmjjuW9kuWOu++8jOWPiOaBkOeQvOalvOeOieWuh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jeiDnOWvku+8jOi1t+iInuW8hOa4heW9se+8jOS9leS8vO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FkuaYr+S4gOenjeeBteaEn+WSjOaDheaEn+WCrOWMluWJgu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ruivtOWvueedgOaciOS6ruS5n+W+l+WWneiAjOS4lOaWl+mFkuivl+eZvue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Gh+mFkuaEiOmmme+8jOmlrumFkuacrOWwseaYr+aEge+8jOWliO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S6uuS6uuiHqumGieOAgjwvcD48cD48ZW0+NS48L2VtPuaIkeW+iO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mGieS6huS8muWWiuWHuuiwgeeahOWQjeWtl+OAgj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DveiuqeaIkemGie+8jOS9oOWNtOiuqeaIkeW/g+ei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6huaKveeDn+WWnemFku+8jOWtpuS4jeS8m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OS6uuWvuemFjOWxseiKseW8gO+8jOS4gOadr+S4gOadr+WGje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GieassuecoOWNv+WPr+WOu++8jOaYjuacneacieaEj+a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gOS4quS6uuWWnemFkuS6hu+8jOS8pOiDg++8jOWIq+S4gOS4quS6uuaKve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iCuu+8jOWIq+WGjeetieS7luS6hu+8jOS8p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vvIzkuLrku4DkuYjkvaDkuI3llpzmrKLlkLjng5/ogIzllpzmrKL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lm6DkuLrllp3phZLkvKTnmoTmmK/oh6rlt7HvvIzlkLjng5/ov5jkvJr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jgII8L3A+PHA+PGVtPjExLjwvZW0+55So6YWS57K+6bq755e56Ieq5bex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Y+j5LiN5YaN55a855eb44CC57qv5bqm5YaN6auY55qE6YWS57K+77yM5Lmf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4ix5L2g55qE5b+D44CCPC9wPjxwPjxlbT4xMi48L2VtPua1iumFkuS4gOad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mHjO+8jOeHleeEtuacquWLkuW9kuaXoOiuoeOAgjwvcD48cD48ZW0+MTMuPC9lbT7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mjqXmnY7ohrrmrKLvvIzml6Xms5vku5noiJ/phonnoqfmvpzjgILor5flj6Xkub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kL3vvIzphZLogqDkv7HpgJDphZLluq3lrr3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52h6KeJ77yM5piv5LiN5Zac5qyi5qKm6YaS5LmL5ZCO55qE5oSf5oW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Zad6YWS77yM5piv5Zac5qyi6YWS6YaJ5LmL5ZCO55qE5pS+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FkuWDj+Wls+S6uu+8jOWcqOmFkumHjOWQjOagt+S5n+acie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IkOWKn+eahOWls+S6uu+8jOWPr+S7peinpeetueS6pOmUme+8j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uqemhu+ecieOAguWkseaEj+eahOWls+S6uu+8jOmmmeiFruWQq+azqu+8jOS4vui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S4gOS4quS6uumGieOAgjwvcD48cD48ZW0+MTYuPC9lbT7kvYbkvb/kuLvkurrog73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nn6XkvZXlpITmmK/ku5bkuaHjgILmnIjkuIvni6zphYzmnY7nmb3oirH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vvIzni6zphYzml6Dnm7jkurLjgII8L3A+PHA+PGVtPjE3LjwvZW0+5LiN5pW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77yM5pyJ5Lqb5oOF6K+d5YaN6Zq+6K+05Ye65Y+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WWnemFkui/mOaYr+WQuOeDn++8jOaIkeWPquaYr+S4uuS6h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mCo+S4gOS4quiuqeaIkeaIkueDn+aIkumFk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lp3phZLvvIzkuI3mir3ng5/vvIzkuInlubTnnIHkuI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jgII8L3A+PHA+PGVtPjIwLjwvZW0+5pyJ5pe25YCZ77yM5oiR5LiN5aWi5rG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d6YWS55qE5Lq66IO95aSf6Zmq5oiR5Zad6YWS77yM5aaC5p6c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mq552A5oiR77yM5ZOq5oCV5LiA6KiA5LiN5Y+R5Lmf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S5i+WQju+8jOaJjeiDveS9k+S8muWIsOecn+ato+eahOi6q+W/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kuI3llpzmrKLphZLnmoTlkbPpgZ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hZLphonnmoTmhJ/op4njgII8L3A+PHA+PGVtPjIzLjwvZW0+5aSx5Y67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Lya5LiA5Liq5Lq65Zad6YWS44CC5LiA6YaJ5pa55L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iRoeiQhOmFku+8jOaIkeaYr+WknOWFieadr++8m+S9oOS4uu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uuS9oOmZtumGie+8m+S7iueUn+acieS9oOadpeebuOS8tO+8jOWkp+mG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gTwvcD48cD48ZW0+MjUuPC9lbT7kurrov5nkuIDovojlrZD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lvZPkvaDmg7Pmib7kuKrkurrllp3phZLml7bvvIzljbTmnonnhLb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q57msqHmnInkuIDkuKrmnIvlj4vvvIzpgqPmmK/kvZXlhbbkuYvmg6j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yJ5oiR55qE5pWF5LqL77yM5L2G5piv5oiR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ad6YWS55qE5pe25YCZ5oiR5Lmf5L2G5rGC5LiA6YaJ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emFkuWJje+8jOaIkeaYr+S4lueVjOeahO+8jOWWnemFku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OAgjwvcD48cD48ZW0+MjguPC9lbT7llp3phZLkuI3opoHotoXov4flha3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Pppa3kuI3opoHotoXov4fkuIPliIbppbHvvIzniLHkuIDkuKrkurrkuI3o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vliIbmg4XjgII8L3A+PHA+PGVtPjI5LjwvZW0+57Sv5LqG5bCG5b+D6Z2g5bK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6d5Ly055qE5riv5rm+44CC5aaC5LuK56a75Yir5pGG5Zyo55y8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ih57OK5Y+M55y844CC5aSp5Zyw5LmL5a6977yM5L2G5oS/55u46ZqU5aaC6YK7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A5oyl5omL77yM5LuO5q2k5YWx5Lqr5am15aif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S4uueahOaYr+axgumGie+8m+aIkeWWnemFkuS4uueahOaYr+imgeS7juWIq+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mFkuS4rea4hemGkui/h+adpeOAgjwvcD48cD48ZW0+MzEuPC9lbT7lsoHmnIjov5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v4PlnLDlloToia/vvIznu4jkvJrmnInkuIDkurrpmarkvaDpqpHpqaz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vmlrnjgII8L3A+PHA+PGVtPjMyLjwvZW0+5oSB6IKg5bey5pat5peg55Sx6Ya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YWI5oiQ5rOq44CCPC9wPjxwPjxlbT4zMy48L2VtPuiDveWWneS4jeWWn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iHs+WwkeS5n+W+l+adpeS4ieadr++8m+WkqeS4iuaXoOS6keWcsOS4i+a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mCo+adr+S4jeiDveeul+OAgjwvcD48cD48ZW0+MzQuPC9lbT7mgLvmnInkupv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nmoTkuovmg4XvvIzmr5TlpoLogZrppJDvvIzmr5TlpoLllp3phZLvvIzmr5T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pflpb3lpb3nmoTnlJ/mtLvkuIvljrvjgII8L3A+PHA+PGVtPjM1LjwvZW0+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B5Lq65bey5pWj77yM6YWS5pyq6YaJ44CB5b+D5bey56K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ivtOWWnemFkuW/mOS4jeaOie+8jOS9hui/mOWWneOAguWWnemFk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W/mOaOie+8jOiAjOaYr+S4gOeerOmXtOeahO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lkKbpl6jlvZPmiLflr7nkuI3opoHntKfvvIzmnIDph43opoH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ZPotqPlr7nvvIzkuI3nhLbmsqHmnInlhbHlkIzor63oqIDvvIzljbPkvb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kvJrmhJ/op4nliLDlraTni6zjgII8L3A+PHA+PGVtPjM4LjwvZW0+55S35aW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my5rS75LiN57Sv44CC5Zug5Li65Zyo5byC5oCn6Z2i5YmN77yM55S35Lq6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Go546w6Ieq5bex5b6I55S35Lq655qE5LiA6Z2i44CC6L+Z5qC35Lmf5omN5YOP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aSn55S35a2Q5Li75LmJ5pyJ5pe25YCZ5piv5b+F6aG7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Ln+aKiueWj+eLguWbvuS4gOmGieOAguWvuemFkuW9k+at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/mOaXoOWRs+OAguiho+W4pua4kOWuvee7iOS4jeaClO+8jOS4uuS8iua2i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NDAuPC9lbT7opoHllp3phZLvvIzlsLHmib7kuKr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vvIzkuI3phonkuI3lvZLvvIzkuIDphonmlrnkvJHvvIzopoHmtYHms6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rmsqHmnInkurrnmoTlnLDmlrnvvIzlpKflk63kuIDlnLrvvIzmlL7ku7voh6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Zad6YWS77yM5LiA5Liq5Lq66Lix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6L+Z5LiW55WM55qE5q6L6YW344CCPC9wPjxwPjxlbT40Mi48L2VtP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aBqOe5gemcnOmsk++8jOa9puWAkuaWsOWBnOa1iumFkuad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vlgJrljbHmpbzpo47nu4bnu4bjgILmnJvmnoHmmKXmhIHvvIzpu6/pu6/nlJ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ojYnoibLng5/lhYnmrovnhafph4zvvIzml6DoqIDosIHkvJrlh63moI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Zad6YaJ5pyA5aW955qE5Yqe5rOV5piv5LiN5Zad6Y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5Zad6YWS55qE5Lq65oeC55qE5LiN5bCR77yM5YGa5Yiw55qE5Y205Yeg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NS48L2VtPuaIkeaKseedgOWtpOWNleS8tOedgOmFkuaw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peedoeWmguaenOi/mOiDvemBh+ingeS4jeimgeWGjeWQj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llp3phZLmmK/lraTni6zvvIzkuIDnvqTkurrllp3phZL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b7lvIDlv4PjgILllaTphZLkupTlha3mna/vvIzmg7PkuIDkuKrkurrlt7LmmK/ph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kuq7nmoTlpJzot5/lr4Llr57lubLmna/jgII8L3A+PHA+PGVtPjQ3LjwvZW0+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t5peg55Sx6YaJ44CC6YWS5pyq5Yiw77yM5YWI5oiQ5rOq44CC5q6L54Gv5piO54G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y577yM6LCZ5bC95a2k55yg5ruL5ZGz44CC56a75oSB5riQ6KGM5riQ5peg56m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pat5aaC5pil5rC044CCPC9wPjxwPjxlbT40OC48L2VtPui+k+S6huWSse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WSseWAkui1lu+8jOWQg+S4jeWujOS6huWFnOWbn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llp3phZLvvIzkvYbljbTllpzmrKLpgqPkuKrog73orqnmiJH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Yiw546w5Zyo77yM5pyA6K6o5Y6M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L2g5Zad6YWS5ZCO6Jma5YGH55qE5om/6K+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Juuacr+iAjOiJuuacr++8jOS4jeS8muavlOS4uuWWnemFkuiAjOWWnemFku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IuPC9lbT7lubbkuI3mmK/opoHovr7liLDkuob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niLHmiY3miJDkuLrniLHjgILml6DorrrmgI7moLfnmoTniLHpg73mmK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Dku73nu5PmnpzjgILogIzliLvlnKjlv4PlupXnmoTniLHvvIzlm6Dku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mrLLvvIzlm6DkuLrmt6Hms4rlv6fkvKTvvIzmiY3kvJrmmK/nnJ/mraP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Zyo5rGf5rmW6LWw77yM5LiN6IO956a75LqG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f5rmW6aOY77yM5ZOq6IO95LiN5Zad6auY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DhemDveWAvOW+l+WOu+WdmuaMge+8jOWkseWOu+eah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+aGvu+8jOWwseeul+WGjeasoeebuOmAou+8jOS5n+Whq+ihpeS4jeS6h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OAgjwvcD48cD48ZW0+NTUuPC9lbT7kuIDmnaHlpKfmsrPms6Lmtarlr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ov5nmna/lkrHlsLHlubLjgII8L3A+PHA+PGVtPjU2LjwvZW0+5pyJ5Lqb5LqL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q+U5aaC5Zad6YWS5bqU6YWs5LqL5pWF5aGe6L2m77yM5Y+I5oiW6IC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44CCPC9wPjxwPjxlbT41Ny48L2VtPumGieS6uuS4jei/h+iKseWF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Yr+e+juS6uumFkuaYr+aEgeOAgjwvcD48cD48ZW0+NTguPC9lbT7ku4rmnJ3mnI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phonvvIzmmI7ml6XmhIHmnaXmmI7ml6Xmh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zZ3ljb3Fxe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M2d5Y29xcX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A87AC60A6DA575BDF0319E23D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